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Štvrtá veľkonočná nedeľa: Zátvorky</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Pri čítaní textov Svätého písma z dnešnej nedele som si uvedomil, ako dávajú dokopy minulosť s budúcnosťou (ako dve zátvorky) spolu s návodom, ako žiť prítomnosť.</w:t>
      </w:r>
    </w:p>
    <w:p>
      <w:pPr>
        <w:pStyle w:val="Normal"/>
        <w:ind w:firstLine="284"/>
        <w:jc w:val="both"/>
        <w:rPr/>
      </w:pPr>
      <w:r>
        <w:rPr>
          <w:color w:val="282828"/>
        </w:rPr>
        <w:t xml:space="preserve">Minulosť je vyjadrená </w:t>
      </w:r>
      <w:r>
        <w:rPr>
          <w:i/>
          <w:color w:val="282828"/>
        </w:rPr>
        <w:t>Skutkami apoštolov</w:t>
      </w:r>
      <w:r>
        <w:rPr>
          <w:color w:val="282828"/>
        </w:rPr>
        <w:t xml:space="preserve">, ktoré opisujú začiatky Cirkvi. Budúcnosť zas vyjadruje </w:t>
      </w:r>
      <w:r>
        <w:rPr>
          <w:i/>
          <w:color w:val="282828"/>
        </w:rPr>
        <w:t>Kniha zjavenia</w:t>
      </w:r>
      <w:r>
        <w:rPr>
          <w:color w:val="282828"/>
        </w:rPr>
        <w:t xml:space="preserve"> s pohľadom na nespočetný zástup ľudí, oslavujúcich Boha. A prítomnosť? No to je Dobrý pastier z </w:t>
      </w:r>
      <w:r>
        <w:rPr>
          <w:i/>
          <w:color w:val="282828"/>
        </w:rPr>
        <w:t>Jánovho evanjelia</w:t>
      </w:r>
      <w:r>
        <w:rPr>
          <w:color w:val="282828"/>
        </w:rPr>
        <w:t>, ktorý je vždy s nami ako skutočne dobrý pastier. Návodom na život je responzóriový žalm, ktorý nás vyzýva jasať, lebo patríme Pánovi.</w:t>
      </w:r>
    </w:p>
    <w:p>
      <w:pPr>
        <w:pStyle w:val="Normal"/>
        <w:ind w:firstLine="284"/>
        <w:jc w:val="both"/>
        <w:rPr>
          <w:color w:val="282828"/>
        </w:rPr>
      </w:pPr>
      <w:r>
        <w:rPr>
          <w:color w:val="282828"/>
        </w:rPr>
        <w:t>Aké jednoduché, však? Pavol s Barnabášom sú mi príkladom, jasajúci zástup v nebi je mojím cieľom a Ježiš, Dobrý pastier, je mojou silou, chválou, nádejou, oporou, istotou... Na diele apoštolov a Ducha Svätého (na Cirkvi) stojím a z neho vychádzam, vízia neba mi je motiváciou a Ježišova prítomnosť potechou i dôvodom neustáleho obrátenia, zmeny zmýšľania, metanoie...</w:t>
      </w:r>
    </w:p>
    <w:p>
      <w:pPr>
        <w:pStyle w:val="Normal"/>
        <w:ind w:firstLine="284"/>
        <w:jc w:val="both"/>
        <w:rPr/>
      </w:pPr>
      <w:r>
        <w:rPr>
          <w:color w:val="282828"/>
        </w:rPr>
        <w:t xml:space="preserve">To však neznamená, že všetko v mojom živote ide ako po masle. Asi by som sa toho bál... Akú účasť na Kristovom kríži by som mal v takom prípade? Nebolo by to jasným znamením, že čosi nie je v poriadku? Ako to povedala žena s Alzheimerovou chorobou vo filme </w:t>
      </w:r>
      <w:r>
        <w:rPr>
          <w:i/>
          <w:color w:val="282828"/>
        </w:rPr>
        <w:t>Boh nie je mŕtvy</w:t>
      </w:r>
      <w:r>
        <w:rPr>
          <w:color w:val="282828"/>
        </w:rPr>
        <w:t xml:space="preserve"> svojmu neveriacemu, pritom veľmi úspešnému synovi: „Občas diabol dovolí ľuďom žiť život bez všetkých starostí, pretože nechce, aby sa obrátili na Boha. Tvoj hriech je ako väzenie až na to, že je pekný a pohodlný, a tak nevidíš dôvod z neho odísť. No dvere sú doširoka otvorené. Až príde deň, kedy vyprší čas a dvere väznice sa zrazu zabuchnú... a zrazu je neskoro.“ </w:t>
      </w:r>
    </w:p>
    <w:p>
      <w:pPr>
        <w:pStyle w:val="Normal"/>
        <w:ind w:firstLine="284"/>
        <w:jc w:val="both"/>
        <w:rPr>
          <w:color w:val="282828"/>
        </w:rPr>
      </w:pPr>
      <w:r>
        <w:rPr>
          <w:color w:val="282828"/>
        </w:rPr>
        <w:t>Aj preto sa dnešný žalm, ktorý spievame po prvom čítaní (v poradí stý), modlím takmer každé ráno možno už tridsať rokov. Je akýmsi mojím osobným vyznaním viery. Modlím sa ho, keď mi srdce plesá a vnímam blízkosť Boha. Modlím sa ho, keď mám pocit, že všetko je na mojich ramenách a nevládzem. Modlím sa ho, keď sa mi zdá, že celá viera je nezmysel. Modlím sa ho, keď sa mi nechce modliť. Je pre mňa univerzálnou modlitbou na každý deň, do každej situácie. Lebo Boh žije!</w:t>
      </w:r>
    </w:p>
    <w:p>
      <w:pPr>
        <w:pStyle w:val="Normal"/>
        <w:ind w:firstLine="284"/>
        <w:jc w:val="both"/>
        <w:rPr/>
      </w:pPr>
      <w:r>
        <w:rPr>
          <w:color w:val="282828"/>
        </w:rPr>
        <w:t>Prežil som posledný týždeň v dosť veľkých vnútorných bojoch. Som Bohu veľmi vďačný, že mi dal ľudí ochotných počúvať, čo sa vo mne deje. A tiež východisko, ktoré sa dá zhrnúť do jediného slova: Víťazstvo! Ježišovo víťazstvo! A s týmto slovom má každá moja činnosť význam, hodnotu pre večnosť. Aj umývanie riadov a dozeranie na malé kurčatá...</w:t>
      </w:r>
    </w:p>
    <w:p>
      <w:pPr>
        <w:pStyle w:val="Normal"/>
        <w:ind w:firstLine="284"/>
        <w:jc w:val="both"/>
        <w:rPr>
          <w:color w:val="282828"/>
        </w:rPr>
      </w:pPr>
      <w:r>
        <w:rPr>
          <w:color w:val="282828"/>
        </w:rPr>
        <w:t>Celý náš život má obrovskú hodnotu a význam, ak ho žijeme v zátvorkách, ktoré predstavujú dnešné čítania. A so sprievodcom, ktorým je Dobrý pastier. Lebo „Pán je dobrý, jeho milosrdenstvo trvá naveky a jeho vernosť z pokolenia na pokolenie“ (</w:t>
      </w:r>
      <w:r>
        <w:rPr>
          <w:i/>
          <w:color w:val="282828"/>
        </w:rPr>
        <w:t>Ž</w:t>
      </w:r>
      <w:r>
        <w:rPr>
          <w:color w:val="282828"/>
        </w:rPr>
        <w:t xml:space="preserve"> 100).</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4-15T07:38:00Z</dcterms:modified>
  <cp:revision>65</cp:revision>
  <dc:subject/>
  <dc:title>AKTIVIZAČNÍK V ROKU VIERY</dc:title>
</cp:coreProperties>
</file>