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24.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 xml:space="preserve">Najradšej by som tu namiesto svojich slov uviedol texty Svätého písma, ktoré sa čítajú tento rok na Kvetnú nedeľu. Veď kto som ja, aby som sa prihováral čo len jednému ľudskému srdcu? Verím však, že Ježiš žije vo mne a aj cez myšlienky, ktoré vznikajú v mojej hlave a srdci, chce niekoho pritiahnuť k sebe. A tak hľadám v sebe „milé slová, aby som nimi vedel posilniť unaveného“ (porov. </w:t>
      </w:r>
      <w:r>
        <w:rPr>
          <w:i/>
        </w:rPr>
        <w:t>Iz</w:t>
      </w:r>
      <w:r>
        <w:rPr/>
        <w:t xml:space="preserve"> 50, 4).</w:t>
      </w:r>
    </w:p>
    <w:p>
      <w:pPr>
        <w:pStyle w:val="Normal"/>
        <w:widowControl w:val="false"/>
        <w:ind w:firstLine="360"/>
        <w:jc w:val="both"/>
        <w:rPr/>
      </w:pPr>
      <w:r>
        <w:rPr/>
        <w:t>Celé Pôstne obdobie sme sa usilovali o očistenie srdca, zmýšľania, konania, aby sme tak boli vnímavejší na Ježišovu prítomnosť v nás. Ľutovali a vo sviatosti zmierenia sme vyznávali spáchané zlo, učili sme sa viac vnímať, že Boh si v nás urobil príbytok (</w:t>
      </w:r>
      <w:r>
        <w:rPr>
          <w:i/>
        </w:rPr>
        <w:t>Jn</w:t>
      </w:r>
      <w:r>
        <w:rPr/>
        <w:t xml:space="preserve"> 14, 23), a na základe lásky, ktorú v našich srdciach rozlieva Duch Svätý (</w:t>
      </w:r>
      <w:r>
        <w:rPr>
          <w:i/>
        </w:rPr>
        <w:t>Rim</w:t>
      </w:r>
      <w:r>
        <w:rPr/>
        <w:t xml:space="preserve"> 5, 5) sme sa usilovali trpezlivo znášať ľudí okolo seba a podľa ich potrieb ich milovať a slúžiť im. Vlastne ani nie my, ale Boh konal v nás svoje dielo (</w:t>
      </w:r>
      <w:r>
        <w:rPr>
          <w:i/>
        </w:rPr>
        <w:t>Ef</w:t>
      </w:r>
      <w:r>
        <w:rPr/>
        <w:t xml:space="preserve"> 2, 10). </w:t>
      </w:r>
    </w:p>
    <w:p>
      <w:pPr>
        <w:pStyle w:val="Normal"/>
        <w:widowControl w:val="false"/>
        <w:ind w:firstLine="360"/>
        <w:jc w:val="both"/>
        <w:rPr/>
      </w:pPr>
      <w:r>
        <w:rPr/>
        <w:t>Začína sa teraz týždeň, keď budeme žať ovocie svojho úsilia – máme privilégium sprevádzať Ježiša v jeho utrpení, smrti a zmŕtvychvstaní nielen spomienkou či pripomínaním si udalostí našej spásy, ale priamo prežívaním Kristovho veľkonočného tajomstva, predovšetkým v liturgických sláveniach a obradoch. Lebo Ježiš žije v nás.</w:t>
      </w:r>
    </w:p>
    <w:p>
      <w:pPr>
        <w:pStyle w:val="Normal"/>
        <w:widowControl w:val="false"/>
        <w:ind w:firstLine="360"/>
        <w:jc w:val="both"/>
        <w:rPr/>
      </w:pPr>
      <w:r>
        <w:rPr/>
        <w:t>V týchto dňoch si pri svätých omšiach a obradoch vypočujeme všetky štyri Piesne o Pánovom služobníkovi z </w:t>
      </w:r>
      <w:r>
        <w:rPr>
          <w:i/>
        </w:rPr>
        <w:t>Knihy proroka Izaiáša</w:t>
      </w:r>
      <w:r>
        <w:rPr/>
        <w:t xml:space="preserve">. O Ježišovi, ktorý žije v nás. Pri ich počúvaní (a možno aj čítaní – odporúčam čítať si ich tento týždeň znova a znova - sú v 42., 49., 50., 52. a 53. kapitole) sa s láskou pozerajme na Ježiša, ktorý býva v nás a buďme mu potechou v jeho boji, ktorý síce v čase svojho telesného utrpenia na zemi už víťazne zavŕšil, ale v nás ešte stále bojuje a trpí. </w:t>
      </w:r>
    </w:p>
    <w:p>
      <w:pPr>
        <w:pStyle w:val="Normal"/>
        <w:widowControl w:val="false"/>
        <w:ind w:firstLine="360"/>
        <w:jc w:val="both"/>
        <w:rPr/>
      </w:pPr>
      <w:r>
        <w:rPr/>
        <w:t>Môj Ježiš, často sa pozerám na obraz, kde ležíš na zemi pod krížom a skláňa sa k tebe Šimon, aby ti pomohol. Ako často mi pritom hovoríš: „Ponesieš dnes so mnou môj kríž?“! Šimon je namaľovaný od chrbta a pri tejto otázke vnímam, že to som ja tam sklonený nad tebou a nad tvojím krížom. A s úžasom počúvam, že ty, Boh, chceš, aby som ti pomohol. Napĺňajú sa aj v mojom živote slová svätého Pavla o tebe: „...zriekol sa seba samého, uponížil sa“ (</w:t>
      </w:r>
      <w:r>
        <w:rPr>
          <w:i/>
        </w:rPr>
        <w:t>Flp</w:t>
      </w:r>
      <w:r>
        <w:rPr/>
        <w:t xml:space="preserve"> 2, 7a. 8a) a odhaľujem, ako dôsledne si si „vzal prirodzenosť sluhu“, keď ty, svätý, mňa, hriešnika, prosíš o pomoc. Zakaždým ti s chvením srdca odpovedám: „Áno, Ježiš, môj Pán, chcem ti pomôcť.“ A ty mi potom rozmieňaš deň na drobné udalosti, v ktorých nesiem tvoj kríž na svojich ramenách. Ako často pritom zabúdam, že je to tvoj kríž, a trápim sa pod ním, akoby som ho niesol sám </w:t>
      </w:r>
      <w:r>
        <w:rPr>
          <w:rFonts w:eastAsia="Wingdings" w:cs="Wingdings" w:ascii="Wingdings" w:hAnsi="Wingdings"/>
        </w:rPr>
        <w:t></w:t>
      </w:r>
      <w:r>
        <w:rPr/>
        <w:t>. Avšak aj v tejto svojej slabosti chcem dnes znova ísť s tebou. Do Jeruzalema, kde ťa víta jasajúci zástup, do Betánie, kde ti Mária pomaže nohy... Budem pri tebe, keď budeš podávať Judášovi smidku chleba a keď povieš Petrovi, že ťa zradí, keď zasadneš s Dvanástimi k veľkonočnej večeri... Chcem byť s tebou v Getsemanskej záhrade a potom celý čas až po kríž.</w:t>
      </w:r>
    </w:p>
    <w:p>
      <w:pPr>
        <w:pStyle w:val="Normal"/>
        <w:widowControl w:val="false"/>
        <w:ind w:firstLine="360"/>
        <w:jc w:val="both"/>
        <w:rPr/>
      </w:pPr>
      <w:r>
        <w:rPr/>
        <w:t xml:space="preserve">Teraz sa ma pýtaš: „A potom už nie?“ Aj potom, môj Ježiš. Pôjdem s tebou až do tmavého hrobu, kde budem netrpezlivo čakať na tvoje zmŕtvychvstanie. </w:t>
      </w:r>
    </w:p>
    <w:p>
      <w:pPr>
        <w:pStyle w:val="Normal"/>
        <w:widowControl w:val="false"/>
        <w:ind w:firstLine="360"/>
        <w:jc w:val="both"/>
        <w:rPr/>
      </w:pPr>
      <w:r>
        <w:rPr/>
        <w:t>Ježiš žije aj v tebe. Chce sa s tebou rozprávať, chce sa ti dať stále lepšie spoznať, aby si ho mohol viac milovať. Aby si nemal o ňom len informácie (poznanie rozumom), ale aby tvoje srdce priľnulo k nemu v láske. Skús sa ho dnes a každý deň tohto týždňa ráno opýtať: „Ježiš, ako ti dnes môžem pomôcť? Čím ti môžem urobiť radosť? Kde ma dnes potrebuješ v boji so zlom?“ A plný očakávania počúvaj odpovede Božieho Syna, ktorý ti bude vyznávať lásku a hovoriť, že veľmi, veľmi potrebuje tvoju pomoc a útechu, lebo boj so zlom je stále urputnejší.</w:t>
      </w:r>
    </w:p>
    <w:p>
      <w:pPr>
        <w:pStyle w:val="Normal"/>
        <w:widowControl w:val="false"/>
        <w:jc w:val="both"/>
        <w:rPr/>
      </w:pPr>
      <w:r>
        <w:rPr/>
      </w:r>
    </w:p>
    <w:p>
      <w:pPr>
        <w:pStyle w:val="Normal"/>
        <w:widowControl w:val="false"/>
        <w:jc w:val="center"/>
        <w:rPr/>
      </w:pPr>
      <w:r>
        <w:rPr>
          <w:b/>
        </w:rPr>
        <w:t>Modlitba</w:t>
      </w:r>
      <w:r>
        <w:rPr/>
        <w:t xml:space="preserve"> na dvadsiaty štvrtý týždeň Roku viery:</w:t>
      </w:r>
    </w:p>
    <w:p>
      <w:pPr>
        <w:pStyle w:val="Normlnywebov"/>
        <w:spacing w:before="0" w:after="0"/>
        <w:jc w:val="both"/>
        <w:rPr/>
      </w:pPr>
      <w:r>
        <w:rPr/>
        <w:t>Prosím ťa, veľa sa tento týždeň rozprávaj s Ježišom. Veľmi pozorne pritom počúvaj, keď ti bude hovoriť o svojej láske k tebe a o tom, čo všetko pre teba urobil. Možno sa ťa bude často pýtať: „Miluješ ma?“ Možno ti bude často hovoriť: „Si pre mňa vzácny a jedinečný.“ Možno ti povie, ako veľmi ťa potrebuje. Ver jeho slovám. Ježiš trpel, zomrel a vstal z mŕtvych pre teba. Nie pre ľudstvo, ale pre teba. Choď s ním tento týždeň do Jeruzalema a pozorne sleduj každý jeho krok, každé slovo. Všetko to povedal, urobil pre teba. „Veríš tomu?“ (</w:t>
      </w:r>
      <w:r>
        <w:rPr>
          <w:i/>
        </w:rPr>
        <w:t>Jn</w:t>
      </w:r>
      <w:r>
        <w:rPr/>
        <w:t xml:space="preserve"> 11, 26).</w:t>
      </w:r>
    </w:p>
    <w:p>
      <w:pPr>
        <w:pStyle w:val="Normlnywebov"/>
        <w:spacing w:before="0" w:after="0"/>
        <w:ind w:firstLine="360"/>
        <w:jc w:val="both"/>
        <w:rPr/>
      </w:pPr>
      <w:r>
        <w:rPr/>
        <w:t>Ako „formálnu“ modlitbu, keď by hrozilo, že ti myšlienky budú blúdiť, priprav si poruke 22. žalm a modli sa ho s Ježišom, ktorý býva v tvojom srdci. Že ktorý to je? „Bože môj, Bože môj, prečo si ma opustil...“ Vo chvíľach roztržitosti sa ho pomodli vždy až do konca. S Ježišom v srdci!!!</w:t>
      </w:r>
    </w:p>
    <w:p>
      <w:pPr>
        <w:pStyle w:val="Normlnywebov"/>
        <w:spacing w:before="0" w:after="0"/>
        <w:ind w:firstLine="360"/>
        <w:jc w:val="both"/>
        <w:rPr/>
      </w:pPr>
      <w:r>
        <w:rPr/>
        <w:t>PS. To všetko, čo som tu napísal ako ponuku, rob tak, aby ľudia, s ktorými žiješ, vnímali, že ich miluješ...</w:t>
      </w:r>
    </w:p>
    <w:p>
      <w:pPr>
        <w:pStyle w:val="Normlnywebov"/>
        <w:spacing w:before="0" w:after="0"/>
        <w:ind w:firstLine="360"/>
        <w:jc w:val="both"/>
        <w:rPr/>
      </w:pPr>
      <w:r>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6:00Z</dcterms:created>
  <dc:creator>maros</dc:creator>
  <dc:description/>
  <cp:keywords/>
  <dc:language>en-US</dc:language>
  <cp:lastModifiedBy>maros</cp:lastModifiedBy>
  <dcterms:modified xsi:type="dcterms:W3CDTF">2013-03-21T10:16:00Z</dcterms:modified>
  <cp:revision>2</cp:revision>
  <dc:subject/>
  <dc:title>AKTIVIZAČNÍK V ROKU VIERY</dc:title>
</cp:coreProperties>
</file>