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sz w:val="36"/>
          <w:szCs w:val="36"/>
        </w:rPr>
      </w:pPr>
      <w:r>
        <w:rPr>
          <w:sz w:val="36"/>
          <w:szCs w:val="36"/>
        </w:rPr>
        <w:t>Zamyslenie v Roku milosrdenstva</w:t>
      </w:r>
    </w:p>
    <w:p>
      <w:pPr>
        <w:pStyle w:val="Header"/>
        <w:widowControl w:val="false"/>
        <w:pBdr>
          <w:bottom w:val="single" w:sz="8" w:space="2" w:color="000000"/>
        </w:pBdr>
        <w:jc w:val="center"/>
        <w:rPr>
          <w:b/>
          <w:b/>
        </w:rPr>
      </w:pPr>
      <w:r>
        <w:rPr>
          <w:b/>
        </w:rPr>
        <w:t>Piata pôstna nedeľa: Sieť</w:t>
      </w:r>
    </w:p>
    <w:p>
      <w:pPr>
        <w:pStyle w:val="Normal"/>
        <w:jc w:val="center"/>
        <w:rPr>
          <w:color w:val="282828"/>
        </w:rPr>
      </w:pPr>
      <w:r>
        <w:rPr>
          <w:i/>
          <w:color w:val="282828"/>
        </w:rPr>
        <w:t>„</w:t>
      </w:r>
      <w:r>
        <w:rPr>
          <w:i/>
          <w:color w:val="282828"/>
        </w:rPr>
        <w:t xml:space="preserve">Milosrdní ako Otec“ </w:t>
      </w:r>
    </w:p>
    <w:p>
      <w:pPr>
        <w:pStyle w:val="Normal"/>
        <w:jc w:val="both"/>
        <w:rPr>
          <w:color w:val="282828"/>
        </w:rPr>
      </w:pPr>
      <w:r>
        <w:rPr>
          <w:color w:val="282828"/>
        </w:rPr>
      </w:r>
    </w:p>
    <w:p>
      <w:pPr>
        <w:pStyle w:val="Normal"/>
        <w:jc w:val="both"/>
        <w:rPr/>
      </w:pPr>
      <w:r>
        <w:rPr>
          <w:color w:val="282828"/>
        </w:rPr>
        <w:t>Ako sa človek dostane k tomu, že spácha cudzoložstvo? Tak, že sa zamotá do siete pokušení. Pričom spočiatku pokušenia vôbec nemusia vyzerať ako pokušenia. Túžba pomôcť niekomu, kto sa cíti sám, túžba nebyť sám, prejav súcitu, pochopenia... No ak tieto túžby a prejavy nie sú usmerňované modlitbou a sviatostným životom, ak nie sú konané v živom spoločenstve Cirkvi, ale akosi „na vlastnú päsť“, veľmi ľahko prekročia určité hranice; hriech je už zrodený a je len otázkou času, kedy sa stane skutkom.</w:t>
      </w:r>
    </w:p>
    <w:p>
      <w:pPr>
        <w:pStyle w:val="Normal"/>
        <w:ind w:firstLine="426"/>
        <w:jc w:val="both"/>
        <w:rPr>
          <w:color w:val="282828"/>
        </w:rPr>
      </w:pPr>
      <w:r>
        <w:rPr>
          <w:color w:val="282828"/>
        </w:rPr>
        <w:t xml:space="preserve">Dobre, telesné cudzoložstvo asi nie je pre väčšinu z nás každodenným hriechom. Bohu vďaka za to! Je však aj duchovné cudzoložstvo, ktoré pranierovali najmä proroci, keď Izrael išiel za cudzími bohmi. Je to cudzoložstvo, ktoré je veľmi blízke každému z nás. Máme boha úspechu, boha peňazí, boha kariéry, boja pôžitkov, boha pohodlnosti, boha egoizmu, boh ľahostajnosti či rezignácie... </w:t>
      </w:r>
    </w:p>
    <w:p>
      <w:pPr>
        <w:pStyle w:val="Normal"/>
        <w:ind w:firstLine="426"/>
        <w:jc w:val="both"/>
        <w:rPr/>
      </w:pPr>
      <w:r>
        <w:rPr>
          <w:color w:val="282828"/>
        </w:rPr>
        <w:t xml:space="preserve">Vieš, prečo sa Rok milosrdenstva tak ťažko dostáva do našich skutkov? Lebo je útokom na týchto bohov, na naše duchovné cudzoložstvá. Odhaľuje ich podvratné, často nenápadné pôsobenie, podporované zmýšľaním sveta okolo nás, a ukazuje nám, ako sme sa na nich stali závislými. No nielen to – Rok milosrdenstva je výzvou zriecť sa týchto bohov. Nielen počas Veľkonočnej vigílie pri obnove krstných sľubov, ale už dnes zmenou svojho správania sa, zmenou konania. </w:t>
      </w:r>
    </w:p>
    <w:p>
      <w:pPr>
        <w:pStyle w:val="Normal"/>
        <w:ind w:firstLine="426"/>
        <w:jc w:val="both"/>
        <w:rPr>
          <w:color w:val="282828"/>
        </w:rPr>
      </w:pPr>
      <w:r>
        <w:rPr>
          <w:color w:val="282828"/>
        </w:rPr>
        <w:t>Zober si takého boha peňazí. Aj ty zarábaš málo? A keby si zarobil viac, čo by si s tými peniazmi robil? Využil by si ich na konanie skutkov milosrdenstva?</w:t>
      </w:r>
    </w:p>
    <w:p>
      <w:pPr>
        <w:pStyle w:val="Normal"/>
        <w:ind w:firstLine="426"/>
        <w:jc w:val="both"/>
        <w:rPr>
          <w:color w:val="282828"/>
        </w:rPr>
      </w:pPr>
      <w:r>
        <w:rPr>
          <w:color w:val="282828"/>
        </w:rPr>
        <w:t xml:space="preserve">A čo taký boh pohodlnosti? Vysedávanie pred televízorom je neraz službou práve jemu. Neskúsiš ho poraziť návštevou chorého či osamelého starého človeka? A neraz sa stretávam s bohom pohodlnosti u niektorých nezamestnaných – vysedáva doma či v krčme, no jeho záhrada či pole ostávajú neobrobené. Vraj nemá prácu, cíti sa odsunutý. No on v skutočnosti nemá zamestnanie, nie prácu. Len tá, ktorú má, mu nevonia... </w:t>
      </w:r>
    </w:p>
    <w:p>
      <w:pPr>
        <w:pStyle w:val="Normal"/>
        <w:ind w:firstLine="426"/>
        <w:jc w:val="both"/>
        <w:rPr/>
      </w:pPr>
      <w:r>
        <w:rPr>
          <w:color w:val="282828"/>
        </w:rPr>
        <w:t xml:space="preserve">Boh egoizmu (je to boh, veľké B má len preto, že je na začiatku vety </w:t>
      </w:r>
      <w:r>
        <w:rPr>
          <w:rFonts w:eastAsia="Wingdings" w:cs="Wingdings" w:ascii="Wingdings" w:hAnsi="Wingdings"/>
          <w:color w:val="282828"/>
        </w:rPr>
        <w:t></w:t>
      </w:r>
      <w:r>
        <w:rPr>
          <w:color w:val="282828"/>
        </w:rPr>
        <w:t>). Aký mi je blízky, najmä vtedy, keď sa veci nedejú podľa mojich predstáv. Ale či som ja Boh, aby sa svet točil okolo mňa?</w:t>
      </w:r>
    </w:p>
    <w:p>
      <w:pPr>
        <w:pStyle w:val="Normal"/>
        <w:ind w:firstLine="426"/>
        <w:jc w:val="both"/>
        <w:rPr/>
      </w:pPr>
      <w:r>
        <w:rPr>
          <w:color w:val="282828"/>
        </w:rPr>
        <w:t>Všetci spomínaní bohovia (a je ich ešte oveľa viac) spolu súkajú sieť a len čo sa horko-ťažko vyvlečiem z jedného oka, už na mňa hádže svoje siete iný bôžik. Oberá o radosť, obviňuje, vyvoláva sebaľútosť, vábi k úteku...</w:t>
      </w:r>
    </w:p>
    <w:p>
      <w:pPr>
        <w:pStyle w:val="Normal"/>
        <w:ind w:firstLine="426"/>
        <w:jc w:val="both"/>
        <w:rPr/>
      </w:pPr>
      <w:r>
        <w:rPr>
          <w:color w:val="282828"/>
        </w:rPr>
        <w:t>Nie tak Boh. Pravý Boh. „Ani ja ťa neodsudzujem. Choď a viac nehreš!“ „Hľa, tvorím čosi nové.“ Skús dnes porovnať svoj život s tým, čo píše apoštol Pavol v </w:t>
      </w:r>
      <w:r>
        <w:rPr>
          <w:i/>
          <w:color w:val="282828"/>
        </w:rPr>
        <w:t>Liste Filipanom</w:t>
      </w:r>
      <w:r>
        <w:rPr>
          <w:color w:val="282828"/>
        </w:rPr>
        <w:t xml:space="preserve"> (3, 8 – 14) a opäť maj len jedného Boha. Ostatných vytrvalo odmietaj. Slovami, ale najmä svojím konaním. Rok milosrdenstva má zmeniť aj tvoj život...</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1:00Z</dcterms:created>
  <dc:creator>maros</dc:creator>
  <dc:description/>
  <cp:keywords/>
  <dc:language>en-US</dc:language>
  <cp:lastModifiedBy>Maroš</cp:lastModifiedBy>
  <dcterms:modified xsi:type="dcterms:W3CDTF">2016-03-11T10:39:00Z</dcterms:modified>
  <cp:revision>38</cp:revision>
  <dc:subject/>
  <dc:title>AKTIVIZAČNÍK V ROKU VIERY</dc:title>
</cp:coreProperties>
</file>