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mallCaps/>
          <w:shadow/>
          <w:sz w:val="52"/>
        </w:rPr>
      </w:pPr>
      <w:r>
        <w:rPr>
          <w:rFonts w:cs="Aharoni"/>
          <w:smallCaps/>
          <w:shadow/>
          <w:sz w:val="52"/>
        </w:rPr>
        <w:t>Aktivizačník v Roku viery</w:t>
      </w:r>
    </w:p>
    <w:p>
      <w:pPr>
        <w:pStyle w:val="Header"/>
        <w:widowControl w:val="false"/>
        <w:pBdr>
          <w:bottom w:val="single" w:sz="8" w:space="2" w:color="000000"/>
        </w:pBdr>
        <w:jc w:val="center"/>
        <w:rPr>
          <w:rFonts w:cs="Aharoni"/>
          <w:b/>
          <w:b/>
        </w:rPr>
      </w:pPr>
      <w:r>
        <w:rPr>
          <w:rFonts w:cs="Aharoni"/>
          <w:b/>
        </w:rPr>
        <w:t>23. číslo zo 60</w:t>
      </w:r>
    </w:p>
    <w:p>
      <w:pPr>
        <w:pStyle w:val="Normal"/>
        <w:widowControl w:val="false"/>
        <w:jc w:val="center"/>
        <w:rPr/>
      </w:pPr>
      <w:r>
        <w:rPr>
          <w:b/>
        </w:rPr>
        <w:t>„‚</w:t>
      </w:r>
      <w:r>
        <w:rPr>
          <w:b/>
        </w:rPr>
        <w:t>Dvere viery‘ (</w:t>
      </w:r>
      <w:r>
        <w:rPr>
          <w:b/>
          <w:i/>
        </w:rPr>
        <w:t>Sk</w:t>
      </w:r>
      <w:r>
        <w:rPr>
          <w:b/>
        </w:rPr>
        <w:t xml:space="preserve"> 14, 27)... sú pre nás stále otvorené.“</w:t>
      </w:r>
    </w:p>
    <w:p>
      <w:pPr>
        <w:pStyle w:val="Normal"/>
        <w:widowControl w:val="false"/>
        <w:jc w:val="right"/>
        <w:rPr/>
      </w:pPr>
      <w:r>
        <w:rPr/>
        <w:t>(</w:t>
      </w:r>
      <w:r>
        <w:rPr>
          <w:i/>
        </w:rPr>
        <w:t>Porta fidei</w:t>
      </w:r>
      <w:r>
        <w:rPr/>
        <w:t xml:space="preserve"> 1)</w:t>
      </w:r>
    </w:p>
    <w:p>
      <w:pPr>
        <w:pStyle w:val="Normal"/>
        <w:widowControl w:val="false"/>
        <w:jc w:val="both"/>
        <w:rPr/>
      </w:pPr>
      <w:r>
        <w:rPr/>
        <w:t>Určite vieš, čo znamená slovo exodus. Slovník slovenského jazyka hovorí, že je to hromadné odsťahovanie sa, často celého národa. V jazyku viery (kresťanskej či židovskej) má však okrem toho aj iný význam – nie je to obyčajné odsťahovanie sa, ale vyslobodenie z otroctva.</w:t>
      </w:r>
    </w:p>
    <w:p>
      <w:pPr>
        <w:pStyle w:val="Normal"/>
        <w:widowControl w:val="false"/>
        <w:ind w:firstLine="360"/>
        <w:jc w:val="both"/>
        <w:rPr/>
      </w:pPr>
      <w:r>
        <w:rPr/>
        <w:t xml:space="preserve">Možno nevieš, že v kresťanstve rozoznávame </w:t>
      </w:r>
      <w:r>
        <w:rPr>
          <w:b/>
        </w:rPr>
        <w:t>päť exodov</w:t>
      </w:r>
      <w:r>
        <w:rPr/>
        <w:t>. Prvý je ten najznámejší – vyslobodenie Hebrejov z egyptského otroctva. Druhý je ten, ktorý predpovedá v nedeľnom čítaní prorok Izaiáš: „Nemyslite na to, čo bolo, nesnite o veciach dávnych. Hľa, ja tvorím čosi nové...“ (</w:t>
      </w:r>
      <w:r>
        <w:rPr>
          <w:i/>
        </w:rPr>
        <w:t>Iz</w:t>
      </w:r>
      <w:r>
        <w:rPr/>
        <w:t xml:space="preserve"> 43, 18). Prorok ohlasuje vyslobodenie Izraela z babylonského zajatia. Tretí exodus môže byť pre nás prekvapením – je to Ježišov prechod cez utrpenie a smrť k životu. Voláme ho aj Kristovo veľkonočné tajomstvo. Štvrtý exodus sa nás dotýka veľmi osobne – je to náš osobný východ z otroctva hriechu k novému životu s Kristom a v Kristovi. Ponuku naň dostala napríklad cudzoložná žena v nedeľnom evanjeliu. Ale aj tí všetci, čo tam na ňu žalovali – keď im Ježiš povedal: „Kto z vás je bez hriechu, nech prvý hodí do nej kameň“ (</w:t>
      </w:r>
      <w:r>
        <w:rPr>
          <w:i/>
        </w:rPr>
        <w:t>Jn</w:t>
      </w:r>
      <w:r>
        <w:rPr/>
        <w:t xml:space="preserve"> 8, 7). Piaty exodus nás všetkých čaká – na konci, keď pri Poslednom súde prejdeme s Ježišom do nebeskej vlasti ako Cirkev, jeho milovaná Nevesta.</w:t>
      </w:r>
    </w:p>
    <w:p>
      <w:pPr>
        <w:pStyle w:val="Normal"/>
        <w:widowControl w:val="false"/>
        <w:ind w:firstLine="360"/>
        <w:jc w:val="both"/>
        <w:rPr/>
      </w:pPr>
      <w:r>
        <w:rPr/>
        <w:t>Kde sa nachádzaš vo svojom exode? Ešte v Egypte pri plných hrncoch mäsa, kde máš cibule a chleba dosýta? Alebo si už na púšti na ceste k Červenému moru? Možno si krstom už prešiel na inú púšť, si na ceste do zasľúbenej zeme a práve repceš, že nemáš vody ani mäsa? Alebo uvažuješ, že sa vrátiš do Egypta, veď tam ti bolo celkom dobre?...</w:t>
      </w:r>
    </w:p>
    <w:p>
      <w:pPr>
        <w:pStyle w:val="Normal"/>
        <w:widowControl w:val="false"/>
        <w:ind w:firstLine="360"/>
        <w:jc w:val="both"/>
        <w:rPr/>
      </w:pPr>
      <w:r>
        <w:rPr/>
        <w:t>Svätý Pavol ukazuje čosi celkom iné. On prežil svoj exodus „šokovou terapiou“. Bola taká účinná, že po nej hovorí: „Zabúdam na to, čo je za mnou, a uháňam za tým, čo je predo mnou... za víťaznou odmenou“ (</w:t>
      </w:r>
      <w:r>
        <w:rPr>
          <w:i/>
        </w:rPr>
        <w:t>Flp</w:t>
      </w:r>
      <w:r>
        <w:rPr/>
        <w:t xml:space="preserve"> 3, 13). Dokonca hovorí, že všetko, čo predtým pokladal za dôležité, je pre neho už len odpad. Lebo poznanie Ježiša Krista je pre neho také vznešené, že všetko ostatné sú len smeti. Poznanie v biblickom význame – teda nie informácia, ktorú si uchovávam kdesi v pamäti, ale poznanie ako osobné stretnutie. Je iné povedať: „Poznám Jožka Mrkvičku,“ keď ho občas vídavam v televízii, a iné povedať: „Poznám Jožka Mrkvičku,“ keď sa s ním denne stretávam, rozprávam, keď s ním možno žijem v jednej domácnosti. </w:t>
      </w:r>
    </w:p>
    <w:p>
      <w:pPr>
        <w:pStyle w:val="Normal"/>
        <w:widowControl w:val="false"/>
        <w:ind w:firstLine="360"/>
        <w:jc w:val="both"/>
        <w:rPr/>
      </w:pPr>
      <w:r>
        <w:rPr/>
        <w:t xml:space="preserve">Svätý Pavol hovorí, že poznať Ježiša Krista je vznešená vec. Niečo nezabudnuteľné, očarujúce, niečo, čo napĺňa nielen myseľ, ale aj srdce. </w:t>
      </w:r>
    </w:p>
    <w:p>
      <w:pPr>
        <w:pStyle w:val="Normal"/>
        <w:widowControl w:val="false"/>
        <w:ind w:firstLine="360"/>
        <w:jc w:val="both"/>
        <w:rPr/>
      </w:pPr>
      <w:r>
        <w:rPr/>
        <w:t xml:space="preserve">Poznám Pána Ježiša. Na svoju hanbu hovorím, že veľmi málo, ale chcem ho každým dňom poznávať viac. Učím sa ho vnímať, lebo býva u nás doma. Veľmi ho vnímam na cestách, učím sa počúvať ho pri modlitbe, jemu zverujem každé písmenko každého Aktivizačníka a neraz s úžasom sledujem, aké myšlienky mi vkladá do mysle a čo píšem. Neraz si myslím, že všetky tie texty sú určené predovšetkým pre mňa – aby som hlbšie a lepšie prežíval svoj exodus. </w:t>
      </w:r>
    </w:p>
    <w:p>
      <w:pPr>
        <w:pStyle w:val="Normal"/>
        <w:widowControl w:val="false"/>
        <w:ind w:firstLine="360"/>
        <w:jc w:val="both"/>
        <w:rPr/>
      </w:pPr>
      <w:r>
        <w:rPr/>
        <w:t>Keď otváram Sväté písmo, často s napätím čakám, čo mi Boh povie. Včera mi povedal, že nemám spočinku (</w:t>
      </w:r>
      <w:r>
        <w:rPr>
          <w:i/>
        </w:rPr>
        <w:t>Nár</w:t>
      </w:r>
      <w:r>
        <w:rPr/>
        <w:t xml:space="preserve"> 1, 3b) a že to je moja cesta v týchto mesiacoch, keď akosi citlivejšie vidím bolesti miestnej cirkvi i Cirkvi na Slovensku. Učí ma tešiť sa na každú liturgiu ako na čas osobitne prežívaný s ním. A ja sa učím byť zvedavý, čo mi povie, čím ma osloví, aby mu „moja duša spievala a nestíchla už nikdy...“ (Ž 30, 13). Pritom tak bolestne prežívam aj skutočnosť nedeľného 126. žalmu – na jednej strane radosť z vyslobodenia, na druhej strane neustále rozsievanie s plačom. Ale verím, že raz príde aj jasot. Možno už počas Veľkej noci. </w:t>
      </w:r>
    </w:p>
    <w:p>
      <w:pPr>
        <w:pStyle w:val="Normal"/>
        <w:widowControl w:val="false"/>
        <w:ind w:firstLine="360"/>
        <w:jc w:val="both"/>
        <w:rPr>
          <w:sz w:val="16"/>
          <w:szCs w:val="16"/>
        </w:rPr>
      </w:pPr>
      <w:r>
        <w:rPr>
          <w:sz w:val="16"/>
          <w:szCs w:val="16"/>
        </w:rPr>
      </w:r>
    </w:p>
    <w:p>
      <w:pPr>
        <w:pStyle w:val="Normal"/>
        <w:widowControl w:val="false"/>
        <w:jc w:val="center"/>
        <w:rPr/>
      </w:pPr>
      <w:r>
        <w:rPr>
          <w:b/>
        </w:rPr>
        <w:t>Modlitba</w:t>
      </w:r>
      <w:r>
        <w:rPr/>
        <w:t xml:space="preserve"> na dvadsiaty tretí týždeň Roku viery:</w:t>
      </w:r>
    </w:p>
    <w:p>
      <w:pPr>
        <w:pStyle w:val="Normal"/>
        <w:widowControl w:val="false"/>
        <w:jc w:val="both"/>
        <w:rPr/>
      </w:pPr>
      <w:r>
        <w:rPr/>
        <w:t xml:space="preserve">Náš exodus je často výsledkom opačných pnutí v našom živote, ktoré sa dajú vyjadriť slovami </w:t>
      </w:r>
      <w:r>
        <w:rPr>
          <w:b/>
        </w:rPr>
        <w:t>už a ešte nie</w:t>
      </w:r>
      <w:r>
        <w:rPr/>
        <w:t>. Krstom sme už Božie deti, ale ešte nie sme v nebi. Aj preto v nás stále prebieha boj – na jednej strane užívať si svet tak, akoby sme nikdy nemali zomrieť, na druhej strane neustála túžba po čomsi väčšom, čo nazývame večnosť. Preto si tento týždeň ako modlitbu osvojme 126. žalm. Aj ako modlitbu za nášho Svätého Otca Františka...</w:t>
      </w:r>
    </w:p>
    <w:p>
      <w:pPr>
        <w:pStyle w:val="Normal"/>
        <w:widowControl w:val="false"/>
        <w:jc w:val="both"/>
        <w:rPr>
          <w:sz w:val="10"/>
          <w:szCs w:val="10"/>
        </w:rPr>
      </w:pPr>
      <w:r>
        <w:rPr>
          <w:sz w:val="10"/>
          <w:szCs w:val="10"/>
        </w:rPr>
      </w:r>
    </w:p>
    <w:p>
      <w:pPr>
        <w:pStyle w:val="Normal"/>
        <w:jc w:val="center"/>
        <w:rPr/>
      </w:pPr>
      <w:r>
        <w:rPr/>
        <w:t>Keď Pán privádzal späť sionských zajatcov, boli sme ako vo snách.</w:t>
      </w:r>
    </w:p>
    <w:p>
      <w:pPr>
        <w:pStyle w:val="Normal"/>
        <w:jc w:val="center"/>
        <w:rPr/>
      </w:pPr>
      <w:r>
        <w:rPr/>
        <w:t>Ústa sme mali plné radosti a jazyk plný plesania.</w:t>
      </w:r>
    </w:p>
    <w:p>
      <w:pPr>
        <w:pStyle w:val="Normal"/>
        <w:jc w:val="center"/>
        <w:rPr/>
      </w:pPr>
      <w:r>
        <w:rPr/>
        <w:t>Vtedy sa hovorilo medzi pohanmi: „Veľké veci urobil s nimi Pán.“</w:t>
      </w:r>
    </w:p>
    <w:p>
      <w:pPr>
        <w:pStyle w:val="Normal"/>
        <w:jc w:val="center"/>
        <w:rPr/>
      </w:pPr>
      <w:r>
        <w:rPr/>
        <w:t>Veľké veci urobil s nami Pán a máme z toho radosť.</w:t>
      </w:r>
    </w:p>
    <w:p>
      <w:pPr>
        <w:pStyle w:val="Normal"/>
        <w:jc w:val="center"/>
        <w:rPr/>
      </w:pPr>
      <w:r>
        <w:rPr/>
        <w:t>Zmeň, Pane, naše zajatie ako potoky na juhu krajiny.</w:t>
      </w:r>
    </w:p>
    <w:p>
      <w:pPr>
        <w:pStyle w:val="Normal"/>
        <w:jc w:val="center"/>
        <w:rPr/>
      </w:pPr>
      <w:r>
        <w:rPr/>
        <w:t>Tí, čo sejú v slzách, s jasotom budú žať.</w:t>
      </w:r>
    </w:p>
    <w:p>
      <w:pPr>
        <w:pStyle w:val="Normal"/>
        <w:jc w:val="center"/>
        <w:rPr/>
      </w:pPr>
      <w:r>
        <w:rPr/>
        <w:t>Keď odchádzali, idúcky plakali a osivo niesli na siatie.</w:t>
      </w:r>
    </w:p>
    <w:p>
      <w:pPr>
        <w:pStyle w:val="Normal"/>
        <w:jc w:val="center"/>
        <w:rPr/>
      </w:pPr>
      <w:r>
        <w:rPr/>
        <w:t>No keď sa vrátia, vrátia sa s jasotom a svoje snopy prinesú.</w:t>
      </w:r>
    </w:p>
    <w:p>
      <w:pPr>
        <w:pStyle w:val="Normlnywebov"/>
        <w:spacing w:before="0" w:after="0"/>
        <w:jc w:val="both"/>
        <w:rPr>
          <w:sz w:val="16"/>
          <w:szCs w:val="16"/>
        </w:rPr>
      </w:pPr>
      <w:r>
        <w:rPr>
          <w:sz w:val="16"/>
          <w:szCs w:val="16"/>
        </w:rPr>
      </w:r>
    </w:p>
    <w:p>
      <w:pPr>
        <w:pStyle w:val="Normal"/>
        <w:widowControl w:val="false"/>
        <w:jc w:val="center"/>
        <w:rPr>
          <w:rFonts w:ascii="Calibri" w:hAnsi="Calibri" w:cs="Calibri"/>
        </w:rPr>
      </w:pPr>
      <w:r>
        <w:rPr>
          <w:rFonts w:cs="Calibri" w:ascii="Calibri" w:hAnsi="Calibri"/>
        </w:rPr>
        <w:t>Máš niekoho veľmi rád? Daj mu prečítať tento Aktivizačník a porozprávajte sa o tom, čo sa tu píše.</w:t>
      </w:r>
    </w:p>
    <w:p>
      <w:pPr>
        <w:pStyle w:val="Normal"/>
        <w:widowControl w:val="false"/>
        <w:jc w:val="center"/>
        <w:rPr/>
      </w:pPr>
      <w:r>
        <w:rPr>
          <w:sz w:val="20"/>
          <w:szCs w:val="20"/>
        </w:rPr>
        <w:t>Predošlé čísla Aktivizačníka  môžeš nájsť na dcza.sk</w:t>
      </w:r>
    </w:p>
    <w:sectPr>
      <w:type w:val="nextPage"/>
      <w:pgSz w:w="11906" w:h="16838"/>
      <w:pgMar w:left="510" w:right="51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latext">
    <w:name w:val="clatext"/>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47:00Z</dcterms:created>
  <dc:creator>maros</dc:creator>
  <dc:description/>
  <cp:keywords/>
  <dc:language>en-US</dc:language>
  <cp:lastModifiedBy>maros</cp:lastModifiedBy>
  <dcterms:modified xsi:type="dcterms:W3CDTF">2013-03-15T07:34:00Z</dcterms:modified>
  <cp:revision>3</cp:revision>
  <dc:subject/>
  <dc:title>AKTIVIZAČNÍK V ROKU VIERY</dc:title>
</cp:coreProperties>
</file>