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Tretia pôstna nedeľa: Láska do zbláznenia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V týchto dňoch postupne čítam príručky, ktoré vydala Pápežská rada na podporu novej evanjelizácie s cieľom uľahčiť katechézu vo farnostiach a veriacim umožniť hlbšie prežívanie Jubilejného roku. Objavil som v jednej z nich text, o ktorý by som sa rád s vami podelil. Jeho autorkou je svätá Terézia z Lisieux.</w:t>
      </w:r>
    </w:p>
    <w:p>
      <w:pPr>
        <w:pStyle w:val="Normal"/>
        <w:ind w:firstLine="284"/>
        <w:jc w:val="both"/>
        <w:rPr>
          <w:color w:val="282828"/>
        </w:rPr>
      </w:pPr>
      <w:r>
        <w:rPr/>
        <w:t>„</w:t>
      </w:r>
      <w:r>
        <w:rPr/>
        <w:t xml:space="preserve">Povedzme, že syn schopného lekára sa na ceste potkne o kameň a spadne tak, že si pri páde zlomí nohu. Otec ihneď príde k nemu, s láskou ho zdvihne, ošetrí mu rany, využije pritom všetky svoje lekárske schopnosti, takže syn sa čoskoro celkom uzdraví a prejaví mu svoju vďačnosť. Toto dieťa má bezpochyby dobrý dôvod, aby milovalo svojho otca! Ale môžeme vyjsť aj z iného predpokladu. Pretože otec vedel, že na ceste, kadiaľ pôjde jeho syn, je kameň, predbehol ho a kameň odstránil tak, aby ho nikto nevidel. Syn, predmet jeho prezieravej lásky, nevie, pred akým nešťastím ho otec zachránil, a preto mu istotne neprejaví svoju vďaku a bude ho </w:t>
      </w:r>
      <w:r>
        <w:rPr>
          <w:i/>
        </w:rPr>
        <w:t>milovať menej</w:t>
      </w:r>
      <w:r>
        <w:rPr/>
        <w:t>, ako keby ho bol uzdravil... Ale ak sa neskôr dozvie,</w:t>
      </w:r>
      <w:r>
        <w:rPr>
          <w:color w:val="000000"/>
        </w:rPr>
        <w:t xml:space="preserve"> akému nebezpečenstvu unikol, nebude ho </w:t>
      </w:r>
      <w:r>
        <w:rPr>
          <w:i/>
          <w:color w:val="000000"/>
        </w:rPr>
        <w:t>milovať väčšmi</w:t>
      </w:r>
      <w:r>
        <w:rPr>
          <w:color w:val="000000"/>
        </w:rPr>
        <w:t>?“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V príručke </w:t>
      </w:r>
      <w:r>
        <w:rPr>
          <w:i/>
          <w:color w:val="000000"/>
        </w:rPr>
        <w:t>Svätci v milosrdenstve</w:t>
      </w:r>
      <w:r>
        <w:rPr>
          <w:color w:val="000000"/>
        </w:rPr>
        <w:t xml:space="preserve"> je k tomu napísané: „Možnosti nie sú len dve, ale tri: sú tu tí, ktorí milujú málo, lebo sú presvedčení, že im bolo málo odpustené; potom sú tu tí, ktorí veľmi milujú, lebo vedia, že im bolo veľa odpustené; a potom sú tu tí, ktorí milujú až do zbláznenia, pretože vedia, že im bolo všetko odpustené už vopred – vedia, že nezhrešili len vďaka milosti! Títo poslední rozumejú Božiemu milosrdenstvu nekonečne viac než tí, ktorí ho zakúsili po tom, čo padli.“</w:t>
      </w:r>
    </w:p>
    <w:p>
      <w:pPr>
        <w:pStyle w:val="Normal"/>
        <w:ind w:firstLine="284"/>
        <w:jc w:val="both"/>
        <w:rPr/>
      </w:pPr>
      <w:r>
        <w:rPr>
          <w:color w:val="282828"/>
        </w:rPr>
        <w:t xml:space="preserve">Taký je náš Otec. </w:t>
      </w:r>
      <w:r>
        <w:rPr>
          <w:i/>
          <w:color w:val="282828"/>
        </w:rPr>
        <w:t>Kniha Exodus</w:t>
      </w:r>
      <w:r>
        <w:rPr>
          <w:color w:val="282828"/>
        </w:rPr>
        <w:t xml:space="preserve"> ho dnes predstavuje ako nesmierne starostlivého: „Videl som, počul som, poznám jeho bolesť, zostúpil som, aby som vyslobodil, vyviedol...“ Otec, ktorý odstraňuje kamene na našej ceste, len aby sme si neublížili. A ak napriek tomu zakopneme, hneď je pripravený liečiť, uzdraviť, odpustiť..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Určite patríme medzi tých, ktorým Boh odstraňuje mnohé kamene spod nôh. Nie, neodlišujeme sa tým od iných – lebo Boh miluje každého človeka a prejavuje mu svoje milosrdenstvo „vopred“. Ale zároveň patríme medzi tých, ktorým Boh už veľmi veľa odpustil a stále odpúšťa a bude odpúšťať, pokiaľ len o to budeme stáť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Nech nás tento týždeň napĺňa vďačnosť za takú nesmiernu Božiu starostlivosť a lásku. Prejavme ju aj tým, že o Božom milosrdenstve porozprávame niekomu, na kom nám veľmi záleží, s kým by sme chceli byť raz v nebi. Môžeme na to využiť aj podobenstvo o vinohradníkovi z dnešného evanjelia, ktoré je obrazom Božej trpezlivosti s hriechom človeka, s tým, že neprináša úrodu. „</w:t>
      </w:r>
      <w:r>
        <w:rPr/>
        <w:t>Okopem ho a pohnojím.“ Možno je to naša úloha vo vzťahu k danému človeku...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Využime na to aj podujatie 24 hodín pre Pána, ktoré sa bude v celej Cirkvi konať 4. a 5. marca. Venujme v tom čase nejaký čas výhradne Bohu. A po stretnutí s ním aj konkrétnemu človeku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6-02-25T13:34:00Z</dcterms:modified>
  <cp:revision>29</cp:revision>
  <dc:subject/>
  <dc:title>AKTIVIZAČNÍK V ROKU VIERY</dc:title>
</cp:coreProperties>
</file>