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2.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b/>
        </w:rPr>
        <w:t>Prosím ťa, poď domov!</w:t>
      </w:r>
      <w:r>
        <w:rPr/>
        <w:t xml:space="preserve"> Každý deň na teba čakám. A nielen vo dne, ale aj v noci. Mám pre teba pripravené objatie, bozk, kúpeľ, nové šaty, hostinu! Prosím ťa, poď domov! Veľmi ťa milujem. Plačem každý deň, keď si preč, ďaleko odo mňa. Každé ráno vychádzam do ulíc sveta a hľadám ťa. No nemôžem ťa nájsť, ak ty sám nebudeš chcieť. Prosím ťa, poď domov! Viem, že stretávaš mnohých ľudí, no bezo mňa si sám. Nijaký človek – ani tvoj manžel či manželka – ti nemôže dať to, po čom túžiš – ničím neobmedzenú a ničím nepodmienenú lásku. A tých ľudí ti posielam do cesty, aby si spoznal túto pravdu. Prosím ťa, poď domov!</w:t>
      </w:r>
    </w:p>
    <w:p>
      <w:pPr>
        <w:pStyle w:val="Normal"/>
        <w:widowControl w:val="false"/>
        <w:ind w:firstLine="360"/>
        <w:jc w:val="both"/>
        <w:rPr/>
      </w:pPr>
      <w:r>
        <w:rPr/>
        <w:t xml:space="preserve">Predstav si, ako sa tešili Hebreji, keď prešli cez Jordán a na jerišských stepiach slávili Veľkú noc. </w:t>
      </w:r>
      <w:r>
        <w:rPr>
          <w:b/>
        </w:rPr>
        <w:t>Prišli domov!</w:t>
      </w:r>
      <w:r>
        <w:rPr/>
        <w:t xml:space="preserve"> Čakali ich ešte boje a nejeden pád, ale boli doma. Už nemali mannu – pokrm púšte, ale pokrm domova.</w:t>
      </w:r>
    </w:p>
    <w:p>
      <w:pPr>
        <w:pStyle w:val="Normal"/>
        <w:widowControl w:val="false"/>
        <w:ind w:firstLine="360"/>
        <w:jc w:val="both"/>
        <w:rPr/>
      </w:pPr>
      <w:r>
        <w:rPr/>
        <w:t xml:space="preserve">Alebo si predstav márnotratného syna, ako s úžasom hľadí na svojho otca. Čakal prísny pohľad, možno výčitky a hnev. No otec má pre neho otvorené náručie, slzy v očiach a beží mu ústrety: „Syn môj! Vitaj! Poď domov. Budeme sa radovať a veseliť, lebo si sa mi vrátil...“ – „Otče, ale ja som ti prehajdákal majetok, robil som ti hanbu všade, kde som prišiel...“ – „Syn môj, prišiel si domov. Milujem ťa! A to, že si tu, je dostatočným znakom tvojej zmeny. Tu doma máš pripravené všetko, čo si hľadal vonku. Poď, dáme pripraviť hostinu, okúpeš sa, mám pre teba krásne nové šaty...“ – </w:t>
      </w:r>
      <w:r>
        <w:rPr>
          <w:b/>
        </w:rPr>
        <w:t>„Otecko!“</w:t>
      </w:r>
    </w:p>
    <w:p>
      <w:pPr>
        <w:pStyle w:val="Normal"/>
        <w:widowControl w:val="false"/>
        <w:ind w:firstLine="360"/>
        <w:jc w:val="both"/>
        <w:rPr/>
      </w:pPr>
      <w:r>
        <w:rPr/>
        <w:t xml:space="preserve">Poď domov! Prosím! Poď domov k svojmu Otcovi. Veď som poslal svojho jediného Syna, aby ťa našiel. A keď čítaš tieto riadky, vedz, že Ježiš ťa už teraz berie na svoje ramená ako zblúdenú ovečku. Nekričí na teba ani ťa palicou neženie do košiara, ale túli si ťa k hrudi, očisťuje ťa od rán, uzdravuje ich, obväzuje, čo je zlomené... </w:t>
      </w:r>
      <w:r>
        <w:rPr>
          <w:b/>
        </w:rPr>
        <w:t>Nesie ťa domov.</w:t>
      </w:r>
      <w:r>
        <w:rPr/>
        <w:t xml:space="preserve"> Ku mne.</w:t>
      </w:r>
    </w:p>
    <w:p>
      <w:pPr>
        <w:pStyle w:val="Normal"/>
        <w:widowControl w:val="false"/>
        <w:ind w:firstLine="360"/>
        <w:jc w:val="both"/>
        <w:rPr/>
      </w:pPr>
      <w:r>
        <w:rPr/>
        <w:t xml:space="preserve">Niečo sa v tebe láme a chceš plakať? Plač. Plač nad sebou, nad svojím premárneným životom, nad zlom, ktoré ťa ničilo a ktoré si možno aj sám tvoril. Len ťa prosím, </w:t>
      </w:r>
      <w:r>
        <w:rPr>
          <w:b/>
        </w:rPr>
        <w:t>plač v mojom náručí</w:t>
      </w:r>
      <w:r>
        <w:rPr/>
        <w:t xml:space="preserve">. Nie bezútešne niekde v tme, ale v mojom náručí. Tu sa nemusíš hanbiť za svoje slzy. Každú jednu beriem do svojich dlaní a prijímam ich ako prejav tvojej túžby byť doma. </w:t>
      </w:r>
    </w:p>
    <w:p>
      <w:pPr>
        <w:pStyle w:val="Normal"/>
        <w:widowControl w:val="false"/>
        <w:ind w:firstLine="360"/>
        <w:jc w:val="both"/>
        <w:rPr/>
      </w:pPr>
      <w:r>
        <w:rPr/>
        <w:t xml:space="preserve">Poď, </w:t>
      </w:r>
      <w:r>
        <w:rPr>
          <w:b/>
        </w:rPr>
        <w:t>umyjem ťa</w:t>
      </w:r>
      <w:r>
        <w:rPr/>
        <w:t xml:space="preserve"> vo sviatosti pokánia a zmierenia. Dáme veci do poriadku. Na tvoje hriechy si viac nespomeniem, odstránim všetko, čo ti ubližovalo, zraňovalo, čím si ubližoval a zraňoval iných...</w:t>
      </w:r>
    </w:p>
    <w:p>
      <w:pPr>
        <w:pStyle w:val="Normal"/>
        <w:widowControl w:val="false"/>
        <w:ind w:firstLine="360"/>
        <w:jc w:val="both"/>
        <w:rPr/>
      </w:pPr>
      <w:r>
        <w:rPr/>
        <w:t xml:space="preserve">Poď, </w:t>
      </w:r>
      <w:r>
        <w:rPr>
          <w:b/>
        </w:rPr>
        <w:t>dám ti nové šaty</w:t>
      </w:r>
      <w:r>
        <w:rPr/>
        <w:t>. V Kristovi si novým stvorením, obliekam ti nového človeka, ktorý už nežije v moci hriechu, ale v láske, ktorou tvoje srdce napĺňa Duch Svätý. V tej láske, po ktorej v hĺbke svojho srdca túžiš aj uprostred najväčšieho bahna hriechu a zla.</w:t>
      </w:r>
    </w:p>
    <w:p>
      <w:pPr>
        <w:pStyle w:val="Normal"/>
        <w:widowControl w:val="false"/>
        <w:ind w:firstLine="360"/>
        <w:jc w:val="both"/>
        <w:rPr/>
      </w:pPr>
      <w:r>
        <w:rPr/>
        <w:t xml:space="preserve">Poď, mám pre teba pripravenú </w:t>
      </w:r>
      <w:r>
        <w:rPr>
          <w:b/>
        </w:rPr>
        <w:t>hostinu</w:t>
      </w:r>
      <w:r>
        <w:rPr/>
        <w:t xml:space="preserve"> – v Oltárnej sviatosti ti dávam pokrm, ktorý oveľa lepšie ako manna nasycuje každú chuť. Seba samého ti dávam. Dávam ti vlastný život. V krste si sa stal mojím dieťaťom a máš v sebe božský život. Budeš žiť naveky. Nijaké rozprávkové „a žili šťastne, kým nepomreli“. Mám pre teba </w:t>
      </w:r>
      <w:r>
        <w:rPr>
          <w:b/>
        </w:rPr>
        <w:t>šťastný večný život</w:t>
      </w:r>
      <w:r>
        <w:rPr/>
        <w:t>!</w:t>
      </w:r>
    </w:p>
    <w:p>
      <w:pPr>
        <w:pStyle w:val="Normal"/>
        <w:widowControl w:val="false"/>
        <w:ind w:firstLine="360"/>
        <w:jc w:val="both"/>
        <w:rPr/>
      </w:pPr>
      <w:r>
        <w:rPr/>
        <w:t xml:space="preserve">Poď, mám pre teba pripravené ešte niečo – pozri sa, celý svet patrí mne. A ty </w:t>
      </w:r>
      <w:r>
        <w:rPr>
          <w:b/>
        </w:rPr>
        <w:t>si dedičom</w:t>
      </w:r>
      <w:r>
        <w:rPr/>
        <w:t xml:space="preserve"> všetkého, čo som stvoril. </w:t>
      </w:r>
    </w:p>
    <w:p>
      <w:pPr>
        <w:pStyle w:val="Normal"/>
        <w:widowControl w:val="false"/>
        <w:ind w:firstLine="360"/>
        <w:jc w:val="both"/>
        <w:rPr/>
      </w:pPr>
      <w:r>
        <w:rPr/>
        <w:t xml:space="preserve">Poď domov... Prosím. Mám ťa veľmi rád a čakám na teba. </w:t>
      </w:r>
    </w:p>
    <w:p>
      <w:pPr>
        <w:pStyle w:val="Normal"/>
        <w:widowControl w:val="false"/>
        <w:ind w:firstLine="360"/>
        <w:jc w:val="both"/>
        <w:rPr/>
      </w:pPr>
      <w:r>
        <w:rPr/>
        <w:t xml:space="preserve">Že potrebuješ dôkaz? </w:t>
      </w:r>
      <w:r>
        <w:rPr>
          <w:b/>
        </w:rPr>
        <w:t>Pozri sa na prvý kríž</w:t>
      </w:r>
      <w:r>
        <w:rPr/>
        <w:t xml:space="preserve">, ktorý nájdeš. Pozeraj sa naň dlho... </w:t>
      </w:r>
    </w:p>
    <w:p>
      <w:pPr>
        <w:pStyle w:val="Normal"/>
        <w:widowControl w:val="false"/>
        <w:ind w:firstLine="360"/>
        <w:jc w:val="both"/>
        <w:rPr/>
      </w:pPr>
      <w:r>
        <w:rPr/>
        <w:t xml:space="preserve">Možno nič nevidíš. Ale </w:t>
      </w:r>
      <w:r>
        <w:rPr>
          <w:b/>
        </w:rPr>
        <w:t>Ježiš aj slepému od narodenia dal zrak</w:t>
      </w:r>
      <w:r>
        <w:rPr/>
        <w:t>! Tak sa neboj a poď domov! Si očakávaný a vítaný. Tvoj Otec sa už dávno na teba teší!</w:t>
      </w:r>
    </w:p>
    <w:p>
      <w:pPr>
        <w:pStyle w:val="Normal"/>
        <w:widowControl w:val="false"/>
        <w:jc w:val="both"/>
        <w:rPr>
          <w:sz w:val="16"/>
          <w:szCs w:val="16"/>
        </w:rPr>
      </w:pPr>
      <w:r>
        <w:rPr>
          <w:sz w:val="16"/>
          <w:szCs w:val="16"/>
        </w:rPr>
      </w:r>
    </w:p>
    <w:p>
      <w:pPr>
        <w:pStyle w:val="Normal"/>
        <w:widowControl w:val="false"/>
        <w:jc w:val="center"/>
        <w:rPr/>
      </w:pPr>
      <w:r>
        <w:rPr>
          <w:b/>
        </w:rPr>
        <w:t>Modlitba</w:t>
      </w:r>
      <w:r>
        <w:rPr/>
        <w:t xml:space="preserve"> na dvadsiaty druhý týždeň Roku viery:</w:t>
      </w:r>
    </w:p>
    <w:p>
      <w:pPr>
        <w:pStyle w:val="Normal"/>
        <w:autoSpaceDE w:val="false"/>
        <w:ind w:firstLine="360"/>
        <w:jc w:val="both"/>
        <w:rPr/>
      </w:pPr>
      <w:r>
        <w:rPr/>
        <w:t>Text, ktorý si si práve prečítal, možno nie je určený pre teba – ak si sa už vrátil do Otcovho domu. Ale môžeš ho použiť, aby si niekomu inému pomohol prísť domov. Komu? Koho ti Boh v tejto chvíli kladie na srdce? S kým by si chcel sláviť Veľkú noc ako deň Ježišovho víťazstva? Skôr, ako tomu človeku tento text zreprodukuješ či dáš prečítať, pomodli sa za neho. Možno Korunku Božieho milosrdenstva: „Pre svoje bolestné umučenie maj milosrdenstvo s nami i s celým svetom...“ Pán Ježiš svätej Faustíne povedal: „Keď sa budú modliť túto korunku, rád im dám všetko, o čo ma budú prosiť“ (</w:t>
      </w:r>
      <w:r>
        <w:rPr>
          <w:i/>
          <w:iCs/>
        </w:rPr>
        <w:t xml:space="preserve">Denníček </w:t>
      </w:r>
      <w:r>
        <w:rPr/>
        <w:t xml:space="preserve">1541). </w:t>
      </w:r>
    </w:p>
    <w:p>
      <w:pPr>
        <w:pStyle w:val="Normal"/>
        <w:autoSpaceDE w:val="false"/>
        <w:ind w:firstLine="360"/>
        <w:jc w:val="both"/>
        <w:rPr/>
      </w:pPr>
      <w:r>
        <w:rPr/>
        <w:t>A možno si vytvoríš vlastnú modlitbu podobnú tejto:</w:t>
      </w:r>
    </w:p>
    <w:p>
      <w:pPr>
        <w:pStyle w:val="Normlnywebov"/>
        <w:spacing w:before="0" w:after="0"/>
        <w:jc w:val="both"/>
        <w:rPr/>
      </w:pPr>
      <w:r>
        <w:rPr/>
        <w:t>Pane Ježišu, ďakujem ti, že som sa mohol vrátiť do Otcovho domu. Už dnes sa teším aj pripravujem na definitívny návrat, keď si ma Otec vezme k sebe. Kým sa to však stane, prosím, aby tam so mnou prišli aj tí, ktorých mám rád. Dnes osobitne zverujem tvojej láske a milosrdenstvu M. Prosím ťa, otvor mu (jej/im) oči, aby zatúžil(a/i) byť doma s Otcom. Ďakujem.“</w:t>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7:00Z</dcterms:created>
  <dc:creator>maros</dc:creator>
  <dc:description/>
  <cp:keywords/>
  <dc:language>en-US</dc:language>
  <cp:lastModifiedBy>maros</cp:lastModifiedBy>
  <dcterms:modified xsi:type="dcterms:W3CDTF">2013-03-07T08:47:00Z</dcterms:modified>
  <cp:revision>2</cp:revision>
  <dc:subject/>
  <dc:title>AKTIVIZAČNÍK V ROKU VIERY</dc:title>
</cp:coreProperties>
</file>