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Prvá pôstna nedeľa: Jednoduchosť</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Minulý týždeň sme s manželkou boli v Ríme. Ako správni pútnici sme prešli bránami všetkých štyroch veľkých bazilík s túžbou i úmyslom získať plnomocné odpustky Jubilejného roku. Už pri prechádzaní prvou Svätou bránou v Lateránskej bazilike som si uvedomil, ako jednoducho to Pán Boh (s Cirkvou) vymyslel. Vzbudíme si úmysel, nejaký úsek putujeme so srdcom zameraným na to, čo ideme robiť, prejdeme bránou, pomodlíme sa predpísané modlitby a ponoríme sa mysľou i srdcom do tajomstva Božieho milosrdenstva. A za takúto jednoduchú „prácu“ (ku ktorej patrí aj svätá spoveď a prijatie Eucharistie) Boh ponúka aj dáva zmazanie všetkých časných trestov. Aký to nepomer – ja venujem Bohu chvíľku svojho času, on mi dáva večnosť... Možno mi ešte pripomeniete: „A čo odpútanosť od každého, aj ľahkého hriechu?“ Veľmi často vnímam vo svojom srdci, že aj o to sa Pán Boh zakaždým postará...</w:t>
      </w:r>
    </w:p>
    <w:p>
      <w:pPr>
        <w:pStyle w:val="Normal"/>
        <w:ind w:firstLine="284"/>
        <w:jc w:val="both"/>
        <w:rPr>
          <w:color w:val="282828"/>
        </w:rPr>
      </w:pPr>
      <w:r>
        <w:rPr>
          <w:color w:val="282828"/>
        </w:rPr>
        <w:t>Aj dnešné čítania mi veľa hovoria o jednoduchosti. Izraeliti dostali do vlastníctva celú krajinu – a Boh od nich za to chcel len kôš prvotín z úrody a vyznanie viery. Pavol zas hovorí o inom vyznaní viery: „Ježiš je Pán!“ Treba to veriť a vyznávať – aj ústami. Jednoduché, však? Večný život spojený s tromi slovami! A už len pokúšanie Ježiša – nebránil sa debatami s diablom, teologickými či psychologickými vedomosťami, ale dôsledne sa držal Božieho slova. Zakaždým odrazil pokušenie jednou vetou.</w:t>
      </w:r>
    </w:p>
    <w:p>
      <w:pPr>
        <w:pStyle w:val="Normal"/>
        <w:ind w:firstLine="284"/>
        <w:rPr>
          <w:rStyle w:val="Clatext"/>
        </w:rPr>
      </w:pPr>
      <w:r>
        <w:rPr>
          <w:color w:val="282828"/>
        </w:rPr>
        <w:t>Pridám k týmto jednoduchým postojom a vyznaniam ešte vetu pápeža Františka zo stredajšej generálnej audiencie: „</w:t>
      </w:r>
      <w:r>
        <w:rPr>
          <w:rStyle w:val="Clatext"/>
        </w:rPr>
        <w:t>Ak jubileum nedôjde až ku vreckám, nie je pravým jubileom.“ Tak toto je trefa do čierneho!</w:t>
      </w:r>
    </w:p>
    <w:p>
      <w:pPr>
        <w:pStyle w:val="Normal"/>
        <w:ind w:firstLine="284"/>
        <w:rPr/>
      </w:pPr>
      <w:r>
        <w:rPr>
          <w:rStyle w:val="Clatext"/>
        </w:rPr>
        <w:t>A slová svätého Efréma Sýrskeho: „</w:t>
      </w:r>
      <w:r>
        <w:rPr/>
        <w:t xml:space="preserve">Duša moja, keď sa postíš od jedál bez toho, aby si sa očisťovala od vášní, nadarmo sa raduješ zo zdržanlivosti, lebo ak sa tá nestane pre teba príležitosťou k polepšeniu, si v nenávisti u Boha ako klamárka a stávaš sa podobnou vierolomným démonom, ktorí nikdy nejedia. Nerob zbytočným pôst tým, že hrešíš, ale zostaň neústupná voči nezriadeným hnutiam, uvedomujúc si, že stojíš pri ukrižovanom Spasiteľovi, či presnejšie, že si ukrižovaná spolu s Tým, ktorý bol za teba ukrižovaný, pričom k nemu volaj: Spomeň si na mňa, Pane, keď prídeš do svojho kráľovstva“ (tropár tretieho týždňa predpôstneho obdobia v byzantskej tradícii, http://www.grkat.nfo.sk/Texty/nin-svata-styridsiatnica.html) </w:t>
      </w:r>
    </w:p>
    <w:p>
      <w:pPr>
        <w:pStyle w:val="Normal"/>
        <w:ind w:firstLine="284"/>
        <w:rPr/>
      </w:pPr>
      <w:r>
        <w:rPr/>
        <w:t>Hádam to všetko stačí k inšpirácii – čo urobím po tieto dni, aby som ešte lepšie prežíval Rok milosrdenstva? Netreba mi nič vymýšľať – len mať otvorené oči i srdce pre ľudí, s ktorými žijem, ktorých mi Boh posiela cesty, ktorým posiela do cesty mň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maros</dc:creator>
  <dc:description/>
  <cp:keywords/>
  <dc:language>en-US</dc:language>
  <cp:lastModifiedBy>Maroš</cp:lastModifiedBy>
  <dcterms:modified xsi:type="dcterms:W3CDTF">2016-02-12T07:55:00Z</dcterms:modified>
  <cp:revision>15</cp:revision>
  <dc:subject/>
  <dc:title>AKTIVIZAČNÍK V ROKU VIERY</dc:title>
</cp:coreProperties>
</file>