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36"/>
          <w:szCs w:val="36"/>
        </w:rPr>
      </w:pPr>
      <w:r>
        <w:rPr>
          <w:sz w:val="36"/>
          <w:szCs w:val="36"/>
        </w:rPr>
        <w:t>Zamyslenie v Roku milosrdenstva</w:t>
      </w:r>
    </w:p>
    <w:p>
      <w:pPr>
        <w:pStyle w:val="Header"/>
        <w:widowControl w:val="false"/>
        <w:pBdr>
          <w:bottom w:val="single" w:sz="8" w:space="2" w:color="000000"/>
        </w:pBdr>
        <w:jc w:val="center"/>
        <w:rPr>
          <w:b/>
          <w:b/>
        </w:rPr>
      </w:pPr>
      <w:r>
        <w:rPr>
          <w:b/>
        </w:rPr>
        <w:t>Štvrtá cezročná nedeľa: Konflikt z lásky</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color w:val="282828"/>
        </w:rPr>
      </w:pPr>
      <w:r>
        <w:rPr>
          <w:color w:val="282828"/>
        </w:rPr>
        <w:t xml:space="preserve">Myslím si, že situácia v Nazarete musela byť veľmi vážna, keď Ježiš neváhal spôsobiť konflikt. Možno (ako človek) nevedel, ako to dopadne, no určite vnímal, že Nazaretčanom ide o život – o večný život, ktorý prišiel ponúknuť a dať. Nechceli totiž vidieť viac ako Jozefovho syna, nechceli vidieť Mesiáša, svojho záchrancu. Chceli zázraky, aby sa nimi mohli chváliť podobne ako tí z Korozainu, Betsaidy a Kafarnauma (pozri </w:t>
      </w:r>
      <w:r>
        <w:rPr>
          <w:i/>
          <w:color w:val="282828"/>
        </w:rPr>
        <w:t>Lk</w:t>
      </w:r>
      <w:r>
        <w:rPr>
          <w:color w:val="282828"/>
        </w:rPr>
        <w:t xml:space="preserve"> 10, 13 – 15). Ježiš však vedel, že keby aj nejaké zázraky urobil, nemalo by to pre ich spásu nijaký význam. Boli slepí, žili vo vlastných predstavách a očakávaniach. A keď dostali skvelú ponuku v podobe Ježišovho ohlasovania, nepočuli...</w:t>
      </w:r>
    </w:p>
    <w:p>
      <w:pPr>
        <w:pStyle w:val="Normal"/>
        <w:ind w:firstLine="284"/>
        <w:jc w:val="both"/>
        <w:rPr>
          <w:color w:val="282828"/>
        </w:rPr>
      </w:pPr>
      <w:r>
        <w:rPr>
          <w:color w:val="282828"/>
        </w:rPr>
        <w:t>Aj my sme dostali ponuku – v podobe Roka milosrdenstva. No niekedy sa mi zdá, že nepočujeme, čo je jeho cieľom – nie iba získanie plnomocných odpustkov, nie viac modlitieb Korunky k Božiemu milosrdenstvu, nie putovanie obrazu Božieho milosrdenstva. Lebo hoci to všetko je potrebné a dôležité a chvályhodné, sú to len a len prostriedky k tomu, aby sme išli a konali milosrdenstvo. Cieľom jubilejného roku je zmeniť svet. Ak každý z nás svojimi postojmi, svedectvom, konaním zmení ten svoj malý svet, potom sa zmení aj celý svet. Ale ak sa na to vykašleme a egoisticky sa zameriame len na odpustky bez úsilia pomôcť ľuďom okolo seba, tak sa ani svet nezmení. Dokonca ani my – ostaneme ako Nazaretčania uväznení v sebe a vo svojich predstavách („staraj sa len o seba“). Svätý Otec takto vyvoláva konflikt v nás samých. Ostaneme hluchí, slepí, zameraní sa seba a na ľudí, s ktorými nám je dobre, alebo pôjdeme aj mimo kostola s radostnou zvesťou o Božom milosrdenstve? Najprv skutkami, potom aj slovom...?</w:t>
      </w:r>
    </w:p>
    <w:p>
      <w:pPr>
        <w:pStyle w:val="Normal"/>
        <w:ind w:firstLine="284"/>
        <w:rPr>
          <w:color w:val="282828"/>
        </w:rPr>
      </w:pPr>
      <w:r>
        <w:rPr>
          <w:color w:val="282828"/>
        </w:rPr>
        <w:t xml:space="preserve">Tento týždeň prešovský pomocný biskup Milan Lach SJ urobil odvážny skutok milosrdenstva – postavil sa na stranu chorých, zanedbávaných, zastrašovaných... Priamo oslovil tých, ktorí </w:t>
      </w:r>
      <w:r>
        <w:rPr>
          <w:rStyle w:val="Clatext"/>
        </w:rPr>
        <w:t>sú pravými pôvodcami súčasných problémov</w:t>
      </w:r>
      <w:r>
        <w:rPr>
          <w:color w:val="282828"/>
        </w:rPr>
        <w:t xml:space="preserve"> a vyzval ich konať milosrdne, napraviť a odčiniť zlo, aby aj oni mohli dúfať v Božie milosrdenstvo. Je jasné, že otec biskup tým vstúpil do konfliktu – z lásky ku všetkým, ktorých sa zastal, ale aj k tým, ktorým svoje vyhlásenie adresoval. </w:t>
      </w:r>
    </w:p>
    <w:p>
      <w:pPr>
        <w:pStyle w:val="Normal"/>
        <w:ind w:firstLine="284"/>
        <w:rPr/>
      </w:pPr>
      <w:r>
        <w:rPr/>
        <w:t xml:space="preserve">Aj naše skutky milosrdenstva môžu vyvolať konflikt. Že ktoré? Napríklad napomínať hriešnikov alebo poúčať nevedomých. Viem, väčšinou to ani neskúšame, aby sme boli v očiach iných dobrí. Jedni aj druhí sa totiž môžu ohradiť – hriešnici tým, že čo nás do toho, ako žijú, nevedomí tým, že či ich pokladáme za hlupákov. Ale riziko konfliktu nás nesmie odradiť od konania dobra. </w:t>
      </w:r>
    </w:p>
    <w:p>
      <w:pPr>
        <w:pStyle w:val="Normal"/>
        <w:ind w:firstLine="284"/>
        <w:rPr/>
      </w:pPr>
      <w:r>
        <w:rPr/>
        <w:t>K tomu všetkému však potrebujeme ako motiváciu lásku. Takú, akú opisuje svätý Pavol. Lásku, ktorej cieľom je večný život milovaného človeka. Takou láskou máme milovať každého. Taká láska má právo riskovať aj konflikt. Skúsiš takto milovať tento týždeň – cez skutky milosrdenstva?</w:t>
      </w:r>
    </w:p>
    <w:p>
      <w:pPr>
        <w:pStyle w:val="Normal"/>
        <w:jc w:val="both"/>
        <w:rPr>
          <w:color w:val="282828"/>
        </w:rPr>
      </w:pPr>
      <w:r>
        <w:rPr>
          <w:color w:val="2828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1:00Z</dcterms:created>
  <dc:creator>maros</dc:creator>
  <dc:description/>
  <cp:keywords/>
  <dc:language>en-US</dc:language>
  <cp:lastModifiedBy>malobicky</cp:lastModifiedBy>
  <dcterms:modified xsi:type="dcterms:W3CDTF">2016-01-29T14:11:00Z</dcterms:modified>
  <cp:revision>10</cp:revision>
  <dc:subject/>
  <dc:title>AKTIVIZAČNÍK V ROKU VIERY</dc:title>
</cp:coreProperties>
</file>