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sz w:val="36"/>
          <w:szCs w:val="36"/>
        </w:rPr>
      </w:pPr>
      <w:r>
        <w:rPr>
          <w:sz w:val="36"/>
          <w:szCs w:val="36"/>
        </w:rPr>
        <w:t>Zamyslenie v Roku milosrdenstva</w:t>
      </w:r>
    </w:p>
    <w:p>
      <w:pPr>
        <w:pStyle w:val="Header"/>
        <w:widowControl w:val="false"/>
        <w:pBdr>
          <w:bottom w:val="single" w:sz="8" w:space="2" w:color="000000"/>
        </w:pBdr>
        <w:jc w:val="center"/>
        <w:rPr>
          <w:b/>
          <w:b/>
        </w:rPr>
      </w:pPr>
      <w:r>
        <w:rPr>
          <w:b/>
        </w:rPr>
        <w:t>Druhá cezročná nedeľa: Máš kamaráta?</w:t>
      </w:r>
    </w:p>
    <w:p>
      <w:pPr>
        <w:pStyle w:val="Normal"/>
        <w:jc w:val="center"/>
        <w:rPr>
          <w:color w:val="282828"/>
        </w:rPr>
      </w:pPr>
      <w:r>
        <w:rPr>
          <w:i/>
          <w:color w:val="282828"/>
        </w:rPr>
        <w:t>„</w:t>
      </w:r>
      <w:r>
        <w:rPr>
          <w:i/>
          <w:color w:val="282828"/>
        </w:rPr>
        <w:t xml:space="preserve">Milosrdní ako Otec“ </w:t>
      </w:r>
    </w:p>
    <w:p>
      <w:pPr>
        <w:pStyle w:val="Normal"/>
        <w:jc w:val="both"/>
        <w:rPr>
          <w:color w:val="282828"/>
        </w:rPr>
      </w:pPr>
      <w:r>
        <w:rPr>
          <w:color w:val="282828"/>
        </w:rPr>
      </w:r>
    </w:p>
    <w:p>
      <w:pPr>
        <w:pStyle w:val="Normal"/>
        <w:jc w:val="both"/>
        <w:rPr>
          <w:color w:val="282828"/>
        </w:rPr>
      </w:pPr>
      <w:r>
        <w:rPr>
          <w:color w:val="282828"/>
        </w:rPr>
        <w:t>Keď som sa včera s manželkou rozprával o tom, čo chcem napísať, hovoril som jej, že tentoraz mi je ľúto, že to nie je audio nahrávka. Chcel by som totiž vyrozprávať radosť a úžas, ktorý sa vo mne objavuje pri čítaní dnešného evanjelia. Čítal som k nemu mnoho komentárov, počul desiatky homílií, ale vždy ma dostane samotný príbeh. Máriina pozornosť a starostlivosť, Ježišova ochota, množstvo nového vína, ktoré chutilo ako staré, odležané, úžas hostí, vďačnosť mladomanželov... A tiež humorný prvok, keď sluhovia niesli v pohári vodu starejšiemu a možno si mysleli, ako dobre si Ježiš z neho vystrelil, pričom im nič nehrozilo, vnímali to ako dobrý vtip na cudzí účet...</w:t>
      </w:r>
    </w:p>
    <w:p>
      <w:pPr>
        <w:pStyle w:val="Normal"/>
        <w:ind w:firstLine="284"/>
        <w:jc w:val="both"/>
        <w:rPr/>
      </w:pPr>
      <w:r>
        <w:rPr>
          <w:color w:val="282828"/>
        </w:rPr>
        <w:t>Tiež si predstavujem, ako sa potom šírila zvesť o tomto zázraku. Niektorí pritom možno ostali len na povrchu a ľutovali, že tam neboli, lebo určite by sa aj im ušlo z toľkého vína. Iní možno išli hlbšie a videli zázrak ako prejav Božej starostlivosti. Určite sa našli aj takí, ktorí videli v premene vody na víno znamenie – Boh im chcel niečo o divotvorcovi povedať... A napokon boli aj tí, čo uverili v Ježiša ako Mesiáša. Mám pocit, že najradšej by som sa zaradil medzi všetkých – aj by som si dal pohár dobrého vína, aj by som chcel prejavovať vďačnosť Bohu, ktorý nenechal svadobčanov „nasucho“, tiež by som rád lepšie spoznal Ježiša nielen ako divotvorcu, ale ako toho, ktorý má ešte väčšiu moc – priviesť človeka na večnú hostinu...</w:t>
      </w:r>
    </w:p>
    <w:p>
      <w:pPr>
        <w:pStyle w:val="Normal"/>
        <w:ind w:firstLine="284"/>
        <w:jc w:val="both"/>
        <w:rPr>
          <w:color w:val="282828"/>
        </w:rPr>
      </w:pPr>
      <w:r>
        <w:rPr>
          <w:color w:val="282828"/>
        </w:rPr>
        <w:t xml:space="preserve">Svätý Ignác z Loyoly veľmi odporúčal čítať evanjeliá tak, že si predstavíme seba v danom príbehu. Skús sa v duchu zaradiť medzi hostí na svadbe, počúvaj hudbu, pripoj sa k rozhovorom pri stoloch, všimni si, ako sa míňa víno. Pozoruj Máriu, ako ide za Ježišom. Postav sa medzi sluhov, ktorí napĺňajú šesť kamenných nádob. Potom sa postav do úlohy starejšieho, ktorý ochutnáva nové víno. Pozoruj úžas ženícha, ktorému sa dostáva pochvaly... A napokon si predstav, ako ideš zo svadby a stretneš kamaráta. Keďže si bol svedkom zázraku, horíš nedočkavosťou niekomu povedať, čo sa stalo. </w:t>
      </w:r>
    </w:p>
    <w:p>
      <w:pPr>
        <w:pStyle w:val="Normal"/>
        <w:ind w:firstLine="284"/>
        <w:jc w:val="both"/>
        <w:rPr/>
      </w:pPr>
      <w:r>
        <w:rPr>
          <w:color w:val="282828"/>
        </w:rPr>
        <w:t>- Počul si? – Čo? – Zázrak! – Kde? – V Káne. – Aký? – Z vody sa stalo víno! – Neverím. – Sám som z neho pil. – Ozaj? Aké bolo? – Skvelé! A to množstvo! – Koľko? – Vyše 700 litrov. – Čo? 700 litrov? – Ako hovorím. – A kto to urobil? – Nejaký Ježiš. Z Nazareta. – Nikdy som o ňom nepočul. – Ani ja. Ale je to skvelý chlap. – A kde je teraz? – Neviem. Hovoria o ňom, že chodí po dedinách a učí, ako žiť podľa Božích prikázaní... – Hm, takých tu už bolo... – Hej, ale nik z nich nerobil zázraky. A okrem toho keď hovorí, vraj ide z neho moc. – Tak toho by som chcel vidieť a počuť. Vieš, mne ten môj život akosi ide pomedzi prsty...</w:t>
      </w:r>
    </w:p>
    <w:p>
      <w:pPr>
        <w:pStyle w:val="Normal"/>
        <w:ind w:firstLine="284"/>
        <w:jc w:val="both"/>
        <w:rPr/>
      </w:pPr>
      <w:r>
        <w:rPr>
          <w:color w:val="282828"/>
        </w:rPr>
        <w:t>Nechaj sa nadchnúť týmto Ježišovým znamením. Porozprávaj o ňom niekomu. Zdôrazni Božiu starostlivosť, veľkodušnosť, štedrosť. A dodaj, že Boh nebol taký len vtedy v Káne, ale aj dnes je ochotný bohato obdarovať každého, kto sa k nemu obráti s prosbou o pomoc. Pozvi kamaráta na stretnutie s Ježišom. Že kde? No hneď tam na mieste, veď Ježiš žije a je stále s nami. Obráť sa v modlitbe na Ježiša a kamaráta mu zver. Vyzvi kamaráta, aby sám oslovil Ježiša a zveril mu svoj život... Možno pôjdete spolu ďalej a už nebudete hovoriť len o znamení v Káne, ale aj o tom, ako tvoj kamarát stretol Ježiša a čo sa s ním stalo. Tento proces sa odborne nazýva evanjelizácia :-)</w:t>
      </w:r>
    </w:p>
    <w:p>
      <w:pPr>
        <w:pStyle w:val="Normal"/>
        <w:ind w:firstLine="284"/>
        <w:jc w:val="both"/>
        <w:rPr>
          <w:color w:val="282828"/>
        </w:rPr>
      </w:pPr>
      <w:r>
        <w:rPr>
          <w:color w:val="282828"/>
        </w:rPr>
        <w:t>Horí ti srdce po prečítaní dnešného evanjelia? Tak si to nenechaj pre seba. Maj v srdci milosrdenstvo voči tým, ktorým horí srdce pre hriech, a svojím svedectvom im pomôž stretnúť Ježiša, ktorý im zapáli srdce tak ako tebe. Pre Boha.</w:t>
      </w:r>
    </w:p>
    <w:p>
      <w:pPr>
        <w:pStyle w:val="Normal"/>
        <w:jc w:val="both"/>
        <w:rPr>
          <w:color w:val="282828"/>
        </w:rPr>
      </w:pPr>
      <w:r>
        <w:rPr>
          <w:color w:val="2828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46:00Z</dcterms:created>
  <dc:creator>maros</dc:creator>
  <dc:description/>
  <cp:keywords/>
  <dc:language>en-US</dc:language>
  <cp:lastModifiedBy>Maroš</cp:lastModifiedBy>
  <dcterms:modified xsi:type="dcterms:W3CDTF">2016-01-15T09:22:00Z</dcterms:modified>
  <cp:revision>21</cp:revision>
  <dc:subject/>
  <dc:title>AKTIVIZAČNÍK V ROKU VIERY</dc:title>
</cp:coreProperties>
</file>