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1.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right"/>
        <w:rPr/>
      </w:pPr>
      <w:r>
        <w:rPr/>
      </w:r>
    </w:p>
    <w:p>
      <w:pPr>
        <w:pStyle w:val="Normal"/>
        <w:widowControl w:val="false"/>
        <w:jc w:val="both"/>
        <w:rPr/>
      </w:pPr>
      <w:r>
        <w:rPr/>
        <w:t>„</w:t>
      </w:r>
      <w:r>
        <w:rPr/>
        <w:t>Povedz, že ich hľadám...“ Takéto slová sú v piesni, ktorú som spomínal minulý týždeň. Ježiš nás posiela hovoriť ľuďom, že ich hľadá. Ako ich hľadá a ako im to máme povedať?</w:t>
      </w:r>
    </w:p>
    <w:p>
      <w:pPr>
        <w:pStyle w:val="Normal"/>
        <w:widowControl w:val="false"/>
        <w:ind w:firstLine="360"/>
        <w:jc w:val="both"/>
        <w:rPr/>
      </w:pPr>
      <w:r>
        <w:rPr/>
        <w:t xml:space="preserve">Predstavte si, ako na mýtnici sedí mýtnik Matúš. Zlý človek. Kolaborant, zlodej, možno smilník... Ide okolo neho Ježiš. Určite mu o Matúšovi už hovorili. A Ježišovi určite záležalo na tom, aby sa z Matúša stal dobrý človek. Tu je </w:t>
      </w:r>
      <w:r>
        <w:rPr>
          <w:b/>
        </w:rPr>
        <w:t>ľudský scenár</w:t>
      </w:r>
      <w:r>
        <w:rPr/>
        <w:t xml:space="preserve">, ako sa to dá urobiť: „Hej, ty si Matúš? Počúvaj ma dobre! Musíš sa zmeniť. Hneď teraz si roztrhni rúcho, obleč si vrecovinu, posyp si hlavu popolom, zober býka a ťahaj ho do Jeruzalema na obetu za svoje hriechy. Potom choď na púšť k esénom, tri roky tam rob pokánie a slúž im ako otrok. Samozrejme, musíš sa pritom naučiť všetky žalmy, predovšetkým 51. Potom sa vráť. Preskúšam ťa a ak budem s tebou spokojný, budeš ma môcť nasledovať.“ A tu je </w:t>
      </w:r>
      <w:r>
        <w:rPr>
          <w:b/>
        </w:rPr>
        <w:t>božský scenár</w:t>
      </w:r>
      <w:r>
        <w:rPr/>
        <w:t>: „Poď za mnou!“ Čo nasledovalo? Hostina u hriešnika, ktorý sa zamiloval do Ježiša.</w:t>
      </w:r>
    </w:p>
    <w:p>
      <w:pPr>
        <w:pStyle w:val="Normal"/>
        <w:widowControl w:val="false"/>
        <w:ind w:firstLine="360"/>
        <w:jc w:val="both"/>
        <w:rPr/>
      </w:pPr>
      <w:r>
        <w:rPr/>
        <w:t>„</w:t>
      </w:r>
      <w:r>
        <w:rPr/>
        <w:t>Povedz, že ich hľadám...“ Na 3. pôstnu nedeľu sa v cykle A číta evanjelium o Samaritánke pri Jakubovej studni (</w:t>
      </w:r>
      <w:r>
        <w:rPr>
          <w:i/>
        </w:rPr>
        <w:t>Jn</w:t>
      </w:r>
      <w:r>
        <w:rPr/>
        <w:t xml:space="preserve"> 4, 5 – 42). Ale môže sa čítať každý rok, najmä ak sú vo farnosti katechumeni, ktorí sa chystajú na krst. Prečo? Je to evanjelium </w:t>
      </w:r>
      <w:r>
        <w:rPr>
          <w:b/>
        </w:rPr>
        <w:t>o zmene, ktorú</w:t>
      </w:r>
      <w:r>
        <w:rPr/>
        <w:t xml:space="preserve"> v srdci človeka </w:t>
      </w:r>
      <w:r>
        <w:rPr>
          <w:b/>
        </w:rPr>
        <w:t>uskutočňuje Duch Svätý</w:t>
      </w:r>
      <w:r>
        <w:rPr/>
        <w:t xml:space="preserve">. O stretnutí v láske. Ježiš miloval Samaritánku. Nikdy predtým ju nevidel, ale miloval ju. A dal jej to aj patrične najavo. Ponúkol jej riešenie problémov jej života. Tiež jej mohol povedať, že musí robiť pokánie, že sa musí zmeniť... Nič také jej však nepovedal. Namiesto toho jej ponúkol živú vodu... Čo nasledovalo? Silné svedectvo ženy: „Poďte sa pozrieť na človeka, ktorý mi povedal všetko, čo som porobila. Nebude to Mesiáš?“ Nepresviedčala, ponúkala, hoci Ježiš jej sám povedal, že je Mesiáš. Ona v to uverila. A dávala ponuku: „Sami zistite, kto to je.“ </w:t>
      </w:r>
    </w:p>
    <w:p>
      <w:pPr>
        <w:pStyle w:val="Normal"/>
        <w:widowControl w:val="false"/>
        <w:ind w:firstLine="360"/>
        <w:jc w:val="both"/>
        <w:rPr/>
      </w:pPr>
      <w:r>
        <w:rPr/>
        <w:t>„</w:t>
      </w:r>
      <w:r>
        <w:rPr/>
        <w:t>Povedz, že ich hľadám...“ Vo väčšine našich kostolov dnes čítame evanjelium o figovníku, ktorý neprinášal ovocie (</w:t>
      </w:r>
      <w:r>
        <w:rPr>
          <w:i/>
        </w:rPr>
        <w:t>Lk</w:t>
      </w:r>
      <w:r>
        <w:rPr/>
        <w:t xml:space="preserve"> 17, 1 – 9). Ľudské riešenie: zoťať, vykopať. Božie riešenie: „Okopem ho a pohnojím. Možno nabudúce prinesie ovocie.“ </w:t>
      </w:r>
      <w:r>
        <w:rPr>
          <w:b/>
        </w:rPr>
        <w:t>Zľutovanie a milosrdenstvo</w:t>
      </w:r>
      <w:r>
        <w:rPr/>
        <w:t>, prejavené slovami i skutkami, charakterizuje Božích ľudí. Lebo charakterizuje ich Boha: „Videl som utrpenie môjho ľudu... počul som jeho kvílenie... poznám jeho bolesť... Zostúpil som, aby som ho vyslobodil“ (</w:t>
      </w:r>
      <w:r>
        <w:rPr>
          <w:i/>
        </w:rPr>
        <w:t>Ex</w:t>
      </w:r>
      <w:r>
        <w:rPr/>
        <w:t xml:space="preserve"> 3, 7 – 8). </w:t>
      </w:r>
    </w:p>
    <w:p>
      <w:pPr>
        <w:pStyle w:val="Normal"/>
        <w:widowControl w:val="false"/>
        <w:ind w:firstLine="360"/>
        <w:jc w:val="both"/>
        <w:rPr/>
      </w:pPr>
      <w:r>
        <w:rPr/>
        <w:t>„</w:t>
      </w:r>
      <w:r>
        <w:rPr/>
        <w:t>Povedz, že ich hľadám...“ Ak to chceš niekomu povedať, najprv ty sám musíš mať skúsenosť i vieru, že ťa Ježiš našiel. Máš? Ak nie, odporúčam ako návod prvé číslo Aktivizačníka na dcza.sk...</w:t>
      </w:r>
    </w:p>
    <w:p>
      <w:pPr>
        <w:pStyle w:val="Normal"/>
        <w:widowControl w:val="false"/>
        <w:ind w:firstLine="360"/>
        <w:jc w:val="both"/>
        <w:rPr/>
      </w:pPr>
      <w:r>
        <w:rPr/>
        <w:t xml:space="preserve">Presvedčenie, že Ježiš ma našiel, že sa so mnou stretol, že mi niečo povedal, často môže byť predmetom duchovného boja. Diabol totiž robí všetko preto, aby takéto stretnutie spochybnil. Spomeňte si, kto z vašich známych či blízkych veriacich v poslednej dobe povedal, že sa o niečom rozprával s Ježišom, že mu Boh niečo povedal. Asi nemáte veľa takých skúseností. A keby som sa opýtal, čo vám dnes povedal Ježiš pri modlitbe? Je to celkom prirodzená otázka, veď jedna z definícií modlitby hovorí, že je to rozhovor s Bohom... </w:t>
      </w:r>
    </w:p>
    <w:p>
      <w:pPr>
        <w:pStyle w:val="Normal"/>
        <w:ind w:firstLine="360"/>
        <w:jc w:val="both"/>
        <w:rPr/>
      </w:pPr>
      <w:r>
        <w:rPr/>
        <w:t xml:space="preserve">Preto ma veľmi potešilo vyjadrenie dnes už emeritného pápeža Benedikta XVI: pri poslednej generálnej audiencii: </w:t>
      </w:r>
      <w:r>
        <w:rPr>
          <w:b/>
        </w:rPr>
        <w:t>„</w:t>
      </w:r>
      <w:r>
        <w:rPr>
          <w:rStyle w:val="Clatext"/>
          <w:b/>
        </w:rPr>
        <w:t>Prosil som nástojčivo Boha v modlitbe o jeho svetlo, aby som sa vedel správne rozhodnúť nie pre dobro mňa samého, ale pre dobro Cirkvi</w:t>
      </w:r>
      <w:r>
        <w:rPr>
          <w:b/>
        </w:rPr>
        <w:t>.“</w:t>
      </w:r>
      <w:r>
        <w:rPr/>
        <w:t xml:space="preserve"> Dal nám príklad – rozprával sa s Bohom. A svojím rozhodnutím aj povedal, čo mu Boh odpovedal.</w:t>
      </w:r>
    </w:p>
    <w:p>
      <w:pPr>
        <w:pStyle w:val="Normal"/>
        <w:ind w:firstLine="360"/>
        <w:jc w:val="both"/>
        <w:rPr/>
      </w:pPr>
      <w:r>
        <w:rPr/>
        <w:t>Ako môžeme niekomu pomôcť stretnúť sa s Ježišom? Možno aj tým, že mu povieme o tom, ako sa s Bohom rozprávame a čo nám hovorí...</w:t>
      </w:r>
    </w:p>
    <w:p>
      <w:pPr>
        <w:pStyle w:val="Normal"/>
        <w:widowControl w:val="false"/>
        <w:jc w:val="both"/>
        <w:rPr>
          <w:sz w:val="16"/>
          <w:szCs w:val="16"/>
        </w:rPr>
      </w:pPr>
      <w:r>
        <w:rPr>
          <w:sz w:val="16"/>
          <w:szCs w:val="16"/>
        </w:rPr>
      </w:r>
    </w:p>
    <w:p>
      <w:pPr>
        <w:pStyle w:val="Normal"/>
        <w:widowControl w:val="false"/>
        <w:jc w:val="center"/>
        <w:rPr/>
      </w:pPr>
      <w:r>
        <w:rPr>
          <w:b/>
        </w:rPr>
        <w:t>Modlitba</w:t>
      </w:r>
      <w:r>
        <w:rPr/>
        <w:t xml:space="preserve"> na dvadsiaty prvý týždeň Roku viery:</w:t>
      </w:r>
    </w:p>
    <w:p>
      <w:pPr>
        <w:pStyle w:val="Normal"/>
        <w:widowControl w:val="false"/>
        <w:ind w:firstLine="360"/>
        <w:jc w:val="both"/>
        <w:rPr/>
      </w:pPr>
      <w:r>
        <w:rPr/>
        <w:t xml:space="preserve">V týchto dňoch nemá Cirkev svoju viditeľnú hlavu. Sme v stave očakávania na zvolenie nového Svätého Otca, ale predovšetkým v stave modlitby za celý kardinálsky zbor, aby nám vybrali za ďalšieho nástupcu svätého Petra muža, ktorého si vyvolil Duch Svätý. Veríme, že to tak bude. </w:t>
      </w:r>
    </w:p>
    <w:p>
      <w:pPr>
        <w:pStyle w:val="Normlnywebov"/>
        <w:spacing w:before="0" w:after="0"/>
        <w:ind w:firstLine="360"/>
        <w:jc w:val="both"/>
        <w:rPr/>
      </w:pPr>
      <w:r>
        <w:rPr/>
        <w:t>Nasledujúca modlitba je zostavená z modlitieb Rímskeho misála, omša za vyvolenie pápeža:</w:t>
      </w:r>
    </w:p>
    <w:p>
      <w:pPr>
        <w:pStyle w:val="Normlnywebov"/>
        <w:spacing w:before="0" w:after="0"/>
        <w:ind w:firstLine="360"/>
        <w:jc w:val="both"/>
        <w:rPr/>
      </w:pPr>
      <w:r>
        <w:rPr/>
        <w:t xml:space="preserve">Bože, večný pastier svojho ľudu, ty po všetky časy ochraňuješ svojich veriacich; pre svoju nesmiernu lásku daj svojej Cirkvi takého pápeža, ktorý by sa ti páčil svätosťou života a nám sa stal starostlivým pastierom. </w:t>
      </w:r>
    </w:p>
    <w:p>
      <w:pPr>
        <w:pStyle w:val="Normlnywebov"/>
        <w:spacing w:before="0" w:after="0"/>
        <w:ind w:firstLine="360"/>
        <w:jc w:val="both"/>
        <w:rPr/>
      </w:pPr>
      <w:r>
        <w:rPr/>
        <w:t>Daj nám pastiera podľa svojho srdca, ktorý by tvojmu ľudu horlivo ohlasoval pravdu evanjelia a viedol ho k čnostnému životu. Skrze nášho Pána Ježiša Krista, ktorý je Boh a s tebou žije a kraľuje v jednote s Duchom Svätým po všetky veky vekov. Amen.</w:t>
      </w:r>
    </w:p>
    <w:p>
      <w:pPr>
        <w:pStyle w:val="Normlnywebov"/>
        <w:spacing w:before="0" w:after="0"/>
        <w:jc w:val="both"/>
        <w:rPr>
          <w:sz w:val="16"/>
          <w:szCs w:val="16"/>
        </w:rPr>
      </w:pPr>
      <w:r>
        <w:rPr>
          <w:sz w:val="16"/>
          <w:szCs w:val="16"/>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54:00Z</dcterms:created>
  <dc:creator>maros</dc:creator>
  <dc:description/>
  <cp:keywords/>
  <dc:language>en-US</dc:language>
  <cp:lastModifiedBy> sekretariát</cp:lastModifiedBy>
  <dcterms:modified xsi:type="dcterms:W3CDTF">2013-02-28T13:54:00Z</dcterms:modified>
  <cp:revision>2</cp:revision>
  <dc:subject/>
  <dc:title>AKTIVIZAČNÍK V ROKU VIERY</dc:title>
</cp:coreProperties>
</file>