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sz w:val="36"/>
          <w:szCs w:val="36"/>
        </w:rPr>
      </w:pPr>
      <w:r>
        <w:rPr>
          <w:sz w:val="36"/>
          <w:szCs w:val="36"/>
        </w:rPr>
        <w:t>Zamyslenie v Roku milosrdenstva</w:t>
      </w:r>
    </w:p>
    <w:p>
      <w:pPr>
        <w:pStyle w:val="Header"/>
        <w:widowControl w:val="false"/>
        <w:pBdr>
          <w:bottom w:val="single" w:sz="8" w:space="2" w:color="000000"/>
        </w:pBdr>
        <w:jc w:val="center"/>
        <w:rPr>
          <w:b/>
          <w:b/>
        </w:rPr>
      </w:pPr>
      <w:r>
        <w:rPr>
          <w:b/>
        </w:rPr>
        <w:t>Nedeľa Svätej rodiny: Jubileum rodiny</w:t>
      </w:r>
    </w:p>
    <w:p>
      <w:pPr>
        <w:pStyle w:val="Normal"/>
        <w:jc w:val="center"/>
        <w:rPr>
          <w:color w:val="282828"/>
        </w:rPr>
      </w:pPr>
      <w:r>
        <w:rPr>
          <w:i/>
          <w:color w:val="282828"/>
        </w:rPr>
        <w:t>„</w:t>
      </w:r>
      <w:r>
        <w:rPr>
          <w:i/>
          <w:color w:val="282828"/>
        </w:rPr>
        <w:t xml:space="preserve">Milosrdní ako Otec“ </w:t>
      </w:r>
    </w:p>
    <w:p>
      <w:pPr>
        <w:pStyle w:val="Normal"/>
        <w:jc w:val="both"/>
        <w:rPr>
          <w:color w:val="282828"/>
        </w:rPr>
      </w:pPr>
      <w:r>
        <w:rPr>
          <w:color w:val="282828"/>
        </w:rPr>
      </w:r>
    </w:p>
    <w:p>
      <w:pPr>
        <w:pStyle w:val="Normal"/>
        <w:jc w:val="both"/>
        <w:rPr>
          <w:color w:val="282828"/>
        </w:rPr>
      </w:pPr>
      <w:r>
        <w:rPr>
          <w:color w:val="282828"/>
        </w:rPr>
        <w:t xml:space="preserve">Viete, kde sa učíme základom milosrdenstva? Iste áno. V rodine. Poprosiť, poďakovať, odprosiť, odpustiť. Svätý Otec niekedy hovorí o čarovných slovách a veľmi ich odporúča ako základ pre zdravý rodinný život. Sú to práve tieto: Prosím, ďakujem, prepáč. </w:t>
      </w:r>
    </w:p>
    <w:p>
      <w:pPr>
        <w:pStyle w:val="Normal"/>
        <w:ind w:firstLine="284"/>
        <w:jc w:val="both"/>
        <w:rPr/>
      </w:pPr>
      <w:r>
        <w:rPr>
          <w:color w:val="282828"/>
        </w:rPr>
        <w:t>Je veľmi potrebné stále si pripomínať, že konať milosrdne nie je nič, čo by presahovalo naše sily. Veď aj vysloviť tieto tri slová zo srdca zvládne každý, kto len trochu chce. Pravda, za jednej podmienky, ktorú pápež František rád zdôrazňuje: Najprv musím otvoriť dvere svojho srdca milosrdnému Ježišovi, aby som potom sám mohol prejsť Svätou bránou Roku milosrdenstva a konať milosrdne. Len s Ježišom v srdci dokážem vidieť potreby či biedu svojho brata, sestry, len s Ježišom v srdci dokážem na ich núdzu správne zareagovať.</w:t>
      </w:r>
    </w:p>
    <w:p>
      <w:pPr>
        <w:pStyle w:val="Normal"/>
        <w:ind w:firstLine="284"/>
        <w:jc w:val="both"/>
        <w:rPr>
          <w:color w:val="282828"/>
        </w:rPr>
      </w:pPr>
      <w:r>
        <w:rPr>
          <w:color w:val="282828"/>
        </w:rPr>
        <w:t xml:space="preserve">Možno si povieš, že poznáš mnoho neveriacich ľudí, ktorých život je naplnený dobrom. Iste, no každé ich dobro je vždy výsledkom spolupráce s Božou milosťou, aj keď si to neuvedomujú. Toto poznanie by nás však nemalo zvádzať k tomu, aby sme sa pokúšali robiť dobro, a pritom nebyť v priateľstve s Bohom. Nepriateľstvo s Bohom, vyjadrené neľutovaným hriechom, oslabuje našu schopnosť konať dobro, niekedy nám ju priam zoberie, umŕtvi... Možno ste to zažili, keď vás zožieral prudký hnev, závisť či nenávisť... </w:t>
      </w:r>
    </w:p>
    <w:p>
      <w:pPr>
        <w:pStyle w:val="Normal"/>
        <w:ind w:firstLine="284"/>
        <w:jc w:val="both"/>
        <w:rPr>
          <w:color w:val="282828"/>
        </w:rPr>
      </w:pPr>
      <w:r>
        <w:rPr>
          <w:color w:val="282828"/>
        </w:rPr>
        <w:t>Aj preto je podmienkou získania plnomocných odpustkov svätá spoveď ako cesta očistenia vzťahu s Bohom. Čiže nie ako nejaký magický úkon, ale ako úprimné postavenie sa pred Boha v pravde svojho svedomia a dôveryplné vyznanie svojich zlyhaní, lebo „jeho milosrdenstvo je večné“ (Ž 136).</w:t>
      </w:r>
    </w:p>
    <w:p>
      <w:pPr>
        <w:pStyle w:val="Normal"/>
        <w:ind w:firstLine="284"/>
        <w:jc w:val="both"/>
        <w:rPr>
          <w:color w:val="282828"/>
        </w:rPr>
      </w:pPr>
      <w:r>
        <w:rPr>
          <w:color w:val="282828"/>
        </w:rPr>
        <w:t xml:space="preserve">Dnes, keď je Rok milosrdenstva ešte stále len v začiatkoch, slávime Jubileum rodín. Akoby nám Svätý Otec chcel zdôrazniť, že milosrdenstvo sa začína od vlastnej rodiny, od postavenia sa v pravde pred ostatných s použitím troch čarovných slov... Možno by stálo zato ešte dnes si zorganizovať spoločnú rodinnú púť do najbližšieho kostola, v ktorom je Svätá brána, a tam spolu ako rodina splniť podmienky na získanie odpustkov Svätého roku, tam ako rodina zažiť uzdravenie svojich vzťahov. Alebo skúste sa dohodnúť na niektorú z najbližších nedieľ s členmi širšej rodiny (napríklad súrodenci rodičov a ich rodiny) na púti širšej rodiny, možno celodennej, kde by ste časť cesty k Svätej bráne absolvovali peši. Nik z nás si nevie predstaviť, ako veľmi nás chce Boh obohatiť, ak urobíme k nemu aspoň malý krôčik. </w:t>
      </w:r>
    </w:p>
    <w:p>
      <w:pPr>
        <w:pStyle w:val="Normal"/>
        <w:ind w:firstLine="284"/>
        <w:jc w:val="both"/>
        <w:rPr/>
      </w:pPr>
      <w:r>
        <w:rPr>
          <w:color w:val="282828"/>
        </w:rPr>
        <w:t>Ak sa zdá byť púť pre vašu rodinu dnes náročná, stojí za to urobiť možno ľahší krok – napríklad zobrať si text dnešného druhého čítania (</w:t>
      </w:r>
      <w:r>
        <w:rPr>
          <w:i/>
          <w:color w:val="282828"/>
        </w:rPr>
        <w:t>Kol</w:t>
      </w:r>
      <w:r>
        <w:rPr>
          <w:color w:val="282828"/>
        </w:rPr>
        <w:t xml:space="preserve"> 3, 12 – 21), spolu si ho prečítať a potom sa porozprávať o tom, čo by chcel každý člen rodiny zlepšiť vo svojich vzťahoch s ostatnými. A ak by bola odvaha a vzťahy sú otvorené, možno si povedať aj to, čo očakávame od ostatných členov rodiny. Nezabudnite takéto stretnutie ukončiť modlitbou (napríklad Korunky k Božiemu milosrdenstvu – je krátka, to zvládnu aj chlapi) a nejakou vianočnou dobrotou. </w:t>
      </w:r>
    </w:p>
    <w:p>
      <w:pPr>
        <w:pStyle w:val="Normal"/>
        <w:ind w:firstLine="284"/>
        <w:jc w:val="both"/>
        <w:rPr/>
      </w:pPr>
      <w:r>
        <w:rPr>
          <w:color w:val="282828"/>
        </w:rPr>
        <w:t>Slávime sviatky Narodenia Pána – pripomíname si udalosti, keď sa Božie milosrdenstvo k nám prejavilo v podobe jeho Syna. Keď budeme potom počas roka počúvať v evanjeliu jednotlivé udalosti z Ježišovho života, žasnime nad milosrdenstvom Boha, ktorý sa skláňa k slepému, hluchému, chromému, ba dokonca aj k mŕtvemu, len aby nám dal najavo, ako veľmi mu záleží na šťastí každého z nás. Aj na tvojom, brat či sestra, ktorý práve čítaš tieto riadky. Bohu záleží na tvojom osobnom šťastí viac ako tebe samému. Uver tomu a opakuj so žalmistom slová chvály: „... lebo je milosrdenstvo je večné.“</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46:00Z</dcterms:created>
  <dc:creator>maros</dc:creator>
  <dc:description/>
  <cp:keywords/>
  <dc:language>en-US</dc:language>
  <cp:lastModifiedBy>malobicky</cp:lastModifiedBy>
  <dcterms:modified xsi:type="dcterms:W3CDTF">2015-12-23T12:36:00Z</dcterms:modified>
  <cp:revision>8</cp:revision>
  <dc:subject/>
  <dc:title>AKTIVIZAČNÍK V ROKU VIERY</dc:title>
</cp:coreProperties>
</file>