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/>
      </w:pPr>
      <w:r>
        <w:rPr>
          <w:rFonts w:cs="Aharoni"/>
          <w:b/>
        </w:rPr>
        <w:t>19. číslo zo 60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/>
      </w:pPr>
      <w:r>
        <w:rPr/>
        <w:t>Na Popolcovú stredu ma oslovili slová žalmu v Liturgii hodín: „Pán pozná ľudské myšlienky a vie, aké sú márne“ (</w:t>
      </w:r>
      <w:r>
        <w:rPr>
          <w:i/>
        </w:rPr>
        <w:t>Ž</w:t>
      </w:r>
      <w:r>
        <w:rPr/>
        <w:t xml:space="preserve"> 94, 11). Myslím, že práve preto nám Boh dal celý žaltár či iné modlitby vo Svätom písme, ako aj liturgické modlitby (svätú omšu, slávenie sviatostí) či modlitby ľudovej zbožnosti skrze Cirkev, </w:t>
      </w:r>
      <w:r>
        <w:rPr>
          <w:b/>
        </w:rPr>
        <w:t xml:space="preserve">aby sme </w:t>
      </w:r>
      <w:r>
        <w:rPr/>
        <w:t>mu</w:t>
      </w:r>
      <w:r>
        <w:rPr>
          <w:b/>
        </w:rPr>
        <w:t xml:space="preserve"> nehovorili „márne“ slová</w:t>
      </w:r>
      <w:r>
        <w:rPr/>
        <w:t xml:space="preserve">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Všimnime si, že ustálené formy modlitieb sú už v textoch Mojžišových kníh – jednu z nich počúvame pri svätej omši na Prvú pôstnu nedeľu. Je to </w:t>
      </w:r>
      <w:r>
        <w:rPr>
          <w:b/>
        </w:rPr>
        <w:t>nádherné vyznanie viery</w:t>
      </w:r>
      <w:r>
        <w:rPr/>
        <w:t>: „Môj otec bol potulný Sýrčan... Egypťania nás týrali... My sme volali k Pánovi... Pán nás vyviedol... A</w:t>
      </w:r>
      <w:r>
        <w:rPr>
          <w:b/>
        </w:rPr>
        <w:t> </w:t>
      </w:r>
      <w:r>
        <w:rPr/>
        <w:t>hľa, teraz som priniesol prvotiny plodov zeme, ktorú si mi dal, Pane“ (</w:t>
      </w:r>
      <w:r>
        <w:rPr>
          <w:i/>
        </w:rPr>
        <w:t>Dt</w:t>
      </w:r>
      <w:r>
        <w:rPr/>
        <w:t xml:space="preserve"> 26, 4 – 10). Veľmi ma láka napísať takéto vyznanie viery podľa dejín môjho života. „Môj otec bol učiteľ. Komunisti ho týrali a vyhnali ho zo školy... On volal k tebe a dlhé roky niesol kríž utrpenia pre vieru. Život s Bohom bol pre neho dôležitejší ako milované zamestnanie bez Boha. Volal k tebe a odovzdal svojim deťom príklad pevnej viery. A hľa, ja dnes stojím pred tebou, Pane, a dávam ti aj tieto texty Aktivizačníka ako plody viery mojich otcov.“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Aj Ježiš v dnešnom evanjeliu nepoužíva „márne“ slová, ale </w:t>
      </w:r>
      <w:r>
        <w:rPr>
          <w:b/>
        </w:rPr>
        <w:t>slová Písma, aby zdolal pokušiteľa</w:t>
      </w:r>
      <w:r>
        <w:rPr/>
        <w:t>. Dal nám príklad...</w:t>
      </w:r>
    </w:p>
    <w:p>
      <w:pPr>
        <w:pStyle w:val="Normal"/>
        <w:ind w:firstLine="360"/>
        <w:jc w:val="both"/>
        <w:rPr/>
      </w:pPr>
      <w:r>
        <w:rPr/>
        <w:t xml:space="preserve">A uvediem ešte iné príklady slov, ktoré nám dal Boh – žalmy nárekov, </w:t>
      </w:r>
      <w:r>
        <w:rPr>
          <w:i/>
        </w:rPr>
        <w:t>Kniha Jób</w:t>
      </w:r>
      <w:r>
        <w:rPr/>
        <w:t xml:space="preserve">, Jeremiášove </w:t>
      </w:r>
      <w:r>
        <w:rPr>
          <w:i/>
        </w:rPr>
        <w:t>Náreky</w:t>
      </w:r>
      <w:r>
        <w:rPr/>
        <w:t xml:space="preserve">. Niekedy si možno v nimi nevieme rady, ale to tiež nie sú „márne“ slová. Kardinál C. M. Martini napísal: „Je nevyhnutné naučiť sa </w:t>
      </w:r>
      <w:r>
        <w:rPr>
          <w:i/>
        </w:rPr>
        <w:t>rozlišovať</w:t>
      </w:r>
      <w:r>
        <w:rPr/>
        <w:t xml:space="preserve"> v našom živote </w:t>
      </w:r>
      <w:r>
        <w:rPr>
          <w:i/>
        </w:rPr>
        <w:t>nárek od sťažovania</w:t>
      </w:r>
      <w:r>
        <w:rPr/>
        <w:t xml:space="preserve">. Sťažovanie je bežne prítomné v našom živote, pretože sa sťažujeme na všetko a každý sa sťažuje na iných; v náboženských, sociálnych a politických kruhoch je vzácne nepočuť hovoriť zle o druhých. Stratil sa skutočný zmysel náreku, ktorý spočíva v plači pred Bohom. A tak energia odporu, podráždenosti, hnevu, ktorá sa hromadí v duši, nenachádza prirodzené a správne uvoľnenie a zosype sa na tých a na to, čo nás obklopuje, spôsobuje nešťastie v živote, v rodinách, v komunitách, v skupinách. </w:t>
      </w:r>
      <w:r>
        <w:rPr>
          <w:b/>
        </w:rPr>
        <w:t>Iba Boh, ktorý je Otcom, je schopný znášať vzbury a krik svojho dieťaťa</w:t>
      </w:r>
      <w:r>
        <w:rPr/>
        <w:t xml:space="preserve">; práve veľmi silný a dobrý vzťah s Bohom nám umožňuje hádať sa s ním. On akceptuje túto konfrontáciu, tak ako ju akceptoval u Eliáša, u Jonáša, u Jeremiáša, u Jóba... </w:t>
      </w:r>
      <w:r>
        <w:rPr>
          <w:b/>
        </w:rPr>
        <w:t>Dať priestor vyžalovaniu je najúčinnejší spôsob, ako skrotiť sťažovanie</w:t>
      </w:r>
      <w:r>
        <w:rPr/>
        <w:t>, ktoré zarmucuje svet, spoločnosť, Cirkev a ktoré nikam nevedie, lebo – keďže je prežívané na čisto ľudskej úrovni – nikdy nepríde na koreň problému.</w:t>
      </w:r>
    </w:p>
    <w:p>
      <w:pPr>
        <w:pStyle w:val="Normal"/>
        <w:ind w:firstLine="360"/>
        <w:jc w:val="both"/>
        <w:rPr/>
      </w:pPr>
      <w:r>
        <w:rPr/>
        <w:t>Ak by sme nahradili sterilné sťažnosti, ktoré spôsobujú nové rany, hlbokým vyžalovaním v modlitbe, našli by sme riešenie svojich problémov a problémov iných ľudí alebo by sme aspoň našli presnejšie vyjadrenie pre utrpenie a neporiadky v Cirkvi.“ (</w:t>
      </w:r>
      <w:r>
        <w:rPr>
          <w:i/>
        </w:rPr>
        <w:t>Sila slabosti</w:t>
      </w:r>
      <w:r>
        <w:rPr/>
        <w:t>)</w:t>
      </w:r>
    </w:p>
    <w:p>
      <w:pPr>
        <w:pStyle w:val="Normal"/>
        <w:ind w:firstLine="360"/>
        <w:jc w:val="both"/>
        <w:rPr/>
      </w:pPr>
      <w:r>
        <w:rPr>
          <w:b/>
        </w:rPr>
        <w:t>Konať pokánie</w:t>
      </w:r>
      <w:r>
        <w:rPr/>
        <w:t xml:space="preserve"> ( nielen v Pôstnom období) znamená v prvom rade vyvinúť </w:t>
      </w:r>
      <w:r>
        <w:rPr>
          <w:b/>
        </w:rPr>
        <w:t>úsilie o zmenu zmýšľania</w:t>
      </w:r>
      <w:r>
        <w:rPr/>
        <w:t>. Možno práve vyžalovaním sa namiesto sťažovania sa. Vyznaním viery aj za cenu utrpenia namiesto hľadania cesty menšieho odporu. Používaním Božích slov namiesto „márnych“ slov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Viem, nie je to ľahké. Ale moja skúsenosť mi hovorí, že stavať svoj život – zmýšľanie i konanie – na Božom slove (v Písme i v učení Cirkvi) prináša </w:t>
      </w:r>
      <w:r>
        <w:rPr>
          <w:i/>
        </w:rPr>
        <w:t>pokoj srdca a nádej večného života</w:t>
      </w:r>
      <w:r>
        <w:rPr/>
        <w:t xml:space="preserve"> aj uprostred súžení tela či duch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Modlitba</w:t>
      </w:r>
      <w:r>
        <w:rPr/>
        <w:t xml:space="preserve"> na devätnásty týždeň Roku viery:</w:t>
      </w:r>
    </w:p>
    <w:p>
      <w:pPr>
        <w:pStyle w:val="Normlnywebov"/>
        <w:spacing w:before="0" w:after="0"/>
        <w:jc w:val="both"/>
        <w:rPr/>
      </w:pPr>
      <w:r>
        <w:rPr/>
        <w:t xml:space="preserve">Ľudová zbožnosť, schválená Cirkvou, nám v tomto čase predkladá modlitbu krížovej cesty ako rozjímanie nad Ježišovým utrpením i umučením. Liturgická zbožnosť nás zasa až do 5. pôstnej nedele vedie k poznávaniu vlastnej hriešnosti a k nutnosti obrátenia. Bez toho je náš nárek nad Ježišovým utrpením len divadlom. Preto </w:t>
      </w:r>
      <w:r>
        <w:rPr>
          <w:b/>
        </w:rPr>
        <w:t>prijmime na tento týždeň ako každodennú modlitbu 51. žalm</w:t>
      </w:r>
      <w:r>
        <w:rPr/>
        <w:t xml:space="preserve"> – modlitbu pokánia kráľa Dávida po odhalení jeho hriechu. (Tu uvádzame len pár veršov, nájdite si celý žalm v Bibli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luj sa, Bože, nado mnou pre svoje milosrdenstvo</w:t>
      </w:r>
    </w:p>
    <w:p>
      <w:pPr>
        <w:pStyle w:val="Normal"/>
        <w:jc w:val="both"/>
        <w:rPr/>
      </w:pPr>
      <w:r>
        <w:rPr/>
        <w:tab/>
        <w:t>a pre svoje veľké zľutovanie znič moju neprávosť.</w:t>
      </w:r>
    </w:p>
    <w:p>
      <w:pPr>
        <w:pStyle w:val="Normal"/>
        <w:jc w:val="both"/>
        <w:rPr/>
      </w:pPr>
      <w:r>
        <w:rPr/>
        <w:t>Úplne zmy zo mňa moju vinu a očisť ma od hriechu.</w:t>
      </w:r>
    </w:p>
    <w:p>
      <w:pPr>
        <w:pStyle w:val="Normal"/>
        <w:jc w:val="both"/>
        <w:rPr/>
      </w:pPr>
      <w:r>
        <w:rPr/>
        <w:t>Vedomý som si svojej neprávosti a svoj hriech mám stále pred sebou.</w:t>
      </w:r>
    </w:p>
    <w:p>
      <w:pPr>
        <w:pStyle w:val="Normal"/>
        <w:jc w:val="both"/>
        <w:rPr/>
      </w:pPr>
      <w:r>
        <w:rPr/>
        <w:t>Proti tebe, proti tebe samému som sa prehrešil</w:t>
      </w:r>
    </w:p>
    <w:p>
      <w:pPr>
        <w:pStyle w:val="Normal"/>
        <w:jc w:val="both"/>
        <w:rPr/>
      </w:pPr>
      <w:r>
        <w:rPr/>
        <w:tab/>
        <w:t>a urobil som, čo je v tvojich očiach zlé...</w:t>
      </w:r>
    </w:p>
    <w:p>
      <w:pPr>
        <w:pStyle w:val="Normal"/>
        <w:jc w:val="both"/>
        <w:rPr/>
      </w:pPr>
      <w:r>
        <w:rPr/>
        <w:t>Bože, stvor vo mne srdce čisté a v mojom vnútri obnov ducha pevného.</w:t>
      </w:r>
    </w:p>
    <w:p>
      <w:pPr>
        <w:pStyle w:val="Normal"/>
        <w:jc w:val="both"/>
        <w:rPr/>
      </w:pPr>
      <w:r>
        <w:rPr/>
        <w:t>Neodvrhuj ma spred svojej tváre a neodnímaj mi svojho ducha svätého.</w:t>
      </w:r>
    </w:p>
    <w:p>
      <w:pPr>
        <w:pStyle w:val="Normal"/>
        <w:jc w:val="both"/>
        <w:rPr/>
      </w:pPr>
      <w:r>
        <w:rPr/>
        <w:t>Navráť mi radosť z tvojej spásy a posilni ma duchom veľkej ochoty.</w:t>
      </w:r>
    </w:p>
    <w:p>
      <w:pPr>
        <w:pStyle w:val="Normal"/>
        <w:jc w:val="both"/>
        <w:rPr/>
      </w:pPr>
      <w:r>
        <w:rPr/>
        <w:t xml:space="preserve">Poučím blúdiacich o tvojich cestách </w:t>
        <w:tab/>
        <w:t>a hriešnici sa k tebe obrátia..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š niekoho veľmi rád? Daj mu prečítať tento Aktivizačník 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 porozprávajte sa o tom, čo sa tu píše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mennHTML">
    <w:name w:val="Premenná HTML"/>
    <w:basedOn w:val="Predvolenpsmoodseku"/>
    <w:qFormat/>
    <w:rPr>
      <w:i/>
      <w:iCs/>
    </w:rPr>
  </w:style>
  <w:style w:type="character" w:styleId="Clatext">
    <w:name w:val="clatext"/>
    <w:basedOn w:val="Predvolenpsmoodseku"/>
    <w:qFormat/>
    <w:rPr/>
  </w:style>
  <w:style w:type="character" w:styleId="Red">
    <w:name w:val="r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9:00Z</dcterms:created>
  <dc:creator>maros</dc:creator>
  <dc:description/>
  <cp:keywords/>
  <dc:language>en-US</dc:language>
  <cp:lastModifiedBy>maros</cp:lastModifiedBy>
  <cp:lastPrinted>2012-12-31T14:18:00Z</cp:lastPrinted>
  <dcterms:modified xsi:type="dcterms:W3CDTF">2013-02-15T06:38:00Z</dcterms:modified>
  <cp:revision>132</cp:revision>
  <dc:subject/>
  <dc:title>„‚Dvere viery‘ (Sk 14, 27)</dc:title>
</cp:coreProperties>
</file>