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40"/>
          <w:szCs w:val="40"/>
        </w:rPr>
      </w:pPr>
      <w:r>
        <w:rPr>
          <w:rFonts w:cs="Aharoni"/>
          <w:smallCaps/>
          <w:shadow/>
          <w:sz w:val="40"/>
          <w:szCs w:val="40"/>
        </w:rPr>
        <w:t>Aktivizačník v Roku viery</w:t>
      </w:r>
    </w:p>
    <w:p>
      <w:pPr>
        <w:pStyle w:val="Header"/>
        <w:widowControl w:val="false"/>
        <w:pBdr>
          <w:bottom w:val="single" w:sz="8" w:space="2" w:color="000000"/>
        </w:pBdr>
        <w:jc w:val="center"/>
        <w:rPr>
          <w:rFonts w:cs="Aharoni"/>
          <w:b/>
          <w:b/>
        </w:rPr>
      </w:pPr>
      <w:r>
        <w:rPr>
          <w:rFonts w:cs="Aharoni"/>
          <w:b/>
        </w:rPr>
        <w:t>18.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 xml:space="preserve">V stredu sa začína Pôstne obdobie. Obvykle je to pre mnohých čas predsavzatí, krížových ciest, spovede a prípravy na Veľkú noc. To je veľmi fajn. Skúsim však poukázať aj na iný rozmer tohto obdobia. </w:t>
      </w:r>
      <w:r>
        <w:rPr>
          <w:caps/>
        </w:rPr>
        <w:t>N</w:t>
      </w:r>
      <w:r>
        <w:rPr/>
        <w:t>azvem ho</w:t>
      </w:r>
      <w:r>
        <w:rPr>
          <w:caps/>
        </w:rPr>
        <w:t xml:space="preserve"> </w:t>
      </w:r>
      <w:r>
        <w:rPr>
          <w:b/>
          <w:caps/>
        </w:rPr>
        <w:t>„</w:t>
      </w:r>
      <w:r>
        <w:rPr>
          <w:b/>
        </w:rPr>
        <w:t>štartovací</w:t>
      </w:r>
      <w:r>
        <w:rPr>
          <w:b/>
          <w:caps/>
        </w:rPr>
        <w:t>“</w:t>
      </w:r>
      <w:r>
        <w:rPr>
          <w:caps/>
        </w:rPr>
        <w:t xml:space="preserve"> </w:t>
      </w:r>
      <w:r>
        <w:rPr/>
        <w:t xml:space="preserve">rozmer </w:t>
      </w:r>
      <w:r>
        <w:rPr>
          <w:rFonts w:eastAsia="Wingdings" w:cs="Wingdings" w:ascii="Wingdings" w:hAnsi="Wingdings"/>
          <w:caps/>
        </w:rPr>
        <w:t></w:t>
      </w:r>
      <w:r>
        <w:rPr>
          <w:caps/>
        </w:rPr>
        <w:t xml:space="preserve">. </w:t>
      </w:r>
    </w:p>
    <w:p>
      <w:pPr>
        <w:pStyle w:val="Normal"/>
        <w:widowControl w:val="false"/>
        <w:ind w:firstLine="360"/>
        <w:jc w:val="both"/>
        <w:rPr/>
      </w:pPr>
      <w:r>
        <w:rPr>
          <w:caps/>
        </w:rPr>
        <w:t>S</w:t>
      </w:r>
      <w:r>
        <w:rPr/>
        <w:t xml:space="preserve">vätý František Saleský si v diele </w:t>
      </w:r>
      <w:r>
        <w:rPr>
          <w:i/>
        </w:rPr>
        <w:t>Rozprava o Božej láske</w:t>
      </w:r>
      <w:r>
        <w:rPr/>
        <w:t xml:space="preserve"> ťažká, že na hostine lásky je vidno ešte príliš veľa tých, ktorí sa uspokoja s jedením, teda s </w:t>
      </w:r>
      <w:r>
        <w:rPr>
          <w:i/>
        </w:rPr>
        <w:t>meditovaním</w:t>
      </w:r>
      <w:r>
        <w:rPr/>
        <w:t xml:space="preserve">, s miešaním slov a myšlienok. Len niektorí sa odvažujú piť s potešením a určitou ľahkosťou (má na mysli </w:t>
      </w:r>
      <w:r>
        <w:rPr>
          <w:i/>
        </w:rPr>
        <w:t>kontempláciu</w:t>
      </w:r>
      <w:r>
        <w:rPr/>
        <w:t>). Ale len tak málo ich zájde až na hranicu opojenia (pod vedením Ducha Svätého).</w:t>
      </w:r>
    </w:p>
    <w:p>
      <w:pPr>
        <w:pStyle w:val="Normal"/>
        <w:widowControl w:val="false"/>
        <w:ind w:firstLine="360"/>
        <w:jc w:val="both"/>
        <w:rPr/>
      </w:pPr>
      <w:r>
        <w:rPr/>
        <w:t xml:space="preserve">Neviem, kde by si sa zaradil ty, keď čítaš tieto myšlienky svätca. Možno ešte pred meditáciu? To nie je podstatné. Dôležité je uveriť, že Boh má pre každého z nás pripravené celé nebo. Že ho v podstate mrzí, keď sa životom len vlečieme – síce bez nejakého veľkého hriechu, ale aj bez akéhokoľvek úsilia o čosi viac. A práve o toto „viac“ mi ide. </w:t>
      </w:r>
    </w:p>
    <w:p>
      <w:pPr>
        <w:pStyle w:val="Normal"/>
        <w:widowControl w:val="false"/>
        <w:ind w:firstLine="360"/>
        <w:jc w:val="both"/>
        <w:rPr/>
      </w:pPr>
      <w:r>
        <w:rPr/>
        <w:t xml:space="preserve">Akosi sme si totiž privykli na „duchovný“ život pozostávajúci z nedeľnej svätej omše, prvých piatkov, ranných a večerných modlitieb... Avšak svätý Pavol o tom hovorí, že to je len mlieko, nie pevná strava života kresťana (pozri </w:t>
      </w:r>
      <w:r>
        <w:rPr>
          <w:i/>
        </w:rPr>
        <w:t>1 Kor</w:t>
      </w:r>
      <w:r>
        <w:rPr/>
        <w:t xml:space="preserve"> 3, 2). </w:t>
      </w:r>
      <w:r>
        <w:rPr>
          <w:i/>
        </w:rPr>
        <w:t>List Hebrejom</w:t>
      </w:r>
      <w:r>
        <w:rPr/>
        <w:t xml:space="preserve"> hovorí o začiatočnom učení (6, 1 – 2). No nám treba ísť ďalej, vyššie. K pevnej strave. Čo ňou je?</w:t>
      </w:r>
    </w:p>
    <w:p>
      <w:pPr>
        <w:pStyle w:val="Normal"/>
        <w:widowControl w:val="false"/>
        <w:ind w:firstLine="360"/>
        <w:jc w:val="both"/>
        <w:rPr/>
      </w:pPr>
      <w:r>
        <w:rPr/>
        <w:t xml:space="preserve">Ako prvý uvediem </w:t>
      </w:r>
      <w:r>
        <w:rPr>
          <w:b/>
        </w:rPr>
        <w:t>duchovný boj</w:t>
      </w:r>
      <w:r>
        <w:rPr/>
        <w:t>. Nie len ten pasívny, keď trpezlivo znášam utrpenia a bolesti (tela i ducha), ale aktívny duchovný boj, keď v Ježišovom mene útočím na mocnosti pekla a vyháňam ich z rodiny, z farnosti, z práce... „V boji proti hriechu ste ešte neodporovali až do krvi“ (</w:t>
      </w:r>
      <w:r>
        <w:rPr>
          <w:i/>
        </w:rPr>
        <w:t>Hebr</w:t>
      </w:r>
      <w:r>
        <w:rPr/>
        <w:t xml:space="preserve"> 12, 4). „Žijeme, pravda, v tele, ale nebojujeme podľa tela – lebo zbrane nášho boja nie sú telesné, ale majú od Boha silu boriť hradby. Boríme výmysly a každú pýchu, čo sa dvíha proti poznaniu Boha. Pútame každú myseľ, aby bola poslušná Kristovi“ (</w:t>
      </w:r>
      <w:r>
        <w:rPr>
          <w:i/>
        </w:rPr>
        <w:t>2 Kor</w:t>
      </w:r>
      <w:r>
        <w:rPr/>
        <w:t xml:space="preserve"> 10, 3 – 5). Skús si tieto dva texty rozmeniť na drobné pre svoj život, pre život svojej rodiny, pre našu spoločnosť... Je to oblasť, v ktorej musíme všetci robiť najprv pokánie, lebo namiesto boja sme často diablovi len ustupovali a boli „tolerantní“. Ale neostaňme len pri pokání! Naozaj sa treba pustiť do boja!</w:t>
      </w:r>
    </w:p>
    <w:p>
      <w:pPr>
        <w:pStyle w:val="Normal"/>
        <w:widowControl w:val="false"/>
        <w:ind w:firstLine="360"/>
        <w:jc w:val="both"/>
        <w:rPr/>
      </w:pPr>
      <w:r>
        <w:rPr/>
        <w:t xml:space="preserve">Ako druhé uvediem </w:t>
      </w:r>
      <w:r>
        <w:rPr>
          <w:b/>
        </w:rPr>
        <w:t>permanentnú formáciu</w:t>
      </w:r>
      <w:r>
        <w:rPr/>
        <w:t xml:space="preserve">. Potrebujem sa neustále vzdelávať v oblasti viery. Štúdiom Písma (nestačí len čítanie). Štúdiom </w:t>
      </w:r>
      <w:r>
        <w:rPr>
          <w:i/>
        </w:rPr>
        <w:t>Katechizmu Katolíckej cirkvi</w:t>
      </w:r>
      <w:r>
        <w:rPr/>
        <w:t>. Ak je možné, zúčastňovať sa na formačných stretnutiach. Ak také okolo teba nie sú, hľadaj. Musí však byť jasné, že formačné stretnutia nie sú len teologické prednášky a nasávanie informácií, ale také stretnutia, kde sa učím poznané prijať do mysle i do srdca, na základe toho meniť zmýšľanie a potom aj konanie.</w:t>
      </w:r>
    </w:p>
    <w:p>
      <w:pPr>
        <w:pStyle w:val="Normal"/>
        <w:widowControl w:val="false"/>
        <w:ind w:firstLine="360"/>
        <w:jc w:val="both"/>
        <w:rPr/>
      </w:pPr>
      <w:r>
        <w:rPr/>
        <w:t xml:space="preserve">A ako tretie a možno najdôležitejšie uvediem </w:t>
      </w:r>
      <w:r>
        <w:rPr>
          <w:b/>
        </w:rPr>
        <w:t>rastúcu túžbu</w:t>
      </w:r>
      <w:r>
        <w:rPr/>
        <w:t>. Chcieť viac. Nebyť falošne skromný a hovoriť, že mne stačí, ak sa do neba nejako prešmyknem. Nie, nechcem sa do neba len nejako dostať, ale chcem tam vstúpiť „hlavnou bránou“ za zvukov fanfár nebeskej hudby a túžim, aby ma prišlo vítať celé nebo! Tým chcem povedať, že túžim, aby sa Boh v mojom živote oslávil v maximálnej možnej miere. Nestačí mi len jedenie či nejaké potešenie na hostine, ale túžim po opojení. Božím Duchom!</w:t>
      </w:r>
    </w:p>
    <w:p>
      <w:pPr>
        <w:pStyle w:val="Normal"/>
        <w:widowControl w:val="false"/>
        <w:ind w:firstLine="360"/>
        <w:jc w:val="both"/>
        <w:rPr/>
      </w:pPr>
      <w:r>
        <w:rPr/>
        <w:t>„</w:t>
      </w:r>
      <w:r>
        <w:rPr/>
        <w:t>Milovaní, aj keď takto hovoríme, sme presvedčení, že vy ste na tom lepšie a bližšie k spáse... Ale túžime, aby každý z vás prejavoval rovnakú horlivosť za plné rozvinutie nádeje až do konca, aby ste nezleniveli, ale aby ste napodobňovali tých, čo vierou a vytrvalosťou sú dedičmi prisľúbení“ (</w:t>
      </w:r>
      <w:r>
        <w:rPr>
          <w:i/>
        </w:rPr>
        <w:t>Hebr</w:t>
      </w:r>
      <w:r>
        <w:rPr/>
        <w:t xml:space="preserve"> 6, 9. 11 – 12).</w:t>
      </w:r>
    </w:p>
    <w:p>
      <w:pPr>
        <w:pStyle w:val="Normal"/>
        <w:widowControl w:val="false"/>
        <w:ind w:firstLine="360"/>
        <w:jc w:val="both"/>
        <w:rPr/>
      </w:pPr>
      <w:r>
        <w:rPr/>
        <w:t>Keď chcel svätý Pavol opísať svoj spôsob života, použil slovo „uháňam“ (</w:t>
      </w:r>
      <w:r>
        <w:rPr>
          <w:i/>
        </w:rPr>
        <w:t>Flp</w:t>
      </w:r>
      <w:r>
        <w:rPr/>
        <w:t xml:space="preserve"> 3, 13). Nech je nastávajúci pôstny čas pre nás dobou </w:t>
      </w:r>
      <w:r>
        <w:rPr>
          <w:b/>
        </w:rPr>
        <w:t>túžobného uháňania</w:t>
      </w:r>
      <w:r>
        <w:rPr/>
        <w:t xml:space="preserve"> do večného života myšlienkami, slovami i skutkami. </w:t>
      </w:r>
    </w:p>
    <w:p>
      <w:pPr>
        <w:pStyle w:val="Normal"/>
        <w:widowControl w:val="false"/>
        <w:ind w:firstLine="360"/>
        <w:jc w:val="both"/>
        <w:rPr/>
      </w:pPr>
      <w:r>
        <w:rPr/>
        <w:t>PS. Ako začať? Veď si to už urobil. Vzbudil si si túžbu. Chceš. Že nemáš síl? A kto ich má? Jedine Boh. Nuž sa k nemu priviň a prijímaj, čo ti dáva. A daj do toho celé svoje srdce, všetky svoje sily (biedne, ale bez nich Boh nič neurobí).</w:t>
      </w:r>
    </w:p>
    <w:p>
      <w:pPr>
        <w:pStyle w:val="Normal"/>
        <w:widowControl w:val="false"/>
        <w:jc w:val="center"/>
        <w:rPr/>
      </w:pPr>
      <w:r>
        <w:rPr>
          <w:b/>
        </w:rPr>
        <w:t>Modlitba</w:t>
      </w:r>
      <w:r>
        <w:rPr/>
        <w:t xml:space="preserve"> na osemnásty týždeň Roku viery:</w:t>
      </w:r>
    </w:p>
    <w:p>
      <w:pPr>
        <w:pStyle w:val="Normlnywebov"/>
        <w:spacing w:before="0" w:after="0"/>
        <w:ind w:firstLine="360"/>
        <w:jc w:val="both"/>
        <w:rPr/>
      </w:pPr>
      <w:r>
        <w:rPr/>
        <w:t>Môj Pane Ježišu, aj mne sa kedysi celkom páčil život na pokraji hriechu a aj keď som niečo zlé urobil, hovoril som si: „Veď to nie je až také zlé. Iní žijú horšie.“ Ó, Pane, ako som mohol byť taký slepý a nevďačný voči láske, ktorú si mi preukázal smrťou na kríži za mňa a potom mojím prijatím za svoje dieťa? Je mi to veľmi ľúto a až do smrti budem oplakávať svoju ľahostajnosť voči tvojej láske.</w:t>
      </w:r>
    </w:p>
    <w:p>
      <w:pPr>
        <w:pStyle w:val="Normlnywebov"/>
        <w:spacing w:before="0" w:after="0"/>
        <w:ind w:firstLine="360"/>
        <w:jc w:val="both"/>
        <w:rPr/>
      </w:pPr>
      <w:r>
        <w:rPr/>
        <w:t>Ale teraz je koniec, môj Ježiš, s takým postojom. Rozhodujem sa oddnes uháňať k tebe do neba. Chcem v moci tvojho Svätého Ducha a pod ochranou svojho anjela strážcu odmietať každý hriech, víťaziť nad každým pokušením a ochotne znášať každú bolesť tela i duše, aby som sa ti aspoň trochu pripodobnil a mal tak účasť na vykúpení sveta, najmä mojich najbližších. Chcem byť aj tvojím svedkom, aby ľudia okolo mňa videli, že nič nemilujem viac ako teba, môj Ježiš. Aby túžili žiť ako ja – v tvojom objatí.</w:t>
      </w:r>
    </w:p>
    <w:p>
      <w:pPr>
        <w:pStyle w:val="Normlnywebov"/>
        <w:spacing w:before="0" w:after="0"/>
        <w:ind w:firstLine="360"/>
        <w:jc w:val="both"/>
        <w:rPr/>
      </w:pPr>
      <w:r>
        <w:rPr/>
        <w:t xml:space="preserve">Moja Matka Mária, tvojmu príhovoru zverujem túto svoju túžbu. </w:t>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4:00Z</dcterms:created>
  <dc:creator>maros</dc:creator>
  <dc:description/>
  <cp:keywords/>
  <dc:language>en-US</dc:language>
  <cp:lastModifiedBy>maros</cp:lastModifiedBy>
  <dcterms:modified xsi:type="dcterms:W3CDTF">2013-02-07T12:44:00Z</dcterms:modified>
  <cp:revision>2</cp:revision>
  <dc:subject/>
  <dc:title>AKTIVIZAČNÍK V ROKU VIERY</dc:title>
</cp:coreProperties>
</file>