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17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Minulý text sa končil výzvou: </w:t>
      </w:r>
      <w:r>
        <w:rPr>
          <w:i/>
        </w:rPr>
        <w:t>Čítaj Sväté písmo každý deň. Aspoň vetičku. Osviežuje dušu.</w:t>
      </w:r>
      <w:r>
        <w:rPr/>
        <w:t xml:space="preserve"> Dnes by som rád na to nadviazal na základe slov Pána Ježiša: „Dnes sa splnilo toto Písmo, ktoré ste práve počuli“ (</w:t>
      </w:r>
      <w:r>
        <w:rPr>
          <w:i/>
        </w:rPr>
        <w:t>Lk</w:t>
      </w:r>
      <w:r>
        <w:rPr/>
        <w:t xml:space="preserve"> 4, 21), ktorými sa minulú nedeľu evanjelium končilo a túto sa nimi začína. Prečo? Lebo by som sa ťa rád opýtal, ktoré Božie slovo sa v tvojom živote už splnilo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Možno si myslíme, že Božie slovo sa plnilo len v Ježišovom živote. Lebo veď o ňom celé Sväté písmo v podstate hovorí, predpovedá ho, opisuje jeho život... No musíme vedieť aj to, že Božie slovo sa plní v živote každého z nás. Myslím, že túto skúsenosť má každý, kto otvoril svoje srdce Bohu, uveril mu a zveril mu svoj život (napríklad krstom, obrátením...). </w:t>
      </w:r>
    </w:p>
    <w:p>
      <w:pPr>
        <w:pStyle w:val="Normal"/>
        <w:widowControl w:val="false"/>
        <w:ind w:firstLine="360"/>
        <w:jc w:val="both"/>
        <w:rPr/>
      </w:pPr>
      <w:r>
        <w:rPr/>
        <w:t>Veľmi dobre si pamätám prvé slová Písma, ktoré ma oslovili v pre mňa bezvýchodiskovej situácii a odvtedy sprevádzajú môj život: „Pán za mňa dielo dokončí“ (</w:t>
      </w:r>
      <w:r>
        <w:rPr>
          <w:i/>
        </w:rPr>
        <w:t>Ž</w:t>
      </w:r>
      <w:r>
        <w:rPr/>
        <w:t xml:space="preserve"> 138, 8). Neraz som to už zažil. Moju modlitbu zmenil tento verš: „A tí, čo túžia po tvojej pomoci, nech stále hovoria: ‚Nech je zvelebený Pán‘“ (</w:t>
      </w:r>
      <w:r>
        <w:rPr>
          <w:i/>
        </w:rPr>
        <w:t>Ž</w:t>
      </w:r>
      <w:r>
        <w:rPr/>
        <w:t xml:space="preserve"> 41, 17). Keď potrebujem niečo riešiť, neraz ma k úspechu dovedie prorok Jeremiáš: „Postojte na cestách a zamyslite sa. Skúmajte staré chodníky... a nájdete osvieženie pre svoje duše“ (</w:t>
      </w:r>
      <w:r>
        <w:rPr>
          <w:i/>
        </w:rPr>
        <w:t>Jer</w:t>
      </w:r>
      <w:r>
        <w:rPr/>
        <w:t xml:space="preserve"> 6, 16). Nečakané povzbudenie sa mi dostalo pri čítaní </w:t>
      </w:r>
      <w:r>
        <w:rPr>
          <w:i/>
        </w:rPr>
        <w:t>Knihy Náreky</w:t>
      </w:r>
      <w:r>
        <w:rPr/>
        <w:t xml:space="preserve">: „Keď som ťa volal, bol si blízko, vravel si: ‚Neboj sa!‘“ (3, 57). </w:t>
      </w:r>
    </w:p>
    <w:p>
      <w:pPr>
        <w:pStyle w:val="Normal"/>
        <w:widowControl w:val="false"/>
        <w:ind w:firstLine="360"/>
        <w:jc w:val="both"/>
        <w:rPr/>
      </w:pPr>
      <w:r>
        <w:rPr/>
        <w:t>Teraz v súvislosti s jednou skupinou ľudí v našej farnosti čakám na naplnenie slov proroka Izaiáša: „Všetci, čo ich uvidia, poznajú, že oni sú pokolením, ktoré požehnal Pán... Ja, Pán, to v príhodnom čase urýchlim“ (</w:t>
      </w:r>
      <w:r>
        <w:rPr>
          <w:i/>
        </w:rPr>
        <w:t>Iz</w:t>
      </w:r>
      <w:r>
        <w:rPr/>
        <w:t xml:space="preserve"> 61, 11b; 60, 22c). Možno sa toto slovo naplní na niekom inom, nie na tých, za ktorých sa modlím. No je mi potechou vedieť, že Boh má s nami svoj plán: „Veď ja poznám zámer, ktorý mám s vami, hovorí Pán. Sú to myšlienky pokoja, a nie súženia: dám vám budúcnosť a nádej“ (</w:t>
      </w:r>
      <w:r>
        <w:rPr>
          <w:i/>
        </w:rPr>
        <w:t>Jer</w:t>
      </w:r>
      <w:r>
        <w:rPr/>
        <w:t xml:space="preserve"> 29, 11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Vnímam, že všetky tieto (a mnohé iné) slová Písma sa v mojom živote nejako splnili. A niektoré z nich sa spĺňajú stále znova. Neraz ma inšpirujú ku konkrétnemu konaniu – ako pri minulom čísle Aktivizačníka, kde ma slová </w:t>
      </w:r>
      <w:r>
        <w:rPr>
          <w:i/>
        </w:rPr>
        <w:t>Listu Hebrejom</w:t>
      </w:r>
      <w:r>
        <w:rPr/>
        <w:t xml:space="preserve"> („Hlavné z toho, čo hovoríme, je:“) viedli k zhrnutiu celého textu do pár slov. </w:t>
      </w:r>
    </w:p>
    <w:p>
      <w:pPr>
        <w:pStyle w:val="Normal"/>
        <w:widowControl w:val="false"/>
        <w:ind w:firstLine="360"/>
        <w:jc w:val="both"/>
        <w:rPr/>
      </w:pPr>
      <w:r>
        <w:rPr/>
        <w:t>Čítanie Svätého písma viedlo k obráteniu mnohých ľudí. Z tohto hľadiska je jeho čítanie „nebezpečné“ – Božie slovo mení život čítajúceho. Kto nechce zmeniť svoj život, nech Písmo nečíta. No ak túžiš po zmene, neboj sa a s odvahou ho zober do rúk. Možno sa tvojmu srdcu nebude prihovárať hneď, ale raz určite s radosťou zbadáš, že Boh k tebe cezeň hovorí. Možno to bude len slovko, krátka veta. Prijmi ho do srdca, starostlivo opatruj, pripomínaj si ho, napíš si ho a daj na viditeľné miesto, povedz niekomu, ako ťa ním Boh oslovil, čo to v tebe spôsobilo. A ďakuj Bohu, že k tebe hovorí. Nie nadarmo sa hovorí, že Sväté písmo je ľúbostný list Boha..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Jedna praktická rada – ak chceš s úžitkom počúvať Božie slovo pri svätej omši v nedeľu, prečítaj si ho už vopred doma. Aj viackrát. Nájdeš ho v Katolíckych novinách aj na internete (lc.kbs.sk). A pros pritom Pána, aby ťa oslovil aj v kostole, keď to isté slovo budeš počuť z úst kňaza, ktorý ho číta v zastúpení Krista, </w:t>
      </w:r>
      <w:r>
        <w:rPr>
          <w:i/>
        </w:rPr>
        <w:t>in persona Christi</w:t>
      </w:r>
      <w:r>
        <w:rPr/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A jedna úloha </w:t>
      </w:r>
      <w:r>
        <w:rPr>
          <w:rFonts w:eastAsia="Wingdings" w:cs="Wingdings" w:ascii="Wingdings" w:hAnsi="Wingdings"/>
        </w:rPr>
        <w:t></w:t>
      </w:r>
      <w:r>
        <w:rPr/>
        <w:t xml:space="preserve"> – v </w:t>
      </w:r>
      <w:r>
        <w:rPr>
          <w:i/>
        </w:rPr>
        <w:t>Katechizme Katolíckej cirkvi</w:t>
      </w:r>
      <w:r>
        <w:rPr/>
        <w:t xml:space="preserve"> je výborne spracovaná časť o Svätom písme (čl. 101 – 141). Odporúčam prečítať. Ak budeš mať chuť, tak možno aj články predtým (o Tradícii – od článku 74). </w:t>
      </w:r>
    </w:p>
    <w:p>
      <w:pPr>
        <w:pStyle w:val="Normal"/>
        <w:widowControl w:val="false"/>
        <w:ind w:firstLine="360"/>
        <w:jc w:val="both"/>
        <w:rPr/>
      </w:pPr>
      <w:r>
        <w:rPr/>
        <w:t>Motívom k čítaniu môže byť toto konštatovanie: „Cirkev mala vždy v úcte Božie Písma tak ako samo Pánovo telo; obidve živia a usmerňujú celý kresťanský život. ‚Tvoje slovo je svetlo pre moje nohy a pochodeň na mojich chodníkoch‘ (</w:t>
      </w:r>
      <w:r>
        <w:rPr>
          <w:i/>
        </w:rPr>
        <w:t>Ž</w:t>
      </w:r>
      <w:r>
        <w:rPr/>
        <w:t xml:space="preserve"> 119, 105)“ (</w:t>
      </w:r>
      <w:r>
        <w:rPr>
          <w:i/>
        </w:rPr>
        <w:t>KKC</w:t>
      </w:r>
      <w:r>
        <w:rPr/>
        <w:t xml:space="preserve"> 141)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sedemnásty týždeň Roku viery:</w:t>
      </w:r>
    </w:p>
    <w:p>
      <w:pPr>
        <w:pStyle w:val="Normlnywebov"/>
        <w:spacing w:before="0" w:after="0"/>
        <w:jc w:val="both"/>
        <w:rPr/>
      </w:pPr>
      <w:r>
        <w:rPr>
          <w:bCs/>
        </w:rPr>
        <w:t>„</w:t>
      </w:r>
      <w:r>
        <w:rPr>
          <w:bCs/>
        </w:rPr>
        <w:t>Bože mojich otcov a Pane milosrdenstva, ty si všetko urobil svojím slovom</w:t>
      </w:r>
      <w:r>
        <w:rPr/>
        <w:t xml:space="preserve"> </w:t>
      </w:r>
      <w:r>
        <w:rPr>
          <w:bCs/>
        </w:rPr>
        <w:t>a v svojej múdrosti si stvoril človeka, aby vládol nad tvormi, ktoré si ty urobil,</w:t>
      </w:r>
      <w:r>
        <w:rPr/>
        <w:t xml:space="preserve"> </w:t>
      </w:r>
      <w:r>
        <w:rPr>
          <w:bCs/>
        </w:rPr>
        <w:t>aby sväto a spravodlivo riadil svet a s priamym srdcom uplatňoval svoju moc.</w:t>
      </w:r>
      <w:r>
        <w:rPr/>
        <w:t xml:space="preserve"> </w:t>
      </w:r>
    </w:p>
    <w:p>
      <w:pPr>
        <w:pStyle w:val="Normlnywebov"/>
        <w:spacing w:before="0" w:after="0"/>
        <w:ind w:firstLine="360"/>
        <w:jc w:val="both"/>
        <w:rPr/>
      </w:pPr>
      <w:r>
        <w:rPr>
          <w:bCs/>
        </w:rPr>
        <w:t>Daj mi múdrosť, prísediacu na tvojom tróne, a nevylučuj ma spomedzi svojich detí,</w:t>
      </w:r>
      <w:r>
        <w:rPr/>
        <w:t xml:space="preserve"> </w:t>
      </w:r>
      <w:r>
        <w:rPr>
          <w:bCs/>
        </w:rPr>
        <w:t>lebo ja som tvoj sluha a syn tvojej služobnice, človek slabý a krátkeho života a neschopný pochopiť právo a zákon...</w:t>
      </w:r>
    </w:p>
    <w:p>
      <w:pPr>
        <w:pStyle w:val="Normlnywebov"/>
        <w:spacing w:before="0" w:after="0"/>
        <w:ind w:firstLine="360"/>
        <w:jc w:val="both"/>
        <w:rPr/>
      </w:pPr>
      <w:r>
        <w:rPr>
          <w:bCs/>
        </w:rPr>
        <w:t>S tebou je múdrosť, ktorá pozná tvoje diela, ktorá bola pri tom, keď si tvoril svet,</w:t>
      </w:r>
      <w:r>
        <w:rPr/>
        <w:t xml:space="preserve"> a</w:t>
      </w:r>
      <w:r>
        <w:rPr>
          <w:bCs/>
        </w:rPr>
        <w:t> vedela, čo tvojim očiam lahodí a čo je správne podľa tvojich príkazov.</w:t>
      </w:r>
      <w:r>
        <w:rPr/>
        <w:t xml:space="preserve"> </w:t>
      </w:r>
    </w:p>
    <w:p>
      <w:pPr>
        <w:pStyle w:val="Normlnywebov"/>
        <w:spacing w:before="0" w:after="0"/>
        <w:ind w:firstLine="360"/>
        <w:jc w:val="both"/>
        <w:rPr/>
      </w:pPr>
      <w:r>
        <w:rPr>
          <w:bCs/>
        </w:rPr>
        <w:t>Vyšli ju zo svojich svätých nebies, pošli ju z trónu svojej velebnosti,</w:t>
      </w:r>
      <w:r>
        <w:rPr/>
        <w:t xml:space="preserve"> </w:t>
      </w:r>
      <w:r>
        <w:rPr>
          <w:bCs/>
        </w:rPr>
        <w:t>aby bola so mnou a so mnou pracovala, aby som vedel, čo sa ti páči.</w:t>
      </w:r>
      <w:r>
        <w:rPr/>
        <w:t xml:space="preserve"> </w:t>
      </w:r>
      <w:r>
        <w:rPr>
          <w:bCs/>
        </w:rPr>
        <w:t>Lebo ona vie a chápe všetko, ona ma bude rozvážne viesť pri mojich skutkoch a bude ma chrániť svojou slávou.“</w:t>
      </w:r>
      <w:r>
        <w:rPr/>
        <w:t xml:space="preserve"> (</w:t>
      </w:r>
      <w:r>
        <w:rPr>
          <w:i/>
        </w:rPr>
        <w:t>Múd</w:t>
      </w:r>
      <w:r>
        <w:rPr/>
        <w:t xml:space="preserve"> 9, 1 – 5. 9 – 11)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0:00Z</dcterms:created>
  <dc:creator>maros</dc:creator>
  <dc:description/>
  <cp:keywords/>
  <dc:language>en-US</dc:language>
  <cp:lastModifiedBy>maros</cp:lastModifiedBy>
  <dcterms:modified xsi:type="dcterms:W3CDTF">2013-01-31T11:46:00Z</dcterms:modified>
  <cp:revision>3</cp:revision>
  <dc:subject/>
  <dc:title>AKTIVIZAČNÍK V ROKU VIERY</dc:title>
</cp:coreProperties>
</file>