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jc w:val="center"/>
        <w:rPr>
          <w:rFonts w:cs="Aharoni"/>
          <w:sz w:val="52"/>
        </w:rPr>
      </w:pPr>
      <w:r>
        <w:rPr>
          <w:rFonts w:cs="Aharoni"/>
          <w:sz w:val="52"/>
        </w:rPr>
        <w:t>Zamyslenie v Roku zasväteného života</w:t>
      </w:r>
    </w:p>
    <w:p>
      <w:pPr>
        <w:pStyle w:val="Header"/>
        <w:widowControl w:val="false"/>
        <w:pBdr>
          <w:bottom w:val="single" w:sz="8" w:space="2" w:color="000000"/>
        </w:pBdr>
        <w:jc w:val="center"/>
        <w:rPr>
          <w:rFonts w:cs="Aharoni"/>
          <w:b/>
          <w:b/>
        </w:rPr>
      </w:pPr>
      <w:r>
        <w:rPr>
          <w:rFonts w:cs="Aharoni"/>
          <w:b/>
        </w:rPr>
        <w:t>Dvadsiata siedma cezročná nedeľa: Nebyť sám</w:t>
      </w:r>
    </w:p>
    <w:p>
      <w:pPr>
        <w:pStyle w:val="Normal"/>
        <w:jc w:val="center"/>
        <w:rPr>
          <w:color w:val="282828"/>
        </w:rPr>
      </w:pPr>
      <w:r>
        <w:rPr>
          <w:i/>
          <w:color w:val="282828"/>
        </w:rPr>
        <w:t>„</w:t>
      </w:r>
      <w:r>
        <w:rPr>
          <w:i/>
          <w:color w:val="282828"/>
        </w:rPr>
        <w:t>Buďte vždy na ceste s čnosťou pútnika: a tou je radosť“ (Svätý Otec František)</w:t>
      </w:r>
    </w:p>
    <w:p>
      <w:pPr>
        <w:pStyle w:val="Normal"/>
        <w:jc w:val="both"/>
        <w:rPr>
          <w:color w:val="282828"/>
        </w:rPr>
      </w:pPr>
      <w:r>
        <w:rPr>
          <w:color w:val="282828"/>
        </w:rPr>
      </w:r>
    </w:p>
    <w:p>
      <w:pPr>
        <w:pStyle w:val="Normal"/>
        <w:ind w:firstLine="426"/>
        <w:rPr/>
      </w:pPr>
      <w:r>
        <w:rPr/>
        <w:t xml:space="preserve">Pred pár dňami som cestoval vlakom. Typická situácia – väčšina ľudí pozerá do počítača alebo sa hrá s mobilom. Hoci som bol v takmer plnom vagóne, v podstate som bol sám. Okrem jedného človeka – sedel naproti mne. Zvyknem pri dlhšej ceste spolucestujúcich osloviť – teda pokiaľ už nemajú na ušiach slúchadla. Tento nemal. Tak sme sa s prestávkami rozprávali takmer dve hodiny, kým nevystúpil. Nebol som sám a veľmi ma to tešilo. To, že bol veriaci a na ubytovni mal Bibliu, ktorú pravidelne číta, som pokladal za taký Boží bonus. </w:t>
        <w:br/>
        <w:t xml:space="preserve">Možno by na tom celom nebolo nič mimoriadne, no ten chlap bol stavebný robotník, Róm, ktorý žije v osade. A vie si nájsť čas pre svoju vieru a pre Boha! </w:t>
      </w:r>
    </w:p>
    <w:p>
      <w:pPr>
        <w:pStyle w:val="Normal"/>
        <w:ind w:firstLine="426"/>
        <w:rPr/>
      </w:pPr>
      <w:r>
        <w:rPr/>
        <w:t>Bol som Bohu veľmi vďačný, že ma na tej ceste nenechal samého a že mi dal takého spolucestujúceho. Tak ako nám dáva ľudí na každý deň nášho života! Lebo „nie je dobré, že je človek sám“.</w:t>
      </w:r>
    </w:p>
    <w:p>
      <w:pPr>
        <w:pStyle w:val="Normal"/>
        <w:ind w:firstLine="426"/>
        <w:rPr/>
      </w:pPr>
      <w:r>
        <w:rPr/>
        <w:t>Iste, tieto slová vzťahujeme takmer výlučne na manželstvo a je to tak správne. No potrebujeme neustále prežívať vzťahy s ľuďmi na rôznych úrovniach. Niektoré na veľmi intímnej a blízkej úrovni (ako je manželstvo), iné možno akoby jednorazové, ako bolo moje cestovanie. Kým sa tento text dostane k čitateľom, budem mať už zase sedieť vo vlaku a pred sebou budem mať päťhodinovú cestu. Pane, koho mi dáš ako spolucestujúceho?</w:t>
      </w:r>
    </w:p>
    <w:p>
      <w:pPr>
        <w:pStyle w:val="Normal"/>
        <w:ind w:firstLine="426"/>
        <w:rPr/>
      </w:pPr>
      <w:r>
        <w:rPr/>
        <w:t>„</w:t>
      </w:r>
      <w:r>
        <w:rPr/>
        <w:t>Nie je dobré, že je človek sám“ – pri stvorení to bol problém, ktorý musel riešiť Boh. Aj dnes je to problém, ktorý však už riešime my v spolupráci s Bohom. Ak sa neuzavrieme do seba, do svojich hier, filmov, so slúchadlami na ušiach.</w:t>
      </w:r>
    </w:p>
    <w:p>
      <w:pPr>
        <w:pStyle w:val="Normal"/>
        <w:ind w:firstLine="426"/>
        <w:rPr/>
      </w:pPr>
      <w:r>
        <w:rPr/>
        <w:t>Tento problém neustále riešime aj v Cirkvi. Biskupská synoda o rodine, ktorá sa dnes začína, je prejavom starostlivosti Cirkvi o každého človeka, aby nebol sám. Potrebujeme si obnovovať vieru v to, že Cirkev je tajomné Kristovo telo, kde sme navzájom pospájaní a nik nie je ponechaný sám sa seba. No okrem obnovenia viery potrebujeme každý deň podľa tejto vier y konať. Aby ľudia, s ktorými žijeme, cestujeme, ktorých stretávame, mohli vďaka nášmu záujmu o nich zakúsiť, že je ktosi, kto sa o nich úprimne zaujíma. Ak toto nebudeme robiť, nijaký Svätý rok milosrdenstva nám nepomôže byť bližšie pri Bohu – ak sa totiž najprv nepriblížime k ľuďom, ktorým pomôžeme prežívať to, čo prežívame s Ježišom my.</w:t>
      </w:r>
    </w:p>
    <w:p>
      <w:pPr>
        <w:pStyle w:val="Normal"/>
        <w:ind w:firstLine="426"/>
        <w:rPr/>
      </w:pPr>
      <w:r>
        <w:rPr/>
        <w:t>Je tvoj život s Ježišom taký krásny a príťažlivý, že chceš, aby podobne žili aj iní ľudia?</w:t>
      </w:r>
    </w:p>
    <w:p>
      <w:pPr>
        <w:pStyle w:val="Normal"/>
        <w:jc w:val="both"/>
        <w:rPr>
          <w:color w:val="282828"/>
        </w:rPr>
      </w:pPr>
      <w:r>
        <w:rPr>
          <w:color w:val="2828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Clatext">
    <w:name w:val="clatext"/>
    <w:basedOn w:val="Predvolenpsmoodseku"/>
    <w:qFormat/>
    <w:rPr/>
  </w:style>
  <w:style w:type="character" w:styleId="Vg">
    <w:name w:val="vg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xtvysvetlivkyChar">
    <w:name w:val="Text vysvetlivky Char"/>
    <w:basedOn w:val="Predvolenpsmoodsek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">
    <w:name w:val="ods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9:54:00Z</dcterms:created>
  <dc:creator>maros</dc:creator>
  <dc:description/>
  <cp:keywords/>
  <dc:language>en-US</dc:language>
  <cp:lastModifiedBy>slovo</cp:lastModifiedBy>
  <dcterms:modified xsi:type="dcterms:W3CDTF">2015-10-02T08:25:00Z</dcterms:modified>
  <cp:revision>117</cp:revision>
  <dc:subject/>
  <dc:title>AKTIVIZAČNÍK V ROKU VIERY</dc:title>
</cp:coreProperties>
</file>