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Dvadsiata šiesta cezročná nedeľa: Zoznamy</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color w:val="282828"/>
        </w:rPr>
      </w:pPr>
      <w:r>
        <w:rPr>
          <w:color w:val="282828"/>
        </w:rPr>
        <w:t>Číta Pán Boh zoznamy?</w:t>
      </w:r>
    </w:p>
    <w:p>
      <w:pPr>
        <w:pStyle w:val="Normal"/>
        <w:ind w:firstLine="284"/>
        <w:jc w:val="both"/>
        <w:rPr/>
      </w:pPr>
      <w:r>
        <w:rPr>
          <w:color w:val="282828"/>
        </w:rPr>
        <w:t>Už je to mnoho rokov, keď mi ktosi hovoril, že ako modlitbová kniha sa dá používať aj telefónny zoznam. Môžem čítať meno za menom a pri každom sa nechať viesť Božím Duchom, ktorý toho človeka veľmi dobre pozná a presne vie, čo potrebuje, aká modlitba mu prinesie najviac požehnania... Prišlo mi to na um dnes, keď som si čítal text z </w:t>
      </w:r>
      <w:r>
        <w:rPr>
          <w:i/>
          <w:color w:val="282828"/>
        </w:rPr>
        <w:t>Knihy Numeri</w:t>
      </w:r>
      <w:r>
        <w:rPr>
          <w:color w:val="282828"/>
        </w:rPr>
        <w:t>. Eldad a Medad prorokovali, lebo boli v zozname. Neboli fyzicky tam, kde mali byť, ale Boh o nich vedel. Mojžiš pripravil zoznam sedemdesiatich chlapov, s ktorými sa chcel deliť o zodpovednosť za ľud. A Boh zoznam rešpektoval.</w:t>
      </w:r>
    </w:p>
    <w:p>
      <w:pPr>
        <w:pStyle w:val="Normal"/>
        <w:ind w:firstLine="284"/>
        <w:jc w:val="both"/>
        <w:rPr>
          <w:color w:val="282828"/>
        </w:rPr>
      </w:pPr>
      <w:r>
        <w:rPr>
          <w:color w:val="282828"/>
        </w:rPr>
        <w:t>Kto boli chlapi, ktorých Mojžiš vybral? Som presvedčený, že to boli muži, ktorých veľmi dobre poznal, vedel, že sa na nich dá spoľahnúť, že mu budú oporou. Slovom, mal s nimi viac ako dobrý vzťah. Určite to boli kamaráti, niektorí asi aj priatelia. A boli ochotní ťahať s Mojžišom za jeden povraz.</w:t>
      </w:r>
    </w:p>
    <w:p>
      <w:pPr>
        <w:pStyle w:val="Normal"/>
        <w:ind w:firstLine="284"/>
        <w:jc w:val="both"/>
        <w:rPr/>
      </w:pPr>
      <w:r>
        <w:rPr>
          <w:color w:val="282828"/>
        </w:rPr>
        <w:t>Chcel by som mať taký zoznam. A vlastne čo mi bráni napísať si ho? Metod, Tono, Patrik, Václav, Rudo, Tomáš, Jano, ďalší Tono, Jaro... Chlapi, ktorých poznám a na každého sa môžem v niečom spoľahnúť. Idem sa za nich pomodliť, aby prorokovali...</w:t>
      </w:r>
    </w:p>
    <w:p>
      <w:pPr>
        <w:pStyle w:val="Normal"/>
        <w:ind w:firstLine="284"/>
        <w:jc w:val="both"/>
        <w:rPr/>
      </w:pPr>
      <w:r>
        <w:rPr>
          <w:color w:val="282828"/>
        </w:rPr>
        <w:t xml:space="preserve">Mám aj iný zoznam – zoznam susedov. So všetkými by som chcel byť v nebi. Aj za nich sa modlím, niekedy veľmi konkrétne, inokedy len „za susedov“ vo viere, že Boh ich pozná a dá im všetko na ceste do neba. </w:t>
      </w:r>
    </w:p>
    <w:p>
      <w:pPr>
        <w:pStyle w:val="Normal"/>
        <w:ind w:firstLine="284"/>
        <w:jc w:val="both"/>
        <w:rPr>
          <w:color w:val="282828"/>
        </w:rPr>
      </w:pPr>
      <w:r>
        <w:rPr>
          <w:color w:val="282828"/>
        </w:rPr>
        <w:t>A chcem si urobiť ešte jeden zoznam. V Roku milosrdenstva, ktorý sa začne 8. decembra, chcem pozvať aspoň 50 ľudí (každý týždeň jedného) k návratu do Cirkvi. Napíšem si naň ľudí vo svojom okolí, ktorí sú pokrstení, no svoju krstnú vieru nežijú, svojím spôsobom života sú ďaleko od Boha. A aj tento zoznam v modlitbe predložím Bohu. Nemám potuchy, čo to s nimi urobí, ale keď boli na Mojžišovom zozname ľudia, ktorí neprišli do stánku, no napriek tomu ich Boh naplnil svojím Duchom, prečo by nemohol podobne zmeniť a naplniť aj ľudí na mojom zozname?!</w:t>
      </w:r>
    </w:p>
    <w:p>
      <w:pPr>
        <w:pStyle w:val="Normal"/>
        <w:ind w:firstLine="284"/>
        <w:jc w:val="both"/>
        <w:rPr>
          <w:color w:val="282828"/>
        </w:rPr>
      </w:pPr>
      <w:r>
        <w:rPr>
          <w:color w:val="282828"/>
        </w:rPr>
        <w:t>Aby si ma dobre chápal, mojím cieľom nie je priviesť týchto ľudí do kostola. Nie, chcem a modlím sa za to, aby prišli k Bohu. Aby sa s ním osobne stretli. Aby mu odovzdali svoj život. A ak zažijú stretnutie so živým Bohom, potom prídu aj do kostola, aj pôjdu na spoveď, aj budú s radosťou sláviť nedeľu vrátane účasti na svätej omši...</w:t>
      </w:r>
    </w:p>
    <w:p>
      <w:pPr>
        <w:pStyle w:val="Normal"/>
        <w:ind w:firstLine="284"/>
        <w:jc w:val="both"/>
        <w:rPr/>
      </w:pPr>
      <w:r>
        <w:rPr>
          <w:color w:val="282828"/>
        </w:rPr>
        <w:t xml:space="preserve">Už teraz sa na písanie toho zoznamu teším. Bude to čas počúvania Boha. Každé meno, ktoré si naň napíšem, bude pred Bohom vzácne, ním vyvolené. Raz sa ma totiž ktosi opýtal, či viem, prečo sú vo Svätom písme rodokmene, zoznamy ľudí, mená, o ktorých nič nevieme. A povedal mi, že každý ten človek musel byť pre Boha veľmi vzácny a dôležitý, keď chcel mať jeho meno uchované v Biblii, Božom slove. </w:t>
      </w:r>
    </w:p>
    <w:p>
      <w:pPr>
        <w:pStyle w:val="Normal"/>
        <w:ind w:firstLine="284"/>
        <w:jc w:val="both"/>
        <w:rPr/>
      </w:pPr>
      <w:r>
        <w:rPr>
          <w:color w:val="282828"/>
        </w:rPr>
        <w:t>Tak verím, že aj moje meno je pre Boha vzácne. Že milujem Boha aj preto, že niekto, komu na mne záleží, ma niekedy mal a možno stále má vo svojom zozname. A že určite som v zozname, ktorý má môj milujúci a milovaný Boh.</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4:00Z</dcterms:created>
  <dc:creator>maros</dc:creator>
  <dc:description/>
  <cp:keywords/>
  <dc:language>en-US</dc:language>
  <cp:lastModifiedBy>Maroš</cp:lastModifiedBy>
  <dcterms:modified xsi:type="dcterms:W3CDTF">2015-09-25T09:20:00Z</dcterms:modified>
  <cp:revision>114</cp:revision>
  <dc:subject/>
  <dc:title>AKTIVIZAČNÍK V ROKU VIERY</dc:title>
</cp:coreProperties>
</file>