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Dvadsiata štvrtá cezročná nedeľa: Viera a skutky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Dnes ma zaujalo druhé čítanie z </w:t>
      </w:r>
      <w:r>
        <w:rPr>
          <w:i/>
          <w:color w:val="282828"/>
        </w:rPr>
        <w:t>Listu apoštola Jakuba</w:t>
      </w:r>
      <w:r>
        <w:rPr>
          <w:color w:val="282828"/>
        </w:rPr>
        <w:t>. O viere a skutkoch. A vynorila sa mi súvislosť s výzvou Svätého Otca Františka, aby každá farnosť v Európe prijala jednu rodinu utečencov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Dúfam, že sa tá súvislosť vynorila aj tebe. Nie, prosím, nehľadaj výhovorky, ale radšej </w:t>
      </w:r>
      <w:r>
        <w:rPr>
          <w:b/>
          <w:color w:val="282828"/>
        </w:rPr>
        <w:t>rozmýšľaj nad tým, čo môžeš v tejto situácii urobiť</w:t>
      </w:r>
      <w:r>
        <w:rPr>
          <w:color w:val="282828"/>
        </w:rPr>
        <w:t>. A urob to!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No moje myšlienky a modlitby sa uberali aj ďalej a objavil sa mi v srdci obraz mojej obľúbenej témy – evanjelizácia. Nik z nás by sa určite nevybral niekde do Sýrie či Iraku, aby tam konal skutky lásky a ohlasoval evanjelium. Pán Boh o tom vie, a tak poslal tých ľudí k nám. Rozumieš? Boh dáva „kresťanskej“ Európe šancu skutočne žiť svoje kresťanstvo. Najprv prejaviť lásku konkrétnymi skutkami a potom ohlasovať Ježiša Krista. Bez námahy cestovania do ďalekého sveta či riskovania života v nepriateľskom prostredí. To </w:t>
      </w:r>
      <w:r>
        <w:rPr>
          <w:b/>
          <w:color w:val="282828"/>
        </w:rPr>
        <w:t xml:space="preserve">Boh posiela ľudí pred naše dvere, aby sme im ohlásili radostnú zvesť Ježiša Krista </w:t>
      </w:r>
      <w:r>
        <w:rPr>
          <w:color w:val="282828"/>
        </w:rPr>
        <w:t>– najprv skutkami a svedectvom lásky.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Niektorí sa boja islamizácie Európy. Tento strach je však nedôverou v silu kresťanskej viery a lásky. Veď ako môže niekto ostať neveriaci, nemilovať Boha, ak ho veriaci ľudia zahrnú skutkami telesného a potom aj duchovného milosrdenstva? Keď uvidí kresťanstvo v praxi?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Aha, a tu je </w:t>
      </w:r>
      <w:r>
        <w:rPr>
          <w:b/>
          <w:color w:val="282828"/>
        </w:rPr>
        <w:t>kameň úrazu</w:t>
      </w:r>
      <w:r>
        <w:rPr>
          <w:color w:val="282828"/>
        </w:rPr>
        <w:t>: Ako vyzerá tvoje, naše kresťanstvo v praxi? Pomáhaš ľuďom okolo seba, ktorí sú chudobnejší? Pričom tá chudoba môže mať rôzne podoby – alkoholizmus, rozvod, nemanželské spolužitie, nezamestnanosť, choroba, samota, gamblerstvo... Doplň aj inú formu chudoby, ktorú vidíš okolo seba..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Ako vyzerá kresťanstvo v našich farnostiach? Ak by niektorá rodina v tvojej farnosti prijala do svojho domu utečencov zo Sýrie či Iraku a ešte by k tomu boli moslimovia, neukameňovali by tú rodinu? Možno nie kameňmi, ale jazykmi... A viem si predstaviť, že by často museli zasklievať okná...</w:t>
      </w:r>
    </w:p>
    <w:p>
      <w:pPr>
        <w:pStyle w:val="Normal"/>
        <w:ind w:firstLine="284"/>
        <w:jc w:val="both"/>
        <w:rPr/>
      </w:pPr>
      <w:r>
        <w:rPr>
          <w:b/>
          <w:color w:val="282828"/>
        </w:rPr>
        <w:t>Naše farnosti</w:t>
      </w:r>
      <w:r>
        <w:rPr>
          <w:color w:val="282828"/>
        </w:rPr>
        <w:t xml:space="preserve"> (dúfam, že nie všetky) </w:t>
      </w:r>
      <w:r>
        <w:rPr>
          <w:b/>
          <w:color w:val="282828"/>
        </w:rPr>
        <w:t>sú choré</w:t>
      </w:r>
      <w:r>
        <w:rPr>
          <w:color w:val="282828"/>
        </w:rPr>
        <w:t xml:space="preserve">. Sme uzavretí do seba, vidíme len (ak vôbec) najbližšiu rodinu a každý mimo nej sa stáva nanajvýš objektom nášho klebetenia (Svätý Otec o tom nedávno povedal, že to je terorizmus!). Hoci radi používame pojem farské spoločenstvo, nie sme ním.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Ale tieto kritické slová neznamenajú postoj rezignácie ani nemajú stať výčitkou. Naopak, nech sú výzvou zmeniť to! Utečenci nám to pripomínajú. Boh ich posiela, aby nás </w:t>
      </w:r>
      <w:r>
        <w:rPr>
          <w:b/>
          <w:color w:val="282828"/>
        </w:rPr>
        <w:t>prebral z letargie a ľahostajnosti k biede, ktorú máme doma</w:t>
      </w:r>
      <w:r>
        <w:rPr>
          <w:color w:val="282828"/>
        </w:rPr>
        <w:t xml:space="preserve">! Možno nebudeme schopní prijať ani jednu rodinu utečencov do svojej farnosti, ale môžeme zmeniť naše vzťahy, vyniesť svoje kresťanstvo z kostola do ulíc. (Čo keby každá farnosť usporiadala upratovanie obce ako odpoveď na encykliku </w:t>
      </w:r>
      <w:r>
        <w:rPr>
          <w:i/>
          <w:color w:val="282828"/>
        </w:rPr>
        <w:t>Laudato si</w:t>
      </w:r>
      <w:r>
        <w:rPr>
          <w:color w:val="282828"/>
        </w:rPr>
        <w:t>?) Čo keby sa zvolali „farské synody“ a hovorili by o tom, ako zmeniť farnosť na farské spoločenstvo? A pritom by mohli preberať aj otázku, ako sa postarať o jednu (!) rodinu utečencov – kto by bol ochotný prijať ich do domu, ako by im celá farnosť zabezpečovala stravu, ako by im možno niekto poskytol prácu, ako by ich niekto učil jazyk a naše zvyklosti, kto by zorganizoval stretnutie celej farnosti, kde by sa tá rodina predstavila a povedala by svoj príbeh, kto by si zobral na starosť modlitbu za túto rodinu s perspektívou ohlasovania evanjelia..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Ktorá rodina v tvojej farnosti, medzi tvojimi susedmi je najbiednejšia? Čo si ochotný pre ňu v najbližších dňoch urobiť? Koho pozveš ku spolupráci? S kým sa budeš za ňu modliť? Si ochotný priniesť im okrem hmotnej pomoci aj radostnú zvesť o vykúpení, o Božom milosrdenstve a oslobodení od hriechov? </w:t>
      </w:r>
    </w:p>
    <w:p>
      <w:pPr>
        <w:pStyle w:val="Normal"/>
        <w:ind w:firstLine="284"/>
        <w:jc w:val="both"/>
        <w:rPr/>
      </w:pPr>
      <w:r>
        <w:rPr>
          <w:b/>
          <w:color w:val="282828"/>
        </w:rPr>
        <w:t>Tešíš sa na Svätý rok milosrdenstva? Ako však pôjdeme prosiť o milosrdenstvo, ak ho najprv nepreukážeme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maros</dc:creator>
  <dc:description/>
  <cp:keywords/>
  <dc:language>en-US</dc:language>
  <cp:lastModifiedBy>Maroš</cp:lastModifiedBy>
  <dcterms:modified xsi:type="dcterms:W3CDTF">2015-09-11T08:48:00Z</dcterms:modified>
  <cp:revision>104</cp:revision>
  <dc:subject/>
  <dc:title>AKTIVIZAČNÍK V ROKU VIERY</dc:title>
</cp:coreProperties>
</file>