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Dvadsiata tretia cezročná nedeľa: Evanjelizačný plán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 xml:space="preserve">Máš nejaký evanjelizačný plán, ktorý systematicky uskutočňuješ?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Dnešné texty akoby nám takýto plán načrtávali. Najprv prorok Izaiáš: „</w:t>
      </w:r>
      <w:r>
        <w:rPr/>
        <w:t>Povedzte malomyseľným: ‚„Vzchopte sa, nebojte sa! Hľa, váš Boh! Príde odveta, odplata Boha. On sám príde a spasí vás‘</w:t>
      </w:r>
      <w:r>
        <w:rPr>
          <w:color w:val="282828"/>
        </w:rPr>
        <w:t>“ (</w:t>
      </w:r>
      <w:r>
        <w:rPr>
          <w:i/>
          <w:color w:val="282828"/>
        </w:rPr>
        <w:t>Iz</w:t>
      </w:r>
      <w:r>
        <w:rPr>
          <w:color w:val="282828"/>
        </w:rPr>
        <w:t xml:space="preserve"> 35, 4). A potom evanjelista Marek: „</w:t>
      </w:r>
      <w:r>
        <w:rPr/>
        <w:t>Tam priviedli k nemu hluchonemého a prosili ho, aby naňho vložil ruku“ (</w:t>
      </w:r>
      <w:r>
        <w:rPr>
          <w:i/>
        </w:rPr>
        <w:t>Mk</w:t>
      </w:r>
      <w:r>
        <w:rPr/>
        <w:t xml:space="preserve"> 7, 32). Je to úplne jednoduché – hovoriť to, čo napísal prorok, privádzať ľudí k Ježišovi a prihovárať sa za nich.</w:t>
      </w:r>
    </w:p>
    <w:p>
      <w:pPr>
        <w:pStyle w:val="Normal"/>
        <w:ind w:firstLine="426"/>
        <w:jc w:val="both"/>
        <w:rPr/>
      </w:pPr>
      <w:r>
        <w:rPr/>
        <w:t>Chce to od teba dve veci – vieru a aktivitu. Vieru, že slovo, ktoré človeku povieš, sa Božou mocou stane v jeho srdci živým a zmení jeho život. Ak vieru v túto pravdu rozvíjaš, stratia sa všetky výhovorky, že práve ty nemôžeš evanjelizovať, lebo nevieš, lebo nemáš výrečnosť, lebo... Ak totiž ideš ohlasovať vykúpenie v Ježišovi Kristovi, dôležitá je tvoja viera, až potom slová, ktoré chceš povedať. Samozrejme, má to byť ohlasovanie radostnej zvesti, evanjelia. Ako Samaritánka: „Poďte sa pozrieť na človeka, ktorý mi povedal všetko, čo som porobila! Nebude to Mesiáš?“ (</w:t>
      </w:r>
      <w:r>
        <w:rPr>
          <w:i/>
        </w:rPr>
        <w:t>Jn</w:t>
      </w:r>
      <w:r>
        <w:rPr/>
        <w:t xml:space="preserve"> 4, 29).</w:t>
      </w:r>
    </w:p>
    <w:p>
      <w:pPr>
        <w:pStyle w:val="Normal"/>
        <w:ind w:firstLine="426"/>
        <w:jc w:val="both"/>
        <w:rPr/>
      </w:pPr>
      <w:r>
        <w:rPr/>
        <w:t xml:space="preserve">A aktivitu – privádzať ľudí k Ježišovi. Na to potrebuješ vytvoriť si s nimi vzťahy. Aj toho hluchonemého z dnešného evanjelia neschmatli niekde na ulici a nepriviedli ho k Ježišovi so slovami: „Pane, našli sme tu na ulici hluchonemého. Ukáž na ňom svoju moc.“ Ale som presvedčený, že to boli buď jeho príbuzní, alebo priatelia, ktorí ho milovali a túžili, aby spoznal Ježiša ako Lásku. </w:t>
      </w:r>
    </w:p>
    <w:p>
      <w:pPr>
        <w:pStyle w:val="Normal"/>
        <w:ind w:firstLine="426"/>
        <w:jc w:val="both"/>
        <w:rPr/>
      </w:pPr>
      <w:r>
        <w:rPr/>
        <w:t>Prečo o tom píšem? Blíži sa jubilejný rok – Svätý rok milosrdenstva. Ak sleduješ aktivity Svätého Otca, je z nich úplne jasné, že mu nesmierne záleží na tom, aby čo najviac ľudí, najlepšie všetci, zakúsilo Božie milosrdenstvo, prežilo zmierenie s Bohom i Cirkvou a začalo nový život s Ježišom. No ako sa o tom dozvedia všetci tí, čo v tvojej farnosti nechodia do kostola, nečítajú katolícku tlač ani nepočúvajú katolícke médiá?</w:t>
      </w:r>
    </w:p>
    <w:p>
      <w:pPr>
        <w:pStyle w:val="Normal"/>
        <w:ind w:firstLine="426"/>
        <w:jc w:val="both"/>
        <w:rPr/>
      </w:pPr>
      <w:r>
        <w:rPr/>
        <w:t xml:space="preserve">Dozvedia sa to od teba. Potrebuješ len ochotu hovoriť im o jubilejnom roku, pozývať ich k Ježišovi a Ježišovi o nich hovoriť. Nie je to nič zložité. </w:t>
      </w:r>
    </w:p>
    <w:p>
      <w:pPr>
        <w:pStyle w:val="Normal"/>
        <w:ind w:firstLine="426"/>
        <w:jc w:val="both"/>
        <w:rPr/>
      </w:pPr>
      <w:r>
        <w:rPr/>
        <w:t>Čo nám v tom najviac bráni? Nedostatok lásky. Predstav si všetkých tých svojich neveriacich, nepraktizujúcich susedov či známych, a pri každom si polož otázku: „Chcem byť s týmto v nebi? Milujem ho tak, že by som s ním chcel stráviť večnosť?“ Pri nejednom mene sa ti možno objaví v srdci odpor a nechuť, ale vtedy si pripomeň, že Ježiš zomrel aj za neho a miluje ho rovnako ako teba. Ak ho miluje Ježiš, kto si ty, aby si ho nemal rád?</w:t>
      </w:r>
    </w:p>
    <w:p>
      <w:pPr>
        <w:pStyle w:val="Normal"/>
        <w:ind w:firstLine="426"/>
        <w:jc w:val="both"/>
        <w:rPr/>
      </w:pPr>
      <w:r>
        <w:rPr/>
        <w:t>Modlím sa za našich susedov a v srdci sa pripravujem na to, že ich v jubilejnom roku s manželkou všetkých navštívime a pozveme ich zakúsiť Božie milosrdenstvo. Pri niektorých sa mi to vidí ľahké, pri iných nemožné. Ale chcem byť s nimi v nebi, a preto chcem urobiť všetko pre to, aby sa tam dostali. Nechcem, aby mi bol čo len jeden človek ľahostajný...</w:t>
      </w:r>
    </w:p>
    <w:p>
      <w:pPr>
        <w:pStyle w:val="Normal"/>
        <w:ind w:firstLine="426"/>
        <w:jc w:val="both"/>
        <w:rPr/>
      </w:pPr>
      <w:r>
        <w:rPr/>
        <w:t>Aký je teda tvoj evanjelizačný plán?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maros</dc:creator>
  <dc:description/>
  <cp:keywords/>
  <dc:language>en-US</dc:language>
  <cp:lastModifiedBy>Maroš</cp:lastModifiedBy>
  <dcterms:modified xsi:type="dcterms:W3CDTF">2015-09-04T10:45:00Z</dcterms:modified>
  <cp:revision>100</cp:revision>
  <dc:subject/>
  <dc:title>AKTIVIZAČNÍK V ROKU VIERY</dc:title>
</cp:coreProperties>
</file>