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15.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w:t>
      </w:r>
      <w:r>
        <w:rPr/>
        <w:t>Neutíchnem..., nebudem mať pokoja..., kým sa jeho spása nerozhorí ako fakľa“ (</w:t>
      </w:r>
      <w:r>
        <w:rPr>
          <w:i/>
        </w:rPr>
        <w:t>Iz</w:t>
      </w:r>
      <w:r>
        <w:rPr/>
        <w:t xml:space="preserve"> 62, 1). Tieto prorokove slová odhaľujú jeden veľmi dôležitý rozmer prežívania spásy. Každý, kto prijal Ježišovo dielo spásy za svoje, čiže kto je spasený (pozri </w:t>
      </w:r>
      <w:r>
        <w:rPr>
          <w:i/>
        </w:rPr>
        <w:t>Aktivizačník</w:t>
      </w:r>
      <w:r>
        <w:rPr/>
        <w:t xml:space="preserve"> č. 13), veľmi chce, aby spásu dosiahli aj tí, ktorých miluje, na ktorých mu záleží. Čiže </w:t>
      </w:r>
      <w:r>
        <w:rPr>
          <w:b/>
        </w:rPr>
        <w:t>spása má okrem osobného rozmeru aj rozmer sociálny</w:t>
      </w:r>
      <w:r>
        <w:rPr/>
        <w:t xml:space="preserve">, spoločenský – nezavriem sa kdesi do izby a tam si užívam „svoju spásu“, pričom na iných ľuďoch mi nezáleží. Vlastne sa to ani nedá. Spása je taký obrovský dar, že v človeku, ktorý ju prežíva, vyvoláva nesmiernu túžbu o tento dar sa deliť – „kým sa jeho spása nerozhorí ako fakľa“. Kto je to ten „jeho“? Izaiáš hovorí o Jeruzaleme. Ale je známe, že Jeruzalem je aj symbolom každej duše. </w:t>
      </w:r>
    </w:p>
    <w:p>
      <w:pPr>
        <w:pStyle w:val="Normal"/>
        <w:widowControl w:val="false"/>
        <w:ind w:firstLine="360"/>
        <w:jc w:val="both"/>
        <w:rPr/>
      </w:pPr>
      <w:r>
        <w:rPr/>
        <w:t>„</w:t>
      </w:r>
      <w:r>
        <w:rPr/>
        <w:t xml:space="preserve">Neutíchnem, kým sa tvoja spása nerozhorí ako fakľa.“ Podľa toho, ako vnímam ľudí okolo seba, na málokom vidno, že jeho spása horí. Práve preto ju musím rozdúchať. Ľudia okolo mňa sú pokrstení, ale nehoria. Možno len tlejú. Ježiš ma posiela nedohasiť tlejúci knôtik, ale pomôcť mu, aby sa znova rozhorel a prinášal svetlo. Ako? </w:t>
      </w:r>
      <w:r>
        <w:rPr>
          <w:b/>
        </w:rPr>
        <w:t xml:space="preserve">Môj život musí </w:t>
      </w:r>
      <w:r>
        <w:rPr>
          <w:b/>
          <w:i/>
        </w:rPr>
        <w:t>kričať</w:t>
      </w:r>
      <w:r>
        <w:rPr>
          <w:b/>
        </w:rPr>
        <w:t>: dobrotou, trpezlivosťou, pokorou, odpustením, ľútosťou, radosťou, ...</w:t>
      </w:r>
      <w:r>
        <w:rPr/>
        <w:t xml:space="preserve"> A ak mi Pán k tomu dopraje milosť hovoriť, tak aj moje slová musia kričať a ponúkať spásu. Samotné jej rozhorenie je už potom v rukách Boha.</w:t>
      </w:r>
    </w:p>
    <w:p>
      <w:pPr>
        <w:pStyle w:val="Normal"/>
        <w:ind w:firstLine="360"/>
        <w:jc w:val="both"/>
        <w:rPr/>
      </w:pPr>
      <w:r>
        <w:rPr/>
        <w:t>„</w:t>
      </w:r>
      <w:r>
        <w:rPr/>
        <w:t xml:space="preserve">Neutíchnem.“ </w:t>
      </w:r>
      <w:r>
        <w:rPr>
          <w:b/>
        </w:rPr>
        <w:t>Pozri sa na Pannu Máriu v Káne.</w:t>
      </w:r>
      <w:r>
        <w:rPr/>
        <w:t xml:space="preserve"> Mohla byť ticho. Ale nebola. Lebo videla, že novomanželia potrebujú spásu – potrebujú záchranu pred strápnením sa v očiach svadobných hostí. Riskovala zápas s Bohom, hovorí kardinál Martini. Riskovala, že ju odmietne vlastný syn. Že sa navždy pokazí ich vzťah. Nám sa to dnes už dobre číta, ale vieme, aký zápas musela Mária podstúpiť vo svojom srdci, kým Ježišovi povedala: „Nemajú vína“? „Neutíchnem.“ A keď ju Ježiš navonok odmietol, nebola ticho. Oslovila sluhov. Zvyšok bol už na Bohu. </w:t>
      </w:r>
    </w:p>
    <w:p>
      <w:pPr>
        <w:pStyle w:val="Normal"/>
        <w:ind w:firstLine="360"/>
        <w:jc w:val="both"/>
        <w:rPr/>
      </w:pPr>
      <w:r>
        <w:rPr/>
        <w:t xml:space="preserve">Márii záležalo na spáse ľudí, s ktorými hodovala na svadbe. </w:t>
      </w:r>
      <w:r>
        <w:rPr>
          <w:b/>
        </w:rPr>
        <w:t>Nemala pokoja, kým záležitosť ich spásy nezverila do Ježišových rúk.</w:t>
      </w:r>
      <w:r>
        <w:rPr/>
        <w:t xml:space="preserve"> A mohlo to dopadnúť všelijako – Ježiš mohol poslať sluhov s pohárom vody bez toho, aby ju premenil. Bol by to možno odkaz: „Keď nemáte víno, pite vodu.“ Ale Boh nemôže takto konať, keď ide o spásu. Poprel by sám seba. A tu išlo o spásu. O spásu svadobčanov, ktorí mali spoznať, že Boh je v otázke spásy až márnotratne štedrý. Má ju doslova pre každého, a to v hojnej miere...</w:t>
      </w:r>
    </w:p>
    <w:p>
      <w:pPr>
        <w:pStyle w:val="Normal"/>
        <w:ind w:firstLine="360"/>
        <w:jc w:val="both"/>
        <w:rPr/>
      </w:pPr>
      <w:r>
        <w:rPr/>
        <w:t>„</w:t>
      </w:r>
      <w:r>
        <w:rPr/>
        <w:t xml:space="preserve">Neutíchnem“ preto znamená aj </w:t>
      </w:r>
      <w:r>
        <w:rPr>
          <w:b/>
        </w:rPr>
        <w:t>obracať sa k Bohu s volaním o spásu pre ľudí</w:t>
      </w:r>
      <w:r>
        <w:rPr/>
        <w:t>, ktorých si nosím v srdci. O ktorých čítam v novinách či ich vidím na televíznych obrazovkách. Ak napríklad nemáš síl prestať sledovať všelijaké reality šou, prosím, veľmi prosím, modli sa počas ich sledovania za ich účastníkov, modli sa za tých, ktorí také programy vymýšľajú... „Nech je už koniec zlobe hriešnikov“ (</w:t>
      </w:r>
      <w:r>
        <w:rPr>
          <w:i/>
        </w:rPr>
        <w:t>Ž</w:t>
      </w:r>
      <w:r>
        <w:rPr/>
        <w:t xml:space="preserve"> 8, 10)! A modli sa aj za seba – nech Boh v tvojom srdci vzbudí túžbu napĺňať sa jeho zmýšľaním, nie hlúposťami tohto sveta.</w:t>
      </w:r>
    </w:p>
    <w:p>
      <w:pPr>
        <w:pStyle w:val="Normal"/>
        <w:ind w:firstLine="360"/>
        <w:jc w:val="both"/>
        <w:rPr/>
      </w:pPr>
      <w:r>
        <w:rPr/>
        <w:t>Túžim, aby „spása horela ako fakľa“ aj v mojom srdci. V tvojom srdci. A vieš, čo sa potom stane? „Ako ženích má radosť z nevesty, tak z teba bude mať radosť tvoj Boh“ (</w:t>
      </w:r>
      <w:r>
        <w:rPr>
          <w:i/>
        </w:rPr>
        <w:t>Iz</w:t>
      </w:r>
      <w:r>
        <w:rPr/>
        <w:t xml:space="preserve"> 62, 5). Boh sa bude z teba radovať. Niežeby sa neradoval už teraz (pravda, ak nemusí plakať pre tvoje nevyznané, nepriznané, neoľutované hriechy), ale bude sa radovať ešte viac. Predstav si, ako v nebi zvolá všetkých anjelov a svätých a ukáže im teba, nepatrnú bodku na Zemi, a povie: „To je môj milovaný syn, moja milovaná dcéra.“ A ľudia okolo teba spoznajú, že si Boží posol oznamujúci spásu i cestu spásy, a uveria v Ježiša (pozri </w:t>
      </w:r>
      <w:r>
        <w:rPr>
          <w:i/>
        </w:rPr>
        <w:t>Jn</w:t>
      </w:r>
      <w:r>
        <w:rPr/>
        <w:t xml:space="preserve"> 2, 11).</w:t>
      </w:r>
    </w:p>
    <w:p>
      <w:pPr>
        <w:pStyle w:val="Normal"/>
        <w:widowControl w:val="false"/>
        <w:jc w:val="both"/>
        <w:rPr/>
      </w:pPr>
      <w:r>
        <w:rPr/>
      </w:r>
    </w:p>
    <w:p>
      <w:pPr>
        <w:pStyle w:val="Normal"/>
        <w:widowControl w:val="false"/>
        <w:jc w:val="center"/>
        <w:rPr/>
      </w:pPr>
      <w:r>
        <w:rPr>
          <w:b/>
        </w:rPr>
        <w:t>Modlitba</w:t>
      </w:r>
      <w:r>
        <w:rPr/>
        <w:t xml:space="preserve"> na pätnásty týždeň Roku viery:</w:t>
      </w:r>
    </w:p>
    <w:p>
      <w:pPr>
        <w:pStyle w:val="Normal"/>
        <w:widowControl w:val="false"/>
        <w:jc w:val="both"/>
        <w:rPr/>
      </w:pPr>
      <w:r>
        <w:rPr/>
        <w:t>Určite bude účinné osvojiť si ako osobnú modlitbu, plnú viery i dôvery, slová Panny Márie</w:t>
      </w:r>
      <w:r>
        <w:rPr>
          <w:b/>
        </w:rPr>
        <w:t>: „Nemajú vína!“</w:t>
      </w:r>
    </w:p>
    <w:p>
      <w:pPr>
        <w:pStyle w:val="Normal"/>
        <w:widowControl w:val="false"/>
        <w:jc w:val="both"/>
        <w:rPr/>
      </w:pPr>
      <w:r>
        <w:rPr/>
        <w:t>Syn či dcéra začal žiť s „priateľkou“ či „priateľom“? „Pane, nemajú vína!“</w:t>
      </w:r>
    </w:p>
    <w:p>
      <w:pPr>
        <w:pStyle w:val="Normal"/>
        <w:widowControl w:val="false"/>
        <w:jc w:val="both"/>
        <w:rPr/>
      </w:pPr>
      <w:r>
        <w:rPr/>
        <w:t>Manžel podlieha alkoholu? „Pane, nemá víno, tvoje víno!“</w:t>
      </w:r>
    </w:p>
    <w:p>
      <w:pPr>
        <w:pStyle w:val="Normal"/>
        <w:widowControl w:val="false"/>
        <w:jc w:val="both"/>
        <w:rPr/>
      </w:pPr>
      <w:r>
        <w:rPr/>
        <w:t>Hádate sa v rodine pre dedičstvo? „Pane, nemáme vína!“</w:t>
      </w:r>
    </w:p>
    <w:p>
      <w:pPr>
        <w:pStyle w:val="Normal"/>
        <w:widowControl w:val="false"/>
        <w:jc w:val="both"/>
        <w:rPr/>
      </w:pPr>
      <w:r>
        <w:rPr/>
        <w:t>Rozpadá sa ti manželstvo? „Pane, nemáme vína!“</w:t>
      </w:r>
    </w:p>
    <w:p>
      <w:pPr>
        <w:pStyle w:val="Normal"/>
        <w:widowControl w:val="false"/>
        <w:jc w:val="both"/>
        <w:rPr/>
      </w:pPr>
      <w:r>
        <w:rPr/>
        <w:t>Birmovanci nemajú záujem o prípravu? „Pane, nemajú vína!“</w:t>
      </w:r>
    </w:p>
    <w:p>
      <w:pPr>
        <w:pStyle w:val="Normal"/>
        <w:widowControl w:val="false"/>
        <w:jc w:val="both"/>
        <w:rPr/>
      </w:pPr>
      <w:r>
        <w:rPr/>
        <w:t>Kňaz vo farnosti nehorí pre Boha? „Pane, nemá vína!“</w:t>
      </w:r>
    </w:p>
    <w:p>
      <w:pPr>
        <w:pStyle w:val="Normal"/>
        <w:widowControl w:val="false"/>
        <w:jc w:val="both"/>
        <w:rPr/>
      </w:pPr>
      <w:r>
        <w:rPr/>
        <w:t>...</w:t>
      </w:r>
    </w:p>
    <w:p>
      <w:pPr>
        <w:pStyle w:val="Normal"/>
        <w:widowControl w:val="false"/>
        <w:ind w:firstLine="360"/>
        <w:jc w:val="both"/>
        <w:rPr/>
      </w:pPr>
      <w:r>
        <w:rPr/>
        <w:t xml:space="preserve">A buď pripravený, že Boh ťa pošle s vínom tvojho srdca zachraňovať stratených, ubolených, osamotených, pochybujúcich, hľadajúcich, unudených, sklamaných, frustrovaných... </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4:00Z</dcterms:created>
  <dc:creator>maros</dc:creator>
  <dc:description/>
  <cp:keywords/>
  <dc:language>en-US</dc:language>
  <cp:lastModifiedBy>maros</cp:lastModifiedBy>
  <dcterms:modified xsi:type="dcterms:W3CDTF">2013-01-17T09:34:00Z</dcterms:modified>
  <cp:revision>2</cp:revision>
  <dc:subject/>
  <dc:title>AKTIVIZAČNÍK V ROKU VIERY</dc:title>
</cp:coreProperties>
</file>