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Zamyslenie v Roku zasväteného život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Slávnosť sv. Cyrila a Metoda: Svedčiť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Buďte vždy na ceste s čnosťou pútnika: a tou je radosť“ (Svätý Otec František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Myslím si, že patrím medzi najpovolanejších napísať niečo na dnešný sviatok :-) Môj otec sa volal Cyril, mám bratov Cyrila a Metoda (ten práve dnes slávi narodeniny) a jeden zo synovcov sa volá Cyril. Oslavy boli 5. júla u nás každý rok, odkedy si pamätám. Už týždeň vopred sme doma vyspevovali piesne k svätým Cyrilovi a Metodovi zo spevníka (otecko bol kantor), na samotnú slávnosť sme išli všetci na svätú omšu a bol slávnostný obed. Potom prišli príbuzní a gratulácie s oslavou pokračovali dlho do večera. Ako deti sme tak priamo v rodine nasávali úctu k našim veľkým vierozvestom a patrónom. Lebo to neboli len oslavy tých, čo mali meniny a narodeniny, ale oslavy aj tých, ktorých mená nosia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Vernosť vo viere bola v našej rodine zakorenená aj vďaka socialistickému útlaku. Už som tu kedysi písal, že môj otec musel pre vieru opustiť zamestnanie učiteľa, pričom bol už v postavení riaditeľa školy s perspektívou kariérneho postupu. Mali sme v ňom veľmi silný príklad uprednostnenia viery, Boha pred svetom. A s mamou nám boli príkladom manželskej súdržnosti, keď mama napriek nátlaku širšej rodiny obhajovala a podporovala otcovo rozhodnutie. </w:t>
      </w:r>
    </w:p>
    <w:p>
      <w:pPr>
        <w:pStyle w:val="Normal"/>
        <w:ind w:firstLine="284"/>
        <w:jc w:val="both"/>
        <w:rPr/>
      </w:pPr>
      <w:r>
        <w:rPr>
          <w:color w:val="282828"/>
        </w:rPr>
        <w:t>Tak sme sa už ako deti učili, že dedičstvo otcov je živá viera v Boha, život podľa jeho prikázaní, podľa učenia Cirkvi bez ohľadu na dobu, v akej žijeme. Naši rodičia vždy dbali o to, aby sa nám dostala do rúk dobrá náboženská literatúra (naučil som sa čítať ako päťročný, keď som lúskal starý kalendár Posol Božského Srdca). Hľadali spôsoby, ako sa dostať k samizdatom, ku knihám s náboženskou tematikou, vydávaným v zahraničí. Povzbudzovali nás k častému prijímaniu sviatostí, učili nás rozoznávať dobré od zlého... Neuchránili nás tým od zlyhaní, ale azda práve vďaka takej výchove a Božej milosti sme aj dnes všetci pri Bohu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Dedičstvo otcov je živá viera v Boha, praktizovaná v každodennom živote. Skús si dnes napísať svoje svedectvo o prežívaní viery v Boha. A potom ho niekomu povedz, pošli, prečítaj. Aby sa tak dedičstvo otcov upevňovalo a rástlo. Bez svedectva totiž viera nerastie. Cirkev je povolaná, aby svedčila o Bohu a jeho diele vykúpenia človeka. To znamená, že ty si povolaný svedčiť. Nemlč! Ak by svätí Cyril a Metod prišli k nám len so skutkami, ale ich ústa by boli nemé, asi by dnes v našich krajoch viery nebolo. Alebo by Pán Boh musel hľadať iné cesty, ako nás pritiahnuť k sebe. Ale solúnski bratia nemlčali. Tak prijmi aj toto ich dedičstvo a hovor o tom, ako ťa Boh miluje a ako sa ty usiluješ milovať Boha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maros</dc:creator>
  <dc:description/>
  <cp:keywords/>
  <dc:language>en-US</dc:language>
  <cp:lastModifiedBy>Maroš</cp:lastModifiedBy>
  <dcterms:modified xsi:type="dcterms:W3CDTF">2015-07-03T08:44:00Z</dcterms:modified>
  <cp:revision>58</cp:revision>
  <dc:subject/>
  <dc:title>AKTIVIZAČNÍK V ROKU VIERY</dc:title>
</cp:coreProperties>
</file>