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Trinásta cezročná nedeľa: Vynikaj!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V čom vynikáš? V modlitbe? V poznaní Písma? V štedrosti voči núdznym? V pozornosti a trpezlivosti voči chorým a starým? Pre kňaza: V slávení liturgie? Pre zasvätených: V schopnosti prebúdzať svet?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Možno si myslíš, že nevynikáš v ničom, hádam len v schopnosti hrešiť, zlyhávať. Hm, v tom vynikáme všetci. Ale keď sa vrátiš k dnešnému druhému čítaniu, zistíš, že svätý Pavol chváli Korinťanov, že vynikajú vo všetkom. Pritom jeho list obsahuje mnohé výčitky a napomenutia za zlyhania. Nie je to akési protirečenie, neodporuje to pravde?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Určite nie. Totiž to, že v niečom som skutočne dobrý, ma nechráni pred zlyhaniami v iných veciach. A to, že v niečom vynikám, je predovšetkým ovocím pôsobenia Ducha Svätého vo mne. Mojím vkladom do mojej svätosti je moje slobodné rozhodnutie žiť s Bohom plus každodenné úsilie vytrvať v tomto rozhodnutí. Božím vkladom je Duch Svätý, ktorý ma vedie, pobáda, inšpiruje, chráni... Výsledkom je svätosť, ktorá by mala byť vlastná všetkým kresťanom. Svätosť nie v zmysle dokonalej bezhriešnosti, ale ako ustavičné úsilie žiť s Bohom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Takéto vynikanie je chvályhodné a potrebné. Veď ako ľudia okolo nás uveria, že žiť s Bohom je nádherné, ak sa ničím neodlišujeme od tých, čo Bohu s neochotným srdcom obetujú len hodinu v nedeľu?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Čiže naše vynikanie je súčasťou svedectva a je evanjelizáciou! Po takomto vynikaní treba túžiť a investovať doň svoj čas, prostriedky, schopnosti. Neuspokoj sa s tým, čo si už dosiahol. Boh má pre teba pripravené oveľa viac a až do chvíle smrti sa môže poklad tvojho srdca rozrastať.</w:t>
      </w:r>
    </w:p>
    <w:p>
      <w:pPr>
        <w:pStyle w:val="Normal"/>
        <w:jc w:val="both"/>
        <w:rPr/>
      </w:pPr>
      <w:r>
        <w:rPr>
          <w:color w:val="282828"/>
        </w:rPr>
        <w:t>Ak z akýchkoľvek dôvodov nežiješ s Ježišom, ak si zamotaný v nejakom zle, no chceš sa z toho dostať, volaj k Ježišovi, aby aj tebe povedal: „Vstaň!“ Očisť sa od svojich zlyhaní úprimnou ľútosťou a ich vyznaním; ak si katolík, tak, samozrejme, vo sviatosti zmierenia. Potom pros Ježiša, aby nasýtil tvoju dušu, aby ti poslal ľudí, ktorí ťa naučia poznávať Pána vo Svätom písme, v učení Cirkvi, vo sviatostiach, ktorí ťa vovedú do malého spoločenstva, kde sa budeš učiť žiť s Ježišom a slúžiť jeho bratom a sestrám. A potom ťa naučia byť aj svedkom a privádzať iných ku šťastiu, ktoré sa volá Ježiš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Túž vynikať. Pre Ježiša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maros</dc:creator>
  <dc:description/>
  <cp:keywords/>
  <dc:language>en-US</dc:language>
  <cp:lastModifiedBy>Maroš</cp:lastModifiedBy>
  <dcterms:modified xsi:type="dcterms:W3CDTF">2015-06-26T08:23:00Z</dcterms:modified>
  <cp:revision>55</cp:revision>
  <dc:subject/>
  <dc:title>AKTIVIZAČNÍK V ROKU VIERY</dc:title>
</cp:coreProperties>
</file>