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13.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V tomto texte by som vám rád priblížil obsah slova spása. Je to pojem, ktorý je v kresťanstve zaužívaný až tak, že niekedy ani nevieme, čo znamená. Alebo sa k jeho podstate prebojovávame cez množstvo slov. Ako možno aj ja v tomto texte </w:t>
      </w:r>
      <w:r>
        <w:rPr>
          <w:rFonts w:eastAsia="Wingdings" w:cs="Wingdings" w:ascii="Wingdings" w:hAnsi="Wingdings"/>
        </w:rPr>
        <w:t></w:t>
      </w:r>
      <w:r>
        <w:rPr/>
        <w:t>.</w:t>
      </w:r>
    </w:p>
    <w:p>
      <w:pPr>
        <w:pStyle w:val="Normal"/>
        <w:widowControl w:val="false"/>
        <w:ind w:firstLine="360"/>
        <w:jc w:val="both"/>
        <w:rPr/>
      </w:pPr>
      <w:r>
        <w:rPr>
          <w:i/>
        </w:rPr>
        <w:t>Katechizmus Katolíckej cirkvi</w:t>
      </w:r>
      <w:r>
        <w:rPr/>
        <w:t xml:space="preserve"> hovorí: „</w:t>
      </w:r>
      <w:r>
        <w:rPr>
          <w:b/>
        </w:rPr>
        <w:t>Človek povolaný k blaženosti, ale zranený hriechom potrebuje spásu od Boha</w:t>
      </w:r>
      <w:r>
        <w:rPr/>
        <w:t xml:space="preserve">. Božia pomoc mu prichádza v Kristovi prostredníctvom zákona, ktorý ho riadi, a milosti, ktorá ho posilňuje“ (1949). Tieto vety si vyžadujú vieru. Zvlášť dnes, keď ľudia už (takmer) nevnímajú, že sú zranení hriechom. Zdravie, pocit šťastia, naše potreby – o to všetko sa vieme akosi postarať. Niektorí ľudia, ktorí si myslia, že to už dosiahli, hovoria, že „sú za vodou“. Majú toľko zarobené, že už nemusia robiť. A môžu si dovoliť v podstate všetko, čo im príde na myseľ. Dokonca aj keď ich postihne ťažká choroba, zabezpečia si najlepšie lieky a starostlivosť, aby takmer netrpeli a neraz aj zvíťazia nad chorobou, na ktorú bežný smrteľník zomiera, lebo nemá dosť peňazí. Ale... </w:t>
      </w:r>
    </w:p>
    <w:p>
      <w:pPr>
        <w:pStyle w:val="Normal"/>
        <w:widowControl w:val="false"/>
        <w:ind w:firstLine="360"/>
        <w:jc w:val="both"/>
        <w:rPr/>
      </w:pPr>
      <w:r>
        <w:rPr/>
        <w:t xml:space="preserve">Je tu veľké ALE. </w:t>
      </w:r>
      <w:r>
        <w:rPr>
          <w:b/>
        </w:rPr>
        <w:t>Pocit šťastia je v každom človeku stále prchavý</w:t>
      </w:r>
      <w:r>
        <w:rPr/>
        <w:t xml:space="preserve">. Môžeš zažiť nádherný večer a zaspávať s myšlienkou: „Tak na toto nikdy nezabudnem.“ A nasledujúce ráno máš nanič náladu a krásny večer sa zdá ako sen. Boli sme stvorení pre niečo viac ako pre prchavé a pomíňajúce šťastie. Kdesi v nás je zapísaná </w:t>
      </w:r>
      <w:r>
        <w:rPr>
          <w:b/>
        </w:rPr>
        <w:t>túžba po večnej radosti</w:t>
      </w:r>
      <w:r>
        <w:rPr/>
        <w:t>. A každý aspoň trochu rozumne uvažujúci človek musí uznať, že nech robí, čo chce, také šťastie a radosť dosiahnuť nevie a nedokáže si ho zabezpečiť. „Vo svojich mnohorakých formách – materiálna núdza, nespravodlivý útlak, telesné a psychické choroby a nakoniec smrť – je ľudská bieda zjavným znakom vrodeného stavu slabosti, v ktorom sa človek nachádza po prvotnom hriechu, a jeho potreby spásy“(</w:t>
      </w:r>
      <w:r>
        <w:rPr>
          <w:i/>
        </w:rPr>
        <w:t>KKC</w:t>
      </w:r>
      <w:r>
        <w:rPr/>
        <w:t xml:space="preserve"> 2448). „Mohlo by sa zdať, ako by sa náš život odvíjal v nezmyselnom kruhu nových predsavzatí a nových zlyhaní. A bolo by to naozaj tak, keby sme boli ponechaní sami na seba v úsilí naplniť najhlbšie túžby nášho srdca“ (Pastiersky list žilinského biskupa na Nový rok 2013).</w:t>
      </w:r>
    </w:p>
    <w:p>
      <w:pPr>
        <w:pStyle w:val="Normal"/>
        <w:widowControl w:val="false"/>
        <w:ind w:firstLine="360"/>
        <w:jc w:val="both"/>
        <w:rPr/>
      </w:pPr>
      <w:r>
        <w:rPr/>
        <w:t xml:space="preserve">A tu prichádza na pomoc </w:t>
      </w:r>
      <w:r>
        <w:rPr>
          <w:b/>
        </w:rPr>
        <w:t>viera</w:t>
      </w:r>
      <w:r>
        <w:rPr/>
        <w:t xml:space="preserve">. Tá totiž hovorí, že je ktosi, kto nám šťastie (večné a nepomíňajúce) vie a chce zabezpečiť. Je to Boh. Bytosť veľmi dobrá, ktorá sa s nami chce deliť o svoje dobro. Spása teda nie je len záchrana od hriechov a večnej smrti, ako to niekedy zvykneme zjednodušene povedať, ale </w:t>
      </w:r>
      <w:r>
        <w:rPr>
          <w:b/>
          <w:i/>
        </w:rPr>
        <w:t>spása je aj zabezpečenie naplnenia našich snov o večnom šťastí, o večnej blaženosti</w:t>
      </w:r>
      <w:r>
        <w:rPr/>
        <w:t xml:space="preserve">. </w:t>
      </w:r>
    </w:p>
    <w:p>
      <w:pPr>
        <w:pStyle w:val="Normal"/>
        <w:widowControl w:val="false"/>
        <w:ind w:firstLine="360"/>
        <w:jc w:val="both"/>
        <w:rPr/>
      </w:pPr>
      <w:r>
        <w:rPr/>
        <w:t xml:space="preserve">Spása je teda ponuka dostať sa z bezvýchodiskovej situácie, ktorá nemá zo strany človeka riešenie. Boh to vidí a chce nám pomôcť. Ponúka nám záchranu. </w:t>
      </w:r>
      <w:r>
        <w:rPr>
          <w:b/>
        </w:rPr>
        <w:t>Spása prichádza jedine od Boha</w:t>
      </w:r>
      <w:r>
        <w:rPr/>
        <w:t xml:space="preserve"> (</w:t>
      </w:r>
      <w:r>
        <w:rPr>
          <w:i/>
        </w:rPr>
        <w:t>KKC</w:t>
      </w:r>
      <w:r>
        <w:rPr/>
        <w:t xml:space="preserve"> 169). Svätý Peter to vyjadruje slovami: „V nikom inom niet spásy, lebo niet pod nebom iného mena, daného ľuďom, v ktorom by sme mali byť spasení“ (</w:t>
      </w:r>
      <w:r>
        <w:rPr>
          <w:i/>
        </w:rPr>
        <w:t>Sk</w:t>
      </w:r>
      <w:r>
        <w:rPr/>
        <w:t xml:space="preserve"> 4, 12).</w:t>
      </w:r>
    </w:p>
    <w:p>
      <w:pPr>
        <w:pStyle w:val="Normal"/>
        <w:widowControl w:val="false"/>
        <w:ind w:firstLine="360"/>
        <w:jc w:val="both"/>
        <w:rPr/>
      </w:pPr>
      <w:r>
        <w:rPr/>
        <w:t xml:space="preserve">Takže zhrňme si to: človek </w:t>
      </w:r>
      <w:r>
        <w:rPr>
          <w:i/>
        </w:rPr>
        <w:t>túži</w:t>
      </w:r>
      <w:r>
        <w:rPr/>
        <w:t xml:space="preserve"> po nekončiacom sa šťastí, ale nie je v stave zabezpečiť si ho. Je v ňom čosi </w:t>
      </w:r>
      <w:r>
        <w:rPr>
          <w:i/>
        </w:rPr>
        <w:t>pokazené</w:t>
      </w:r>
      <w:r>
        <w:rPr/>
        <w:t xml:space="preserve"> – v Cirkvi tento stav nazývame hriechom. Boh </w:t>
      </w:r>
      <w:r>
        <w:rPr>
          <w:i/>
        </w:rPr>
        <w:t>vidí</w:t>
      </w:r>
      <w:r>
        <w:rPr/>
        <w:t xml:space="preserve"> našu situáciu a </w:t>
      </w:r>
      <w:r>
        <w:rPr>
          <w:i/>
        </w:rPr>
        <w:t>ponúka</w:t>
      </w:r>
      <w:r>
        <w:rPr/>
        <w:t xml:space="preserve"> nám spásu ako </w:t>
      </w:r>
      <w:r>
        <w:rPr>
          <w:b/>
        </w:rPr>
        <w:t>nezištný dar</w:t>
      </w:r>
      <w:r>
        <w:rPr/>
        <w:t xml:space="preserve">. Cesta spásy </w:t>
      </w:r>
      <w:r>
        <w:rPr>
          <w:i/>
        </w:rPr>
        <w:t>vedie</w:t>
      </w:r>
      <w:r>
        <w:rPr/>
        <w:t xml:space="preserve"> cez Ježiša Krista, Božieho Syna, skrze ktorého sa dielo spásy uskutočnilo. Teraz je len na nás, či spásu </w:t>
      </w:r>
      <w:r>
        <w:rPr>
          <w:i/>
        </w:rPr>
        <w:t>prijmeme</w:t>
      </w:r>
      <w:r>
        <w:rPr/>
        <w:t>, alebo sa rozhodneme pokúšať o samospásu, ktorá však k ničomu nevedie.</w:t>
      </w:r>
    </w:p>
    <w:p>
      <w:pPr>
        <w:pStyle w:val="Normal"/>
        <w:widowControl w:val="false"/>
        <w:ind w:firstLine="360"/>
        <w:jc w:val="both"/>
        <w:rPr/>
      </w:pPr>
      <w:r>
        <w:rPr>
          <w:b/>
        </w:rPr>
        <w:t>Celé učenie o spáse si vyžaduje vieru</w:t>
      </w:r>
      <w:r>
        <w:rPr/>
        <w:t>. Kto má vieru, prijme ho a koná podľa tohto učenia. Hovoríme, že kráča cestou spásy. Kto vieru nemá, toto učenie odmieta a buď sa usiluje o spásu (v zmysle šťastného a večného života) vlastnými silami alebo rezignuje a žije zo dňa na deň, pričom nevidí nijaký zmysel svojho života.</w:t>
      </w:r>
    </w:p>
    <w:p>
      <w:pPr>
        <w:pStyle w:val="Normal"/>
        <w:widowControl w:val="false"/>
        <w:ind w:firstLine="360"/>
        <w:jc w:val="both"/>
        <w:rPr/>
      </w:pPr>
      <w:r>
        <w:rPr/>
        <w:t>Spása sa dá najlepšie a najistejšie prežívať vo sviatostiach a v modlitbe – to sú totiž miesta, situácie, udalosti, pri ktorých sa stretávame s Bohom. O tom viac v ďalších číslach.</w:t>
      </w:r>
    </w:p>
    <w:p>
      <w:pPr>
        <w:pStyle w:val="Normal"/>
        <w:widowControl w:val="false"/>
        <w:ind w:firstLine="360"/>
        <w:jc w:val="both"/>
        <w:rPr/>
      </w:pPr>
      <w:r>
        <w:rPr/>
        <w:t>Ak by sa ťa niekto teraz opýtal: „Si spasený?“, čo by si odpovedal? Možno toto: „Uveril som Bohu a prijal som jeho dar spásy v krste. Áno, som spasený. Dúfam, že vytrvalým životom s Bohom tu na zemi dosiahnem aj večnú radosť s večným životom s Bohom, teda nebo.“</w:t>
      </w:r>
    </w:p>
    <w:p>
      <w:pPr>
        <w:pStyle w:val="Normal"/>
        <w:widowControl w:val="false"/>
        <w:ind w:firstLine="360"/>
        <w:jc w:val="both"/>
        <w:rPr/>
      </w:pPr>
      <w:r>
        <w:rPr/>
      </w:r>
    </w:p>
    <w:p>
      <w:pPr>
        <w:pStyle w:val="Normal"/>
        <w:widowControl w:val="false"/>
        <w:jc w:val="center"/>
        <w:rPr/>
      </w:pPr>
      <w:r>
        <w:rPr>
          <w:b/>
        </w:rPr>
        <w:t>Modlitba</w:t>
      </w:r>
      <w:r>
        <w:rPr/>
        <w:t xml:space="preserve"> na trinásty týždeň Roku viery:</w:t>
      </w:r>
    </w:p>
    <w:p>
      <w:pPr>
        <w:pStyle w:val="Normal"/>
        <w:widowControl w:val="false"/>
        <w:jc w:val="both"/>
        <w:rPr/>
      </w:pPr>
      <w:r>
        <w:rPr/>
        <w:t>„</w:t>
      </w:r>
      <w:r>
        <w:rPr/>
        <w:t>Bože, ďakujem ti za dar viery. Vďaka nemu som prijal spásu, ktorú pre mňa získal Ježiš. Ďakujem ti, že vďaka sviatostiam nie je jeho dielo pre mňa len historickým príbehom, ale stále prítomnou udalosťou, na ktorej mám účasť. Prosím o vytrvalosť v dobrom, aby som sa raz mohol tešiť zo života s tebou v nebi. A celkom osobitne ti zverujem ľudí okolo seba – túžim, aby boli so mnou pri tebe. Prosím ťa, daj im, oživ a posilni v nich dar viery.“</w:t>
      </w:r>
    </w:p>
    <w:p>
      <w:pPr>
        <w:pStyle w:val="Normal"/>
        <w:widowControl w:val="false"/>
        <w:jc w:val="center"/>
        <w:rPr/>
      </w:pPr>
      <w:r>
        <w:rPr/>
      </w:r>
    </w:p>
    <w:p>
      <w:pPr>
        <w:pStyle w:val="Normal"/>
        <w:widowControl w:val="false"/>
        <w:jc w:val="center"/>
        <w:rPr>
          <w:rFonts w:ascii="Calibri" w:hAnsi="Calibri" w:cs="Calibri"/>
        </w:rPr>
      </w:pPr>
      <w:r>
        <w:rPr/>
        <w:t xml:space="preserve"> </w:t>
      </w: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8:00Z</dcterms:created>
  <dc:creator>maros</dc:creator>
  <dc:description/>
  <cp:keywords/>
  <dc:language>en-US</dc:language>
  <cp:lastModifiedBy>maros</cp:lastModifiedBy>
  <dcterms:modified xsi:type="dcterms:W3CDTF">2013-01-04T07:35:00Z</dcterms:modified>
  <cp:revision>5</cp:revision>
  <dc:subject/>
  <dc:title>AKTIVIZAČNÍK V ROKU VIERY</dc:title>
</cp:coreProperties>
</file>