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rFonts w:cs="Aharoni"/>
          <w:sz w:val="52"/>
        </w:rPr>
      </w:pPr>
      <w:r>
        <w:rPr>
          <w:rFonts w:cs="Aharoni"/>
          <w:sz w:val="52"/>
        </w:rPr>
        <w:t>Zamyslenie v Roku zasväteného života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rFonts w:cs="Aharoni"/>
          <w:b/>
          <w:b/>
        </w:rPr>
      </w:pPr>
      <w:r>
        <w:rPr>
          <w:rFonts w:cs="Aharoni"/>
          <w:b/>
        </w:rPr>
        <w:t>Najsvätejšej Trojice: Test</w:t>
      </w:r>
    </w:p>
    <w:p>
      <w:pPr>
        <w:pStyle w:val="Normal"/>
        <w:jc w:val="center"/>
        <w:rPr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>Buďte vždy na ceste s čnosťou pútnika: a tou je radosť“ (Svätý Otec František)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  <w:t>Skončilo sa Veľkonočné obdobie, v Írsku schválili zmenu definície manželstva tak, aby vyhovovala homosexuálom, je teda čas otestovať sa.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  <w:t xml:space="preserve">1. Koľkým ľuďom si od Veľkej noci ohlásil radostnú zvesť, že Ježiš Kristus vstal z mŕtvych? </w:t>
        <w:tab/>
        <w:t xml:space="preserve">     .........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  <w:t>2. Koľkým ľuďom si za ten čas ponúkol možnosť stretnúť sa s Ježišom a odovzdať mu svoj život? .........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  <w:t>3. Koľkých ľudí si vyzval, aby s tebou spievali piesne na oslavu Ježišovho víťazstva?</w:t>
        <w:tab/>
        <w:tab/>
        <w:t xml:space="preserve">     .........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  <w:t>4. Koľkí ľudia sa ťa opýtali, prečo prežívaš takú úžasnú radosť?</w:t>
        <w:tab/>
        <w:tab/>
        <w:tab/>
        <w:tab/>
        <w:tab/>
        <w:t xml:space="preserve">     .........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  <w:t>5. Koľkých ľudí si pozval pomodliť sa spolu?</w:t>
        <w:tab/>
        <w:tab/>
        <w:tab/>
        <w:tab/>
        <w:tab/>
        <w:tab/>
        <w:tab/>
        <w:t xml:space="preserve">     .........</w:t>
      </w:r>
    </w:p>
    <w:p>
      <w:pPr>
        <w:pStyle w:val="Normal"/>
        <w:jc w:val="both"/>
        <w:rPr/>
      </w:pPr>
      <w:r>
        <w:rPr>
          <w:color w:val="282828"/>
        </w:rPr>
        <w:t>6. Koľko ľudí si pozval spolu študovať alebo aspoň čítať Sväté písmo?</w:t>
        <w:tab/>
        <w:tab/>
        <w:tab/>
        <w:tab/>
        <w:t xml:space="preserve">     .........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  <w:t>7. S koľkými si hovoril o význame rodiny a manželstva a jasne vyjadril katolícky postoj?</w:t>
        <w:tab/>
        <w:t xml:space="preserve">     .........</w:t>
      </w:r>
    </w:p>
    <w:p>
      <w:pPr>
        <w:pStyle w:val="Normal"/>
        <w:jc w:val="both"/>
        <w:rPr/>
      </w:pPr>
      <w:r>
        <w:rPr>
          <w:color w:val="282828"/>
        </w:rPr>
        <w:t>8. Koľko homílií (pápeža, biskupa...) ťa nadchlo tak, že si o nich musel niekomu porozprávať?</w:t>
        <w:tab/>
        <w:t xml:space="preserve">     .........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  <w:t>9. Koľkým si povedal o veľkosti Božieho milosrdenstva?</w:t>
        <w:tab/>
        <w:tab/>
        <w:tab/>
        <w:tab/>
        <w:tab/>
        <w:tab/>
        <w:t xml:space="preserve">     .........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  <w:t>10. Koľko rokov si katolíkom?</w:t>
        <w:tab/>
        <w:tab/>
        <w:tab/>
        <w:tab/>
        <w:tab/>
        <w:tab/>
        <w:tab/>
        <w:tab/>
        <w:tab/>
        <w:t xml:space="preserve">     .........</w:t>
      </w:r>
    </w:p>
    <w:p>
      <w:pPr>
        <w:pStyle w:val="Normal"/>
        <w:jc w:val="both"/>
        <w:rPr>
          <w:b/>
          <w:b/>
          <w:color w:val="282828"/>
        </w:rPr>
      </w:pPr>
      <w:r>
        <w:rPr>
          <w:b/>
          <w:color w:val="282828"/>
        </w:rPr>
        <w:t>Spolu</w:t>
        <w:tab/>
        <w:tab/>
        <w:tab/>
        <w:tab/>
        <w:tab/>
        <w:tab/>
        <w:tab/>
        <w:tab/>
        <w:tab/>
        <w:tab/>
        <w:tab/>
        <w:tab/>
        <w:tab/>
        <w:t xml:space="preserve">     .........</w:t>
      </w:r>
    </w:p>
    <w:p>
      <w:pPr>
        <w:pStyle w:val="Normal"/>
        <w:jc w:val="both"/>
        <w:rPr>
          <w:b/>
          <w:b/>
          <w:color w:val="282828"/>
        </w:rPr>
      </w:pPr>
      <w:r>
        <w:rPr>
          <w:b/>
          <w:color w:val="282828"/>
        </w:rPr>
      </w:r>
    </w:p>
    <w:p>
      <w:pPr>
        <w:pStyle w:val="Normal"/>
        <w:jc w:val="both"/>
        <w:rPr/>
      </w:pPr>
      <w:r>
        <w:rPr>
          <w:color w:val="282828"/>
        </w:rPr>
        <w:t>Mám obavu, že drvivá väčšina katolíkov by mala v riadku Spolu tú istú odpoveď, akú by uviedli pri desiatej otázke... Ak je to tak, nemáme sa čo čudovať, že nejaký národ schváli zmenu definície manželstva. A s veľkou pravdepodobnosťou môžeme očakávať, že keby bolo podobné hlasovanie u nás, dopadne rovnako ako v Írsku, kde takmer všetci prešli 12-ročnou výchovou v katolíckych školách.</w:t>
      </w:r>
    </w:p>
    <w:p>
      <w:pPr>
        <w:pStyle w:val="Normal"/>
        <w:jc w:val="both"/>
        <w:rPr/>
      </w:pPr>
      <w:r>
        <w:rPr>
          <w:color w:val="282828"/>
        </w:rPr>
        <w:t xml:space="preserve">Čo sa to stalo? Odpoveďou sú nuly napísané vyššie. </w:t>
      </w:r>
      <w:r>
        <w:rPr>
          <w:b/>
          <w:color w:val="282828"/>
        </w:rPr>
        <w:t>Prestali sme ohlasovať radostnú zvesť o Ježišovi</w:t>
      </w:r>
      <w:r>
        <w:rPr>
          <w:color w:val="282828"/>
        </w:rPr>
        <w:t>, o jeho víťazstve, o oslobodení, uzdravení. Mnohí kresťania totiž podľa svätého Pavla „v</w:t>
      </w:r>
      <w:r>
        <w:rPr/>
        <w:t>yznávajú, že poznajú Boha, ale skutkami ho popierajú“ (</w:t>
      </w:r>
      <w:r>
        <w:rPr>
          <w:i/>
        </w:rPr>
        <w:t>Tít</w:t>
      </w:r>
      <w:r>
        <w:rPr/>
        <w:t xml:space="preserve"> 1, 16). A inde: „Budú mať výzor nábožnosti, ale jej silu budú popierať“ (</w:t>
      </w:r>
      <w:r>
        <w:rPr>
          <w:i/>
        </w:rPr>
        <w:t>2 Tim</w:t>
      </w:r>
      <w:r>
        <w:rPr/>
        <w:t xml:space="preserve"> 3, 5). A my, ktorí s Ježišom žijeme, mlčíme, neohlasujeme „vhod i nevhod“, rezignovane chodíme na omše a nariekame, aký je ten svet skazený. Je to však svet, z ktorého sa cca 70% obyvateľov Slovenska hlási ku kresťanstvu!</w:t>
      </w:r>
    </w:p>
    <w:p>
      <w:pPr>
        <w:pStyle w:val="Normal"/>
        <w:jc w:val="both"/>
        <w:rPr/>
      </w:pPr>
      <w:r>
        <w:rPr/>
        <w:t xml:space="preserve">Čo sa stalo? Svet nám začal diktovať svoje témy a my sme mu skočili na háčik. To neznamená, že nemáme reagovať na to, čo svetom hýbe, ale nesmie sa to stať </w:t>
      </w:r>
      <w:r>
        <w:rPr>
          <w:b/>
        </w:rPr>
        <w:t>našou hlavnou agendou</w:t>
      </w:r>
      <w:r>
        <w:rPr/>
        <w:t xml:space="preserve">. Tou </w:t>
      </w:r>
      <w:r>
        <w:rPr>
          <w:b/>
        </w:rPr>
        <w:t>vždy bolo a aj dnes má byť ohlasovanie radostnej zvesti, ohlasovanie Ježiša</w:t>
      </w:r>
      <w:r>
        <w:rPr/>
        <w:t>. Môžem a mám sa vyjadrovať proti zlu a za dobro, ale vždy v kontexte evanjelia, v kontexte ohlasovania vykúpenia v Ježišovi Kristovi – aj našim najväčším protivníkom či odporcom. Nie nepriateľom, lebo toho máme len jedného – diabla.</w:t>
      </w:r>
    </w:p>
    <w:p>
      <w:pPr>
        <w:pStyle w:val="Normal"/>
        <w:jc w:val="both"/>
        <w:rPr/>
      </w:pPr>
      <w:r>
        <w:rPr/>
        <w:t>„</w:t>
      </w:r>
      <w:r>
        <w:rPr/>
        <w:t xml:space="preserve">Ja na to nemám.“ Ani ja. Aj v mojich odpovediach na uvedené otázky sa nachádzajú nuly. Hanbím sa za to a ľutujem. S pocitom bezmocnosti – veď aj tak na tom nič neviem zmeniť. Ale tu je zásadná otázka: Nevieš či nechceš zmeniť? Ak nevieš, tak úpenlivo a vytrvalo </w:t>
      </w:r>
      <w:r>
        <w:rPr>
          <w:b/>
        </w:rPr>
        <w:t>vzývaj Ducha Svätého, aby ťa naučil všetko potrebné</w:t>
      </w:r>
      <w:r>
        <w:rPr/>
        <w:t xml:space="preserve">. Ak nechceš, ľutuj a rob pokánie. Potom </w:t>
      </w:r>
      <w:r>
        <w:rPr>
          <w:b/>
        </w:rPr>
        <w:t>si vzbudzuj túžbu chcieť a pros Boha, aby sa tvoje chcenie stalo skutkom</w:t>
      </w:r>
      <w:r>
        <w:rPr/>
        <w:t xml:space="preserve">. Prejdi si ešte raz položené otázky a pýtaj sa Boha, v čom sa máš angažovať, ktorú 0 môžeš už dnes zmeniť aspoň na 1. Buď si istý, že ťa povedie, lebo jemu absolútne záleží na vykúpení každého človeka. </w:t>
      </w:r>
    </w:p>
    <w:p>
      <w:pPr>
        <w:pStyle w:val="Normal"/>
        <w:jc w:val="both"/>
        <w:rPr/>
      </w:pPr>
      <w:r>
        <w:rPr/>
        <w:t>„</w:t>
      </w:r>
      <w:r>
        <w:rPr/>
        <w:t>Ale ako budú vzývať toho, v ktorého neuverili? A ako uveria v toho, o ktorom nepočuli? A ako počujú bez kazateľa?“ (</w:t>
      </w:r>
      <w:r>
        <w:rPr>
          <w:i/>
        </w:rPr>
        <w:t>Rim</w:t>
      </w:r>
      <w:r>
        <w:rPr/>
        <w:t xml:space="preserve"> 10, 14). Nesmieme mlčať a nechávať si lásku k Ježišovi pre seba. Ono sa to ani nedá. Ak ju teda nikomu nedávaš, polož si poslednú otázku: „Naozaj milujem Ježiša, keď nik okolo mňa o tom nevie?“ Apoštoli milovali Ježiša a vyjadrili to aj pred veľradou: „...lebo my nemôžeme nehovoriť o tom, čo sme videli a počuli“ (</w:t>
      </w:r>
      <w:r>
        <w:rPr>
          <w:i/>
        </w:rPr>
        <w:t>Sk</w:t>
      </w:r>
      <w:r>
        <w:rPr/>
        <w:t xml:space="preserve"> 4, 20).</w:t>
      </w:r>
    </w:p>
    <w:p>
      <w:pPr>
        <w:pStyle w:val="Normal"/>
        <w:jc w:val="both"/>
        <w:rPr/>
      </w:pPr>
      <w:r>
        <w:rPr/>
        <w:t>Pane, zmiluj sa a požehnaj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4:00Z</dcterms:created>
  <dc:creator>maros</dc:creator>
  <dc:description/>
  <cp:keywords/>
  <dc:language>en-US</dc:language>
  <cp:lastModifiedBy>Maroš</cp:lastModifiedBy>
  <dcterms:modified xsi:type="dcterms:W3CDTF">2015-05-28T11:00:00Z</dcterms:modified>
  <cp:revision>36</cp:revision>
  <dc:subject/>
  <dc:title>AKTIVIZAČNÍK V ROKU VIERY</dc:title>
</cp:coreProperties>
</file>