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12.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Vždy mi je ľúto, keď vidím, ako sa končia nejaké sviatky a s nimi sa vyprázdňuje aj kostol, skracuje sa rad na sväté prijímanie, zapĺňajú sa krčmy, znova viac času zaberajú počítačové hry, pochybné filmy... A kladiem si otázku: Ako je možné, že toľkí ľudia boli na svätú spoveď, prijali Pána Ježiša v Eucharistii, spievali </w:t>
      </w:r>
      <w:r>
        <w:rPr>
          <w:i/>
        </w:rPr>
        <w:t>Narodil sa Kristus Pán, veseľme sa</w:t>
      </w:r>
      <w:r>
        <w:rPr/>
        <w:t>... a nič sa v ich živote nezmenilo? Odpoveďou je „tajomstvo neprávosti“ (</w:t>
      </w:r>
      <w:r>
        <w:rPr>
          <w:i/>
        </w:rPr>
        <w:t>2 Sol</w:t>
      </w:r>
      <w:r>
        <w:rPr/>
        <w:t xml:space="preserve"> 2, 7). No zároveň verím, že „kde sa rozmnožil hriech, tam sa ešte väčšmi rozhojnila milosť“ (</w:t>
      </w:r>
      <w:r>
        <w:rPr>
          <w:i/>
        </w:rPr>
        <w:t>Rim</w:t>
      </w:r>
      <w:r>
        <w:rPr/>
        <w:t xml:space="preserve"> 5, 20). Verím, že keď Boh dopúšťa neverné správanie sa veriacich, robí to preto, aby sa ešte viac prejavila jeho sláva a moc. Ale je to viera neraz ťažko skúšaná... Obdivujem kňazov, ktorí to isté vidia rok čo rok, sviatky čo sviatky, a predsa dúfajú, veria...</w:t>
      </w:r>
    </w:p>
    <w:p>
      <w:pPr>
        <w:pStyle w:val="Normal"/>
        <w:widowControl w:val="false"/>
        <w:ind w:firstLine="360"/>
        <w:jc w:val="both"/>
        <w:rPr/>
      </w:pPr>
      <w:r>
        <w:rPr/>
        <w:t xml:space="preserve">Kde si ty? Už je po sviatkoch a si rád, že je po všetkom? Alebo tvoje srdce horí ešte viac pre Ježiša? Nepoznám tvoju odpoveď. Ale či je taká alebo onaká, pozývam ťa </w:t>
      </w:r>
      <w:r>
        <w:rPr>
          <w:b/>
        </w:rPr>
        <w:t>pokračovať</w:t>
      </w:r>
      <w:r>
        <w:rPr/>
        <w:t xml:space="preserve"> v novom roku </w:t>
      </w:r>
      <w:r>
        <w:rPr>
          <w:b/>
        </w:rPr>
        <w:t>v dialógu lásky</w:t>
      </w:r>
      <w:r>
        <w:rPr/>
        <w:t xml:space="preserve">. </w:t>
      </w:r>
    </w:p>
    <w:p>
      <w:pPr>
        <w:pStyle w:val="Normal"/>
        <w:widowControl w:val="false"/>
        <w:ind w:firstLine="360"/>
        <w:jc w:val="both"/>
        <w:rPr/>
      </w:pPr>
      <w:r>
        <w:rPr/>
        <w:t>Z Božej strany je prvým krokom dialógu v novom roku požehnanie (</w:t>
      </w:r>
      <w:r>
        <w:rPr>
          <w:i/>
        </w:rPr>
        <w:t>Nm</w:t>
      </w:r>
      <w:r>
        <w:rPr/>
        <w:t xml:space="preserve"> 6, 22 – 27, je dobré vedieť slová tohto požehnania naspamäť). </w:t>
      </w:r>
      <w:r>
        <w:rPr>
          <w:i/>
        </w:rPr>
        <w:t>Žehnať</w:t>
      </w:r>
      <w:r>
        <w:rPr/>
        <w:t xml:space="preserve"> sa po latinsky povie </w:t>
      </w:r>
      <w:r>
        <w:rPr>
          <w:i/>
        </w:rPr>
        <w:t>benedicere</w:t>
      </w:r>
      <w:r>
        <w:rPr/>
        <w:t xml:space="preserve">, čo doslova znamená </w:t>
      </w:r>
      <w:r>
        <w:rPr>
          <w:i/>
        </w:rPr>
        <w:t>dobre hovoriť</w:t>
      </w:r>
      <w:r>
        <w:rPr/>
        <w:t xml:space="preserve">. Keď ťa teda Boh požehnáva, dobre hovorí v tvoj prospech. A vieš, čo sa deje, keď Boh hovorí? „Boh povedal: ‚Svetlo!‘ A bolo svetlo“ (porov. </w:t>
      </w:r>
      <w:r>
        <w:rPr>
          <w:i/>
        </w:rPr>
        <w:t>Gn</w:t>
      </w:r>
      <w:r>
        <w:rPr/>
        <w:t xml:space="preserve"> 1, 3). Keď Boh dobre hovorí v tvoj prospech (keď ťa požehnáva), vtedy tvorí a dáva ti všetko potrebné, aby si dobre žil. Dobre podľa jeho meradiel, ktoré sú určite správnejšie ako tie naše. </w:t>
      </w:r>
    </w:p>
    <w:p>
      <w:pPr>
        <w:pStyle w:val="Normal"/>
        <w:widowControl w:val="false"/>
        <w:ind w:firstLine="360"/>
        <w:jc w:val="both"/>
        <w:rPr/>
      </w:pPr>
      <w:r>
        <w:rPr/>
        <w:t xml:space="preserve">Aká teda môže a má byť naša odpoveď na Božie požehnanie? Predovšetkým </w:t>
      </w:r>
      <w:r>
        <w:rPr>
          <w:b/>
        </w:rPr>
        <w:t>vďačnosť Bohu</w:t>
      </w:r>
      <w:r>
        <w:rPr/>
        <w:t xml:space="preserve">. Za všetko a za každých okolností. Svätý Alfonz v knižočke </w:t>
      </w:r>
      <w:r>
        <w:rPr>
          <w:i/>
        </w:rPr>
        <w:t>O zjednotení s Božou vôľou</w:t>
      </w:r>
      <w:r>
        <w:rPr/>
        <w:t xml:space="preserve"> vymenúva osem oblastí, v ktorých máme pokojne prijímať Božie konanie: pri výčinoch počasia a prírodných katastrofách, v osobných problémoch, v osobných obmedzeniach, v chorobách, pri strate milovaných, v duchovných skúškach, v smrti a napokon aj čo sa týka stupňa milosti a nášho oslávenia. Stojí za to prečítať si toto dielko svätca, učiteľa Cirkvi, ktorý s veľkou pastoračnou múdrosťou hovorí, že základom plnenia Božej vôle je prijímanie okolností života, ktorý práve žijeme. </w:t>
      </w:r>
    </w:p>
    <w:p>
      <w:pPr>
        <w:pStyle w:val="Normal"/>
        <w:widowControl w:val="false"/>
        <w:ind w:firstLine="360"/>
        <w:jc w:val="both"/>
        <w:rPr/>
      </w:pPr>
      <w:r>
        <w:rPr/>
        <w:t xml:space="preserve">Hneď za vďačnosťou Bohu nech nasleduje </w:t>
      </w:r>
      <w:r>
        <w:rPr>
          <w:b/>
        </w:rPr>
        <w:t>žehnanie blížnym</w:t>
      </w:r>
      <w:r>
        <w:rPr/>
        <w:t>: „...žehnajte, lebo ste povolaní, aby ste dostali dedičstvo požehnania“ (</w:t>
      </w:r>
      <w:r>
        <w:rPr>
          <w:i/>
        </w:rPr>
        <w:t>1 Pt</w:t>
      </w:r>
      <w:r>
        <w:rPr/>
        <w:t xml:space="preserve"> 3, 9). Žehnajte, čiže dobre hovorte v prospech ľudí okolo seba. Veľmi veľa zla pochádza zo zlého hovorenia. Vnímate súvislosť s dialógom lásky? „Veď kto nemiluje brata, ktorého vidí, nemôže milovať Boha, ktorého nevidí“ (</w:t>
      </w:r>
      <w:r>
        <w:rPr>
          <w:i/>
        </w:rPr>
        <w:t>1 Jn</w:t>
      </w:r>
      <w:r>
        <w:rPr/>
        <w:t xml:space="preserve"> 4, 20).</w:t>
      </w:r>
    </w:p>
    <w:p>
      <w:pPr>
        <w:pStyle w:val="Normal"/>
        <w:widowControl w:val="false"/>
        <w:ind w:firstLine="360"/>
        <w:jc w:val="both"/>
        <w:rPr/>
      </w:pPr>
      <w:r>
        <w:rPr/>
        <w:t xml:space="preserve">A potom nech nasleduje </w:t>
      </w:r>
      <w:r>
        <w:rPr>
          <w:b/>
        </w:rPr>
        <w:t>ochotné plnenie povinností</w:t>
      </w:r>
      <w:r>
        <w:rPr/>
        <w:t xml:space="preserve">. Neraz mám dojem, že toto je kameňom úrazu mnohých ľudí, ktorí na jednej strane túžia po dokonalejšom živote, po svätosti, ale na strane druhej vnímajú svoje povinnosti ako záťaž, ktorá im v tom bráni. Ale nie je to tak! Povinnosti nášho stavu sú našou cestou svätosti! Svoje úlohy však neraz robíme rýchlo a nedbalo, len aby sme mali čo najskôr voľno. Hoc by to aj bolo voľno na modlitbu, ako sa môžem rozprávať s Bohom, keď som si nesplnil dobre svoje povinnosti? A to sa týka žiaka či študenta, mamy či otca, kňaza, mladých rovnako ako starých... </w:t>
      </w:r>
    </w:p>
    <w:p>
      <w:pPr>
        <w:pStyle w:val="Normal"/>
        <w:widowControl w:val="false"/>
        <w:ind w:firstLine="360"/>
        <w:jc w:val="both"/>
        <w:rPr/>
      </w:pPr>
      <w:r>
        <w:rPr/>
        <w:t xml:space="preserve">A nádhernou súčasťou dialógu je aj napomenutie svätého Pavla: </w:t>
      </w:r>
      <w:r>
        <w:rPr>
          <w:b/>
        </w:rPr>
        <w:t>„Všetko robte bez šomrania“</w:t>
      </w:r>
      <w:r>
        <w:rPr/>
        <w:t xml:space="preserve"> (</w:t>
      </w:r>
      <w:r>
        <w:rPr>
          <w:i/>
        </w:rPr>
        <w:t>Flp</w:t>
      </w:r>
      <w:r>
        <w:rPr/>
        <w:t xml:space="preserve"> 2, 14). </w:t>
      </w:r>
    </w:p>
    <w:p>
      <w:pPr>
        <w:pStyle w:val="Normal"/>
        <w:widowControl w:val="false"/>
        <w:ind w:firstLine="357"/>
        <w:jc w:val="both"/>
        <w:rPr/>
      </w:pPr>
      <w:r>
        <w:rPr/>
        <w:t>Ako sa ti páči takýto program na začínajúci rok? Nemožno ho nazvať predsavzatím, lebo je to spôsob života. Jeho prežívanie prináša zmenu zmýšľania a radosť z dialógu s Bohom. Že nevieš, či sa ti to podarí? Buď si istý, že nepodarí. Teda určite nie tak, ako by si chcel a ako si možno v tejto chvíli predstavuješ. Ale privedie ťa to k tomu, že budeš pokornejší a oveľa častejšie budeš Bohu hovoriť: „Ľutujem“ a Boh ti bude hovoriť: „Odpúšťam.“ Potom mu zakaždým vyznaj lásku („Milujem ťa, Pane!“) a kráčaj ďalej.</w:t>
      </w:r>
    </w:p>
    <w:p>
      <w:pPr>
        <w:pStyle w:val="Normal"/>
        <w:widowControl w:val="false"/>
        <w:jc w:val="both"/>
        <w:rPr/>
      </w:pPr>
      <w:r>
        <w:rPr/>
      </w:r>
    </w:p>
    <w:p>
      <w:pPr>
        <w:pStyle w:val="Normal"/>
        <w:widowControl w:val="false"/>
        <w:jc w:val="center"/>
        <w:rPr/>
      </w:pPr>
      <w:r>
        <w:rPr>
          <w:b/>
        </w:rPr>
        <w:t>Modlitba</w:t>
      </w:r>
      <w:r>
        <w:rPr/>
        <w:t xml:space="preserve"> na dvanásty týždeň Roku viery:</w:t>
      </w:r>
    </w:p>
    <w:p>
      <w:pPr>
        <w:pStyle w:val="Normal"/>
        <w:widowControl w:val="false"/>
        <w:jc w:val="both"/>
        <w:rPr/>
      </w:pPr>
      <w:r>
        <w:rPr/>
        <w:t xml:space="preserve">Poznáš modlitbu dobrého hovorenia? Na tento týždeň je ako stvorená. A je veľmi jednoduchá. Spomeň si na nejakého človeka, ktorý ti niekedy v živote ublížil, s ktorým sa možno roky nerozprávaš. A začni sa modliť za neho modlitbu dobrého hovorenia (t.j. požehnávania): </w:t>
      </w:r>
    </w:p>
    <w:p>
      <w:pPr>
        <w:pStyle w:val="Normal"/>
        <w:widowControl w:val="false"/>
        <w:ind w:firstLine="360"/>
        <w:jc w:val="both"/>
        <w:rPr/>
      </w:pPr>
      <w:r>
        <w:rPr>
          <w:sz w:val="26"/>
          <w:szCs w:val="26"/>
        </w:rPr>
        <w:t>„</w:t>
      </w:r>
      <w:r>
        <w:rPr>
          <w:sz w:val="26"/>
          <w:szCs w:val="26"/>
        </w:rPr>
        <w:t>Bože, hovorím v prospech svojho nepriateľa M. Daj sa mu, prosím, poznať. Prosím, rozžiar nad ním svoju tvár. Buď mu milostivý a zahrň ho svojimi darmi.... A chcem s ním byť v nebi.“</w:t>
      </w:r>
      <w:r>
        <w:rPr/>
        <w:t xml:space="preserve"> </w:t>
      </w:r>
    </w:p>
    <w:p>
      <w:pPr>
        <w:pStyle w:val="Normal"/>
        <w:widowControl w:val="false"/>
        <w:ind w:firstLine="360"/>
        <w:jc w:val="both"/>
        <w:rPr/>
      </w:pPr>
      <w:r>
        <w:rPr/>
        <w:t>Žehnaj mu (dobre hovor v jeho prospech pred Bohom) a dostane sa ti dedičstvo požehnania.</w:t>
      </w:r>
    </w:p>
    <w:p>
      <w:pPr>
        <w:pStyle w:val="Normal"/>
        <w:widowControl w:val="false"/>
        <w:ind w:firstLine="360"/>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8:00Z</dcterms:created>
  <dc:creator>maros</dc:creator>
  <dc:description/>
  <cp:keywords/>
  <dc:language>en-US</dc:language>
  <cp:lastModifiedBy>maros</cp:lastModifiedBy>
  <dcterms:modified xsi:type="dcterms:W3CDTF">2012-12-28T07:06:00Z</dcterms:modified>
  <cp:revision>4</cp:revision>
  <dc:subject/>
  <dc:title>AKTIVIZAČNÍK V ROKU VIERY</dc:title>
</cp:coreProperties>
</file>