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haroni"/>
          <w:smallCaps/>
          <w:shadow/>
          <w:sz w:val="52"/>
        </w:rPr>
      </w:pPr>
      <w:r>
        <w:rPr>
          <w:rFonts w:cs="Aharoni"/>
          <w:smallCaps/>
          <w:shadow/>
          <w:sz w:val="52"/>
        </w:rPr>
        <w:t>Aktivizačník v Roku viery</w:t>
      </w:r>
    </w:p>
    <w:p>
      <w:pPr>
        <w:pStyle w:val="Header"/>
        <w:pBdr>
          <w:bottom w:val="single" w:sz="8" w:space="2" w:color="000000"/>
        </w:pBdr>
        <w:jc w:val="center"/>
        <w:rPr>
          <w:rFonts w:cs="Aharoni"/>
          <w:b/>
          <w:b/>
        </w:rPr>
      </w:pPr>
      <w:r>
        <w:rPr>
          <w:rFonts w:cs="Aharoni"/>
          <w:b/>
        </w:rPr>
        <w:t>11. číslo zo 60</w:t>
      </w:r>
    </w:p>
    <w:p>
      <w:pPr>
        <w:pStyle w:val="Normal"/>
        <w:jc w:val="center"/>
        <w:rPr/>
      </w:pPr>
      <w:r>
        <w:rPr>
          <w:b/>
        </w:rPr>
        <w:t>„‚</w:t>
      </w:r>
      <w:r>
        <w:rPr>
          <w:b/>
        </w:rPr>
        <w:t>Dvere viery‘ (</w:t>
      </w:r>
      <w:r>
        <w:rPr>
          <w:b/>
          <w:i/>
        </w:rPr>
        <w:t>Sk</w:t>
      </w:r>
      <w:r>
        <w:rPr>
          <w:b/>
        </w:rPr>
        <w:t xml:space="preserve"> 14, 27)... sú pre nás stále otvorené.“</w:t>
      </w:r>
    </w:p>
    <w:p>
      <w:pPr>
        <w:pStyle w:val="Normal"/>
        <w:jc w:val="right"/>
        <w:rPr/>
      </w:pPr>
      <w:r>
        <w:rPr/>
        <w:t>(</w:t>
      </w:r>
      <w:r>
        <w:rPr>
          <w:i/>
        </w:rPr>
        <w:t>Porta fidei</w:t>
      </w:r>
      <w:r>
        <w:rPr/>
        <w:t xml:space="preserve"> 1)</w:t>
      </w:r>
    </w:p>
    <w:p>
      <w:pPr>
        <w:pStyle w:val="Normal"/>
        <w:jc w:val="both"/>
        <w:rPr/>
      </w:pPr>
      <w:r>
        <w:rPr/>
        <w:t xml:space="preserve">Niekedy si liturgický rok predstavujem ako nový oblúk na stúpajúcej špirále. Stále sú to </w:t>
      </w:r>
      <w:r>
        <w:rPr>
          <w:b/>
        </w:rPr>
        <w:t>tie isté sviatky</w:t>
      </w:r>
      <w:r>
        <w:rPr/>
        <w:t xml:space="preserve">, ale vďaka neustále sa meniacim okolnostiam života je ich </w:t>
      </w:r>
      <w:r>
        <w:rPr>
          <w:b/>
        </w:rPr>
        <w:t>prežívanie vždy iné</w:t>
      </w:r>
      <w:r>
        <w:rPr/>
        <w:t xml:space="preserve">. A pre veriaceho človeka by malo byť samozrejmé, že ich prežíva zakaždým s plnšou vierou, hoci pocitovo to môže byť raz radostnejšie, inokedy smutnejšie. S pocitmi si zrejme nedáme rady, dnes sú také, zajtra iné, môžeme ich len prijímať a utrpenie či radosť, ktoré nám prinášajú, dávať Bohu ako obetu. S vierou to je však ináč – aj od nás závisí, či bude plnšia. </w:t>
      </w:r>
    </w:p>
    <w:p>
      <w:pPr>
        <w:pStyle w:val="Normal"/>
        <w:ind w:firstLine="360"/>
        <w:jc w:val="both"/>
        <w:rPr/>
      </w:pPr>
      <w:r>
        <w:rPr/>
        <w:t xml:space="preserve">Čo teda znamenajú tieto sviatočné dni pre našu vieru? </w:t>
      </w:r>
      <w:r>
        <w:rPr>
          <w:b/>
        </w:rPr>
        <w:t>Boh sa stal človekom</w:t>
      </w:r>
      <w:r>
        <w:rPr/>
        <w:t xml:space="preserve">. „A Slovo sa telom stalo a prebývalo medzi nami.“ Pravda viery, ktorú dobre poznáme a každú nedeľu počas svätej omše pri jej vyznávaní skláňame hlavu na znak úcty pred týmto veľkým tajomstvom. To však nie je všetko. Každé tajomstvo viery má totiž praktický dopad na náš život. </w:t>
      </w:r>
    </w:p>
    <w:p>
      <w:pPr>
        <w:pStyle w:val="Normal"/>
        <w:ind w:firstLine="360"/>
        <w:jc w:val="both"/>
        <w:rPr/>
      </w:pPr>
      <w:r>
        <w:rPr/>
        <w:t xml:space="preserve">Pravda viery, že Boh sa stal človekom, jedným z nás, úplne mení situáciu človeka. Teba. Ak si žil v presvedčení, že musíš byť dobrý a konať dobré skutky, aby si si zaslúžil večný život, tak vtelenie a narodenie Ježiša Krista hovorí, že je to celkom ináč – </w:t>
      </w:r>
      <w:r>
        <w:rPr>
          <w:b/>
        </w:rPr>
        <w:t>Boh ti už večný život dal</w:t>
      </w:r>
      <w:r>
        <w:rPr/>
        <w:t xml:space="preserve"> a tvoj život má byť odpoveďou na jeho dar. Hovorí sa tomu </w:t>
      </w:r>
      <w:r>
        <w:rPr>
          <w:b/>
          <w:i/>
        </w:rPr>
        <w:t>dialóg lásky</w:t>
      </w:r>
      <w:r>
        <w:rPr/>
        <w:t>.</w:t>
      </w:r>
    </w:p>
    <w:p>
      <w:pPr>
        <w:pStyle w:val="Normal"/>
        <w:ind w:firstLine="360"/>
        <w:jc w:val="both"/>
        <w:rPr/>
      </w:pPr>
      <w:r>
        <w:rPr/>
        <w:t xml:space="preserve">Boh ako prvý oslovuje človeka. Stačí si prejsť najvýznamnejšie mená v Starom zákone– Abrahám, Mojžiš, Samuel, Dávid... Ich konanie a celý život (vrátane zlyhaní) je odpoveďou na lásku Boha. Aj nás Boh oslovil prvý – hoci pre mnohých to bolo oslovenie v útlom detstve, keď sme boli pokrstení. No potom sa čosi pokazilo – dospeláci nás viedli k nejakému modelu správania sa, k chodeniu do kostola, k pravidelnej modlitbe a ešte k mnohým iným veciam (napríklad k spievaniu kolied </w:t>
      </w:r>
      <w:r>
        <w:rPr>
          <w:rFonts w:eastAsia="Wingdings" w:cs="Wingdings" w:ascii="Wingdings" w:hAnsi="Wingdings"/>
        </w:rPr>
        <w:t></w:t>
      </w:r>
      <w:r>
        <w:rPr/>
        <w:t xml:space="preserve">), no ich podanie týchto dobrých úloh často vyznelo ako vyratúvanie povinností. „Toto musíš, tamto nesmieš.“ (To nie je výčitka pre staršiu generáciu, veď aj ich tak viedli a my im máme byť vďační, že nám svoju vieru odovzdali, lebo nám to už tak dobre nejde.) Asi len nemnohí sme dostali spolu s výchovou do srdca aj poznanie, že naše dobré správanie sa a dobré skutky nie sú potrebné preto, aby sme prišli do neba, ale robíme ich, lebo vo viere v nebi už sme – veď sme pokrstení, sme Božie deti a máme večný život. </w:t>
      </w:r>
      <w:r>
        <w:rPr>
          <w:b/>
        </w:rPr>
        <w:t>Náš dobrý život je odpoveďou na lásku Boha</w:t>
      </w:r>
      <w:r>
        <w:rPr/>
        <w:t xml:space="preserve">, je súčasťou </w:t>
      </w:r>
      <w:r>
        <w:rPr>
          <w:b/>
          <w:i/>
        </w:rPr>
        <w:t>dialógu lásky</w:t>
      </w:r>
      <w:r>
        <w:rPr/>
        <w:t xml:space="preserve">. </w:t>
      </w:r>
    </w:p>
    <w:p>
      <w:pPr>
        <w:pStyle w:val="Normal"/>
        <w:ind w:firstLine="360"/>
        <w:jc w:val="both"/>
        <w:rPr/>
      </w:pPr>
      <w:r>
        <w:rPr/>
        <w:t xml:space="preserve">To všetko je možné preto, lebo Boh sa stal človekom. Ani jeden človek, ani tí najlepší (Abrahám, Dávid...) nedokázali dať Bohu dokonalú odpoveď lásky. Urobil to až Ježiš Kristus celým svojím životom. A my skrze sviatosti (tie sú úžasným Božím vynálezom – veď vďaka nim sa stávame súčasťou jeho diela vykúpenia) máme možnosť zapojiť sa do jeho odpovede. Krstom sme sa stali časťou Kristovho mystického tela, Eucharistia nás premieňa na Ježiša, birmovka nás robí hlásateľmi radostnej zvesti o dialógu lásky medzi Bohom a človekom... </w:t>
      </w:r>
    </w:p>
    <w:p>
      <w:pPr>
        <w:pStyle w:val="Normal"/>
        <w:ind w:firstLine="360"/>
        <w:jc w:val="both"/>
        <w:rPr/>
      </w:pPr>
      <w:r>
        <w:rPr/>
        <w:t xml:space="preserve">Keď budeš počas týchto sviatočných dní častejšie na svätej omši, skús si uvedomiť, že </w:t>
      </w:r>
      <w:r>
        <w:rPr>
          <w:i/>
        </w:rPr>
        <w:t>každé slovo</w:t>
      </w:r>
      <w:r>
        <w:rPr/>
        <w:t xml:space="preserve">, ktoré pri nej povieš, je vlastne </w:t>
      </w:r>
      <w:r>
        <w:rPr>
          <w:i/>
        </w:rPr>
        <w:t>vyznaním lásky Bohu</w:t>
      </w:r>
      <w:r>
        <w:rPr/>
        <w:t xml:space="preserve">. A každé slovo, ktoré počuješ, je </w:t>
      </w:r>
      <w:r>
        <w:rPr>
          <w:i/>
        </w:rPr>
        <w:t>vyznaním lásky Boha tebe</w:t>
      </w:r>
      <w:r>
        <w:rPr/>
        <w:t>. A potom aj tvoje Amen pri svätom prijímaní bude tvojou osobnou odpoveďou na lásku Boha, ktorý sa ti dáva. Bude vyznaním: „Môj Bože, prijímam ťa ako dar tvojej lásky ku mne a veľmi chcem, aby všetko moje konanie bolo dnes darom mojej lásky k tebe.“</w:t>
      </w:r>
    </w:p>
    <w:p>
      <w:pPr>
        <w:pStyle w:val="Normal"/>
        <w:ind w:firstLine="360"/>
        <w:jc w:val="both"/>
        <w:rPr/>
      </w:pPr>
      <w:r>
        <w:rPr/>
        <w:t xml:space="preserve">Fascinuje ma vedomie, že mojou úlohou nie je čo najdlhšie vydržať bez ťažkého hriechu, aby som mohol prijímať Eucharistiu, ale dennodenne odpovedať na Božiu lásku. Ak prijmeš takéto zmýšľanie za svoje, čoskoro budeš prekvapený, že už je dávno po Vianociach, a ty ešte stále pri každej svätej omši prijímaš Eucharistiu, že ideš častejšie na spoveď, že sa z tvojho života vytráca kopa návykových hriechov... Lebo „už nebudeš žiť ty, ale Kristus v tebe“ (porov. </w:t>
      </w:r>
      <w:r>
        <w:rPr>
          <w:i/>
        </w:rPr>
        <w:t>Gal</w:t>
      </w:r>
      <w:r>
        <w:rPr/>
        <w:t xml:space="preserve"> 2, 20).</w:t>
      </w:r>
    </w:p>
    <w:p>
      <w:pPr>
        <w:pStyle w:val="Normal"/>
        <w:jc w:val="both"/>
        <w:rPr/>
      </w:pPr>
      <w:r>
        <w:rPr/>
      </w:r>
    </w:p>
    <w:p>
      <w:pPr>
        <w:pStyle w:val="Normal"/>
        <w:jc w:val="center"/>
        <w:rPr/>
      </w:pPr>
      <w:r>
        <w:rPr>
          <w:b/>
        </w:rPr>
        <w:t>Modlitba</w:t>
      </w:r>
      <w:r>
        <w:rPr/>
        <w:t xml:space="preserve"> na jedenásty týždeň Roku viery:</w:t>
      </w:r>
    </w:p>
    <w:p>
      <w:pPr>
        <w:pStyle w:val="Normal"/>
        <w:jc w:val="both"/>
        <w:rPr/>
      </w:pPr>
      <w:r>
        <w:rPr/>
        <w:t xml:space="preserve">Asi na tieto dni niet lepšej modlitby ako jediné slovo: </w:t>
      </w:r>
      <w:r>
        <w:rPr>
          <w:b/>
        </w:rPr>
        <w:t>Ďakujem!</w:t>
      </w:r>
      <w:r>
        <w:rPr/>
        <w:t xml:space="preserve"> Veď Boh nečakane a elegantne vyriešil odveký problém človeka i ľudstva: „Ako sa môžem dostať k Bohu?“ Boh prišiel ku mne. A moja odpoveď je úľava, utíšenie a „ďakujem“. </w:t>
      </w:r>
    </w:p>
    <w:p>
      <w:pPr>
        <w:pStyle w:val="Normal"/>
        <w:ind w:firstLine="360"/>
        <w:jc w:val="both"/>
        <w:rPr/>
      </w:pPr>
      <w:r>
        <w:rPr/>
        <w:t>Na čo som ja potreboval dve strany, svätý Pavol napísal na pár riadkoch: „Milovaný, keď sa zjavila dobrota Boha, nášho Spasiteľa, a jeho láska k ľuďom, spasil nás nie pre spravodlivé skutky, ktoré sme my konali, ale zo svojho milosrdenstva, kúpeľom znovuzrodenia a obnovy v Duchu Svätom, ktorého na nás hojne vylial skrze Ježiša Krista, nášho Spasiteľa, aby sme, ospravedlnení jeho milosťou, boli podľa nádeje dedičmi večného života“ (</w:t>
      </w:r>
      <w:r>
        <w:rPr>
          <w:i/>
        </w:rPr>
        <w:t>Tít</w:t>
      </w:r>
      <w:r>
        <w:rPr/>
        <w:t xml:space="preserve"> 3, 4 – 7; čítanie zo svätej omše na úsvite na Narodenie Pán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áš niekoho veľmi rád? Daj mu prečítať tento Aktivizačník a porozprávajte sa o tom, čo sa tu píše.</w:t>
      </w:r>
    </w:p>
    <w:p>
      <w:pPr>
        <w:pStyle w:val="Normal"/>
        <w:jc w:val="center"/>
        <w:rPr/>
      </w:pPr>
      <w:r>
        <w:rPr>
          <w:sz w:val="20"/>
          <w:szCs w:val="20"/>
        </w:rPr>
        <w:t>Predošlé čísla Aktivizačníka  môžeš nájsť na dcza.sk</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Calibri">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latext">
    <w:name w:val="cla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58:00Z</dcterms:created>
  <dc:creator>maros</dc:creator>
  <dc:description/>
  <cp:keywords/>
  <dc:language>en-US</dc:language>
  <cp:lastModifiedBy>maros</cp:lastModifiedBy>
  <dcterms:modified xsi:type="dcterms:W3CDTF">2012-12-20T12:47:00Z</dcterms:modified>
  <cp:revision>3</cp:revision>
  <dc:subject/>
  <dc:title>AKTIVIZAČNÍK V ROKU VIERY</dc:title>
</cp:coreProperties>
</file>