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Siedma veľkonočná nedeľa: Ide o život!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Bol som u lekára. Zistili mi vysoký tlak. Dostal som krik, že si liečim všelijaké choroby, ale tú, ktorá ma môže zabiť, som nechal nepovšimnutú. A v tej chvíli sa mi v hlave zrodila myšlienka – ako dobre vedia (vieme) napomínať, keď ide o pozemské, časné veci. Lekár zjavne </w:t>
      </w:r>
      <w:r>
        <w:rPr>
          <w:b/>
          <w:color w:val="282828"/>
        </w:rPr>
        <w:t>nemal problém</w:t>
      </w:r>
      <w:r>
        <w:rPr>
          <w:color w:val="282828"/>
        </w:rPr>
        <w:t xml:space="preserve"> dôrazne ma upozorňovať na možné ohrozenie života. Ale okolo mňa žije kopec ľudí, ktorí majú ohrozený večný život, no ja </w:t>
      </w:r>
      <w:r>
        <w:rPr>
          <w:b/>
          <w:color w:val="282828"/>
        </w:rPr>
        <w:t>mám problém</w:t>
      </w:r>
      <w:r>
        <w:rPr>
          <w:color w:val="282828"/>
        </w:rPr>
        <w:t xml:space="preserve"> otvoriť ústa a rovnako dôrazne ako ten lekár ich upozorniť, že sú v ohrození večnou smrťou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Prečo lekár nemá problém upozorniť ma na nebezpečenstvo, a ja mám? Bojím sa? Nie som si istý? Myslím si, že to nemá význam?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Františkán Jan Bárta za totality hovorieval: „My sme nesmíme bát. S námi je Bůh. Oni se musí bát.“ Takže </w:t>
      </w:r>
      <w:r>
        <w:rPr>
          <w:b/>
          <w:color w:val="282828"/>
        </w:rPr>
        <w:t>nemám sa čo báť</w:t>
      </w:r>
      <w:r>
        <w:rPr>
          <w:color w:val="282828"/>
        </w:rPr>
        <w:t>, keď ohlasujem radostnú zvesť o zmŕtvychvstaní Ježiša. To je totiž to najdôležitejšie, čo ľudia potrebujú vedieť. Aj apoštol Matej v dnešnom  čítaní bol vyvolený, „</w:t>
      </w:r>
      <w:r>
        <w:rPr/>
        <w:t>aby sa... stal s nami svedkom jeho zmŕtvychvstania“ (</w:t>
      </w:r>
      <w:r>
        <w:rPr>
          <w:i/>
        </w:rPr>
        <w:t>Sk</w:t>
      </w:r>
      <w:r>
        <w:rPr/>
        <w:t xml:space="preserve"> 1, 22). Ľudia potrebujú vedieť, že Ježiš vstal z mŕtvych a žije s nami. Od toho sa potom odvíja možnosť priviesť ich k nemu a ponúknuť im stretnutie so živým Ježišom, prijatie Ježiša ako Pána a Záchrancu, ktoré následne vedie k zmene života, zmýšľania...</w:t>
      </w:r>
    </w:p>
    <w:p>
      <w:pPr>
        <w:pStyle w:val="Normal"/>
        <w:ind w:firstLine="284"/>
        <w:jc w:val="both"/>
        <w:rPr/>
      </w:pPr>
      <w:r>
        <w:rPr/>
        <w:t xml:space="preserve">Ak si nie som istý pravdou o Ježišovom zmŕtvychvstaní (a tým aj o svojom vykúpení), potrebujem sa </w:t>
      </w:r>
      <w:r>
        <w:rPr>
          <w:b/>
        </w:rPr>
        <w:t>modliť a prosiť o upevnenie viery:</w:t>
      </w:r>
      <w:r>
        <w:rPr/>
        <w:t xml:space="preserve"> „Pane, zošli svojho Ducha...!“ Že Boh moju modlitbu skutočne vypočul, si overím tým, že niekoho oslovím a poviem mu o Ježišovi.</w:t>
      </w:r>
    </w:p>
    <w:p>
      <w:pPr>
        <w:pStyle w:val="Normal"/>
        <w:ind w:firstLine="284"/>
        <w:jc w:val="both"/>
        <w:rPr/>
      </w:pPr>
      <w:r>
        <w:rPr/>
        <w:t xml:space="preserve">A ak si myslím, že to nemá význam, potrebujem sa </w:t>
      </w:r>
      <w:r>
        <w:rPr>
          <w:b/>
        </w:rPr>
        <w:t>kajať za svoju pýchu</w:t>
      </w:r>
      <w:r>
        <w:rPr/>
        <w:t xml:space="preserve">. Lebo v podstate si tým myslím, že obrátenie je vecou mojej výrečnosti, schopnosti komunikovať nejakú pravdu, presviedčať. A ak mi to nejde, tak načo sa usilovať? Lenže pravda je taká, že moje slovo skutočne nemá význam, ale moje slovo spojené s vierou v Božiu moc môže „vrchy prenášať“ (pozri </w:t>
      </w:r>
      <w:r>
        <w:rPr>
          <w:i/>
        </w:rPr>
        <w:t>Mt</w:t>
      </w:r>
      <w:r>
        <w:rPr/>
        <w:t xml:space="preserve"> 19, 20)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Vieš, ako ináč by vyzerali naše birmovky, naše prvé sväté prijímania, naše sobáše, ba aj mnohé sväté omše, keby tieto </w:t>
      </w:r>
      <w:r>
        <w:rPr>
          <w:b/>
          <w:color w:val="282828"/>
        </w:rPr>
        <w:t>sviatosti prijímali ľudia, ktorí sa stretli s Ježišom a žijú s ním</w:t>
      </w:r>
      <w:r>
        <w:rPr>
          <w:color w:val="282828"/>
        </w:rPr>
        <w:t>? To by v podstate mala byť prvá podmienka, aby sa tieto sviatosti mohli prijímať. Samozrejme, ináč budem ponúkať stretnutie s Ježišom malým deťom, ináč pubertiakom a ináč mladým, ktorí sa chcú cirkevne zosobášiť. Všetci však potrebujú pre svoju večnú spásu urobiť rozhodnutie: „Áno, chcem žiť s Ježišom, chcem ho milovať myšlienkami, slovami i skutkami.“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Možno si povieš, že to sú len také reči, ktoré sa v praxi nedajú uskutočniť. Nie je to tak. Mám s tým vlastné skúsenosti, majú s tým skúsenosti mnohí, ktorí milujú Ježiša. Každý z nich povie, že sa ináč stretáva s človekom, ktorý sa rozhodol žiť pre Ježiša – naňho možno klásť nároky, možno ho sprevádzať na ceste s Ježišom; a celkom ináč sa stretáva s človekom, ktorý bol síce pokrstený, možno je aj každú nedeľu v kostole, ale život s Ježišom mu je ľahostajný a nemá oň záujem. Taký síce formálne prejde prípravou na prijatie nejakej sviatosti, ale bez ovocia a bez zmeny života. Možno je to preto, že nikdy nedostal ponuku žiť s Ježišom. Práve pre jeho či jej spásu, pre večný život s Bohom sme povolaní túto ponuku znovu a znovu predkladať. Možno stokrát, tisíckrát. Nikdy nesmieme rezignovať. Lebo </w:t>
      </w:r>
      <w:r>
        <w:rPr>
          <w:b/>
          <w:color w:val="282828"/>
        </w:rPr>
        <w:t>ide o život</w:t>
      </w:r>
      <w:r>
        <w:rPr>
          <w:color w:val="282828"/>
        </w:rPr>
        <w:t>!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Pomaly sa končí Veľkonočné obdobie. Využi nasledujúci týždeň na to, aby si čo najviac ľuďom povedal o Ježišovi, s ktorým žiješ, aby si im ponúkol, že aj oni môžu žiť s Ježišom. Preto pros: </w:t>
      </w:r>
      <w:r>
        <w:rPr/>
        <w:t>„Pane, zošli svojho Ducha...!“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5-15T08:23:00Z</dcterms:modified>
  <cp:revision>22</cp:revision>
  <dc:subject/>
  <dc:title>AKTIVIZAČNÍK V ROKU VIERY</dc:title>
</cp:coreProperties>
</file>