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Štvrtá veľkonočná nedeľa: S vierou o kňazstve</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 xml:space="preserve">Ak by som si ako laik mal niekedy robiť doktorát z teológie, asi by som si navrhol tému </w:t>
      </w:r>
      <w:r>
        <w:rPr>
          <w:i/>
          <w:color w:val="282828"/>
        </w:rPr>
        <w:t>Pastoračné a liturgické chyby pri spravovaní farnosti</w:t>
      </w:r>
      <w:r>
        <w:rPr>
          <w:color w:val="282828"/>
        </w:rPr>
        <w:t>. Myslím si, že by to bola veľmi rozsiahla práca :-). Pričom by asi bolo jedno, v ktorej farnosti žijem.</w:t>
      </w:r>
    </w:p>
    <w:p>
      <w:pPr>
        <w:pStyle w:val="Normal"/>
        <w:ind w:firstLine="284"/>
        <w:jc w:val="both"/>
        <w:rPr>
          <w:color w:val="282828"/>
        </w:rPr>
      </w:pPr>
      <w:r>
        <w:rPr>
          <w:color w:val="282828"/>
        </w:rPr>
        <w:t>Možno si povieš, že je to divný úvod na Nedeľu Dobrého pastiera. Má však dôležitú úlohu – zaujať ťa tak, aby si si prečítal celý text a prijal za svoju výzvu na jeho konci.</w:t>
      </w:r>
    </w:p>
    <w:p>
      <w:pPr>
        <w:pStyle w:val="Normal"/>
        <w:ind w:firstLine="284"/>
        <w:jc w:val="both"/>
        <w:rPr/>
      </w:pPr>
      <w:r>
        <w:rPr/>
        <w:t xml:space="preserve">Piotr Zalewski v knihe o svojom obrátení </w:t>
      </w:r>
      <w:r>
        <w:rPr>
          <w:i/>
        </w:rPr>
        <w:t>Vytrhnutí z otroctva</w:t>
      </w:r>
      <w:r>
        <w:rPr/>
        <w:t xml:space="preserve"> opisuje takúto udalosť: „Spomínam si, ako som kedysi počas jednej spovede, na ktorú som sa veľmi dobre pripravil, dôkladne vyznával svoje viny a zanedbania. Hovoril som dosť dlho, až som vycítil netrpezlivosť zo strany kňaza. Prirodzene ma trochu nahnevalo, keď mi povedal, že s takými hriechmi sa nechodí do spovednice, a dodal, že takí, ako ja, veľmi rýchlo vyhoria a podobne sa stane aj so mnou. Dokonca na mňa zvýšil hlas. Viem, že keby som vtedy prišiel náhodne z ulice, tak moja zlosť by sa premenila na čin, ale ovládol som sa a nič som nepovedal. Bol som jeho jediným penitentom a po svätej omši som sa rozhodol ísť sa s ním porozprávať. Keď som vošiel do sakristie, v jeho očiach nebolo vidieť priateľstvo. Šiel som však za svojím rozhodnutím, pokľakol som pred ním a povedal som: </w:t>
      </w:r>
      <w:r>
        <w:rPr>
          <w:b/>
        </w:rPr>
        <w:t>‚Ďakujem, že ste sa stali kňazom. Vďaka vám mi Boh odpustil hriechy.‘</w:t>
      </w:r>
      <w:r>
        <w:rPr/>
        <w:t xml:space="preserve"> A nakoniec som mu pobozkal ruky; v srdci som cítil, že bozkávam sviatosť kňazstva. Nezabudnem na reakciu toho kňaza. V jednej chvíli nabrala jeho tvár inú farbu, sčervenel, bol taký zmätený, že nevedel, ako sa má zachovať. Ešte pred malou chvíľou som si mohol všimnúť stopy pohŕdania, a teraz bol jeho pohľad plný zahanbenia. Videl som, že sa ho to dotklo, oči sa mu leskli od sĺz a dokázal povedať len: ‚Som kňazom už dvadsaťpäť rokov, ale nikto mi nepovedal niečo podobné, nikto mi nikdy nepoďakoval za to, že som kňaz.‘ Rozlúčili sme sa podaním rúk už ako priatelia. Ešte raz ma požehnal a odišiel som z kostola.“</w:t>
      </w:r>
    </w:p>
    <w:p>
      <w:pPr>
        <w:pStyle w:val="Normal"/>
        <w:ind w:firstLine="284"/>
        <w:jc w:val="both"/>
        <w:rPr>
          <w:color w:val="282828"/>
        </w:rPr>
      </w:pPr>
      <w:r>
        <w:rPr>
          <w:color w:val="282828"/>
        </w:rPr>
        <w:t xml:space="preserve">Patrím medzi ľudí, ktorí sa veľmi kriticky pozerajú na kňazov. Je to môj dlhodobý problém, z ktorého sa spovedám pri takmer každej spovedi. Áno, snažím sa za nich Bohu ďakovať, modlím sa za nich (neraz veľmi konkrétne, menovite), ale akýsi duch kritickosti mi neustále podsúva myšlienky typu: „Ako to tak mohol urobiť? Čo to hovorí?...“ Príbeh, ktorý som uviedol vyššie, mi však veľmi pomohol. Inšpiroval ma k môjmu celoročnému predsavzatiu </w:t>
      </w:r>
      <w:r>
        <w:rPr>
          <w:b/>
          <w:color w:val="282828"/>
        </w:rPr>
        <w:t>namiesto kritiky modliť sa a hľadať cesty</w:t>
      </w:r>
      <w:r>
        <w:rPr>
          <w:color w:val="282828"/>
        </w:rPr>
        <w:t xml:space="preserve"> k tomu, aby som pri prípadných skutočných zlyhaniach vedel kňaza napomenúť s láskou bez toho, aby som o jeho chybách hovoril s inými. </w:t>
      </w:r>
    </w:p>
    <w:p>
      <w:pPr>
        <w:pStyle w:val="Normal"/>
        <w:ind w:firstLine="284"/>
        <w:jc w:val="both"/>
        <w:rPr>
          <w:color w:val="282828"/>
        </w:rPr>
      </w:pPr>
      <w:r>
        <w:rPr>
          <w:color w:val="282828"/>
        </w:rPr>
        <w:t xml:space="preserve">Kňaz je Boží muž. To neznamená, že je bez chýb a dokonalý, ale že má podiel na Božej moci. Vo sviatostiach nám Boh skrze kňaza dáva nový život, odpúšťa hriechy, sýti nás Chlebom života, pomazáva na cestu do večnosti... Kňaz ma v kresťanstve nezastupiteľnú úlohu. A hoci by ju vykonával ledabolo a mechanicky, Boh ho aj tak „poslúcha“ a vo sviatostiach neomylne skrze neho pôsobí. Preto potrebujeme kňazov, preto sa v týchto dňoch viac modlíme za nové povolania ku kňazstvu a zasvätenému životu. </w:t>
      </w:r>
    </w:p>
    <w:p>
      <w:pPr>
        <w:pStyle w:val="Normal"/>
        <w:ind w:firstLine="284"/>
        <w:jc w:val="both"/>
        <w:rPr>
          <w:color w:val="282828"/>
        </w:rPr>
      </w:pPr>
      <w:r>
        <w:rPr>
          <w:color w:val="282828"/>
        </w:rPr>
        <w:t xml:space="preserve">V čom však spočíva moja výzva? Mnohých kňazov vnímam ako „osamelých vlkov“. Bez priateľov, bez zdravých vzťahov s mužmi i ženami, zaujatých mnohými, väčšinou dobrými vecami (opravy, autá, počítače, nákupy...), ktoré ich však odvádzajú od podstaty kňazstva – sláviť liturgiu sviatostí. Preto ťa prosím, milý čitateľ, aby si svojou modlitbou neustále budoval okolo kňaza vo svojej farnosti pevný múr, ktorý ho bude chrániť proti útokom zlého. A aby si sa usiloval </w:t>
      </w:r>
      <w:r>
        <w:rPr>
          <w:b/>
          <w:color w:val="282828"/>
        </w:rPr>
        <w:t>vytvárať so svojím kňazom vzťah priateľstva</w:t>
      </w:r>
      <w:r>
        <w:rPr>
          <w:color w:val="282828"/>
        </w:rPr>
        <w:t>. To je dôležité aj kvôli napomínaniu v láske – ako mi to povedal môj šéf, keď som pred mnohými rokmi nastúpil do svojho prvého zamestnania: „Budeme si tykať, lebo ľahšie sa mi povie: ‚Si blbec!‘ ako: ‚Ste blbec!‘“ :-)</w:t>
      </w:r>
    </w:p>
    <w:p>
      <w:pPr>
        <w:pStyle w:val="Normal"/>
        <w:ind w:firstLine="284"/>
        <w:jc w:val="both"/>
        <w:rPr/>
      </w:pPr>
      <w:r>
        <w:rPr>
          <w:color w:val="282828"/>
        </w:rPr>
        <w:t xml:space="preserve">A ak si, drahý čitateľ, </w:t>
      </w:r>
      <w:r>
        <w:rPr>
          <w:b/>
          <w:color w:val="282828"/>
        </w:rPr>
        <w:t>kňaz</w:t>
      </w:r>
      <w:r>
        <w:rPr>
          <w:color w:val="282828"/>
        </w:rPr>
        <w:t xml:space="preserve">, prosím ťa, </w:t>
      </w:r>
      <w:r>
        <w:rPr>
          <w:b/>
          <w:color w:val="282828"/>
        </w:rPr>
        <w:t>buď otvorený na to, že potrebuješ vzťahy</w:t>
      </w:r>
      <w:r>
        <w:rPr>
          <w:color w:val="282828"/>
        </w:rPr>
        <w:t>, že potrebuješ počuť aj kritický pohľad na svoju prácu. Vytypuj si vo svojej farnosti zopár ľudí, „plných múdrosti a Ducha“, a raď sa s nimi o svojej pastoračnej práci. Uvidíš, ako ti to pomôže a odľahčí tvoje bremeno...</w:t>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5-04-24T06:38:00Z</dcterms:modified>
  <cp:revision>287</cp:revision>
  <dc:subject/>
  <dc:title>AKTIVIZAČNÍK V ROKU VIERY</dc:title>
</cp:coreProperties>
</file>