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haroni"/>
          <w:smallCaps/>
          <w:shadow/>
          <w:sz w:val="52"/>
        </w:rPr>
      </w:pPr>
      <w:r>
        <w:rPr>
          <w:rFonts w:cs="Aharoni"/>
          <w:smallCaps/>
          <w:shadow/>
          <w:sz w:val="52"/>
        </w:rPr>
        <w:t>Aktivizačník v Roku viery</w:t>
      </w:r>
    </w:p>
    <w:p>
      <w:pPr>
        <w:pStyle w:val="Header"/>
        <w:pBdr>
          <w:bottom w:val="single" w:sz="8" w:space="2" w:color="000000"/>
        </w:pBdr>
        <w:jc w:val="center"/>
        <w:rPr>
          <w:rFonts w:cs="Aharoni"/>
          <w:b/>
          <w:b/>
        </w:rPr>
      </w:pPr>
      <w:r>
        <w:rPr>
          <w:rFonts w:cs="Aharoni"/>
          <w:b/>
        </w:rPr>
        <w:t>10. číslo zo 60</w:t>
      </w:r>
    </w:p>
    <w:p>
      <w:pPr>
        <w:pStyle w:val="Normal"/>
        <w:jc w:val="center"/>
        <w:rPr/>
      </w:pPr>
      <w:r>
        <w:rPr>
          <w:b/>
        </w:rPr>
        <w:t>„‚</w:t>
      </w:r>
      <w:r>
        <w:rPr>
          <w:b/>
        </w:rPr>
        <w:t>Dvere viery‘ (</w:t>
      </w:r>
      <w:r>
        <w:rPr>
          <w:b/>
          <w:i/>
        </w:rPr>
        <w:t>Sk</w:t>
      </w:r>
      <w:r>
        <w:rPr>
          <w:b/>
        </w:rPr>
        <w:t xml:space="preserve"> 14, 27)... sú pre nás stále otvorené.“</w:t>
      </w:r>
    </w:p>
    <w:p>
      <w:pPr>
        <w:pStyle w:val="Normal"/>
        <w:jc w:val="right"/>
        <w:rPr/>
      </w:pPr>
      <w:r>
        <w:rPr/>
        <w:t>(</w:t>
      </w:r>
      <w:r>
        <w:rPr>
          <w:i/>
        </w:rPr>
        <w:t>Porta fidei</w:t>
      </w:r>
      <w:r>
        <w:rPr/>
        <w:t xml:space="preserve"> 1)</w:t>
      </w:r>
    </w:p>
    <w:p>
      <w:pPr>
        <w:pStyle w:val="Normal"/>
        <w:jc w:val="both"/>
        <w:rPr/>
      </w:pPr>
      <w:r>
        <w:rPr/>
        <w:t>Keď už hovoríme o tajomstvách (</w:t>
      </w:r>
      <w:r>
        <w:rPr>
          <w:i/>
        </w:rPr>
        <w:t>Boh je s nami</w:t>
      </w:r>
      <w:r>
        <w:rPr/>
        <w:t xml:space="preserve">, </w:t>
      </w:r>
      <w:r>
        <w:rPr>
          <w:i/>
        </w:rPr>
        <w:t>Boh príde</w:t>
      </w:r>
      <w:r>
        <w:rPr/>
        <w:t xml:space="preserve">), asi by bolo dobré aj povedať, </w:t>
      </w:r>
      <w:r>
        <w:rPr>
          <w:b/>
        </w:rPr>
        <w:t>čo vlastne tajomstvá sú</w:t>
      </w:r>
      <w:r>
        <w:rPr/>
        <w:t xml:space="preserve">. Toto slovo sa nám totiž najčastejšie spája asi s niečím takýmto: „Toto hovorím len tebe, nikomu to nepovedz.“ Čiže tajomstvo vnímame väčšinou ako nejakú informáciu, ktorá má ostať utajená. Iný pohľad môže byť, že tajomstvo je nejaká záhada, ktorú (zatiaľ) nevieme vyriešiť. No biblický pohľad je iný – tajomstvom zjednodušene môžeme nazvať </w:t>
      </w:r>
      <w:r>
        <w:rPr>
          <w:b/>
        </w:rPr>
        <w:t>konanie Boha v našom svete</w:t>
      </w:r>
      <w:r>
        <w:rPr/>
        <w:t xml:space="preserve">. Konanie minulé (ktoré poznávame zo Svätého písma či učenia Cirkvi), prítomné (to prežívame vo svojom každodennom živote, najmä vo sviatostiach) a aj to budúce (napríklad Ježiš príde!). Je to niečo, čo </w:t>
      </w:r>
      <w:r>
        <w:rPr>
          <w:b/>
        </w:rPr>
        <w:t>poznávame len vierou</w:t>
      </w:r>
      <w:r>
        <w:rPr/>
        <w:t>. Neveriaci človek to nemôže pochopiť, lebo nemá prostriedok na vnímanie takéhoto tajomstva – nemá vieru.</w:t>
      </w:r>
    </w:p>
    <w:p>
      <w:pPr>
        <w:pStyle w:val="Normal"/>
        <w:ind w:firstLine="360"/>
        <w:jc w:val="both"/>
        <w:rPr/>
      </w:pPr>
      <w:r>
        <w:rPr/>
        <w:t>Dnes sa zameriame na tajomstvo, ktoré môže byť pre mnohých prekvapujúce. Je obsiahnuté aj v prvom čítaní 3. adventnej nedele z </w:t>
      </w:r>
      <w:r>
        <w:rPr>
          <w:i/>
        </w:rPr>
        <w:t>Knihy proroka Sofoniáša</w:t>
      </w:r>
      <w:r>
        <w:rPr/>
        <w:t xml:space="preserve">: „Pán, tvoj Boh, je s tebou... Teší sa a plesá nad tebou..., plesá nad tebou a jasá“ (3, 17). Ešte lepšie je vyjadrené v staršom preklade podľa Vulgaty: „... výskať bude od plesania.“ </w:t>
      </w:r>
      <w:r>
        <w:rPr>
          <w:b/>
          <w:i/>
        </w:rPr>
        <w:t>Boh sa z teba raduje – teší sa, plesá, jasá, výska od radosti.</w:t>
      </w:r>
      <w:r>
        <w:rPr/>
        <w:t xml:space="preserve"> Ako je to možné?</w:t>
      </w:r>
    </w:p>
    <w:p>
      <w:pPr>
        <w:pStyle w:val="Normal"/>
        <w:ind w:firstLine="360"/>
        <w:jc w:val="both"/>
        <w:rPr/>
      </w:pPr>
      <w:r>
        <w:rPr/>
        <w:t>„</w:t>
      </w:r>
      <w:r>
        <w:rPr/>
        <w:t>Od prírody sme boli deťmi hnevu“ (</w:t>
      </w:r>
      <w:r>
        <w:rPr>
          <w:i/>
        </w:rPr>
        <w:t>Ef</w:t>
      </w:r>
      <w:r>
        <w:rPr/>
        <w:t xml:space="preserve"> 2, 3). Ale vierou tvojich rodičov (alebo vlastnou vierou, ak si bol pokrstený ako dospelý), vierou Cirkvi a krstom </w:t>
      </w:r>
      <w:r>
        <w:rPr>
          <w:b/>
        </w:rPr>
        <w:t>si sa stal Božím dieťaťom</w:t>
      </w:r>
      <w:r>
        <w:rPr/>
        <w:t>. Potiaľto je to fajn – áno, pri krste som bolo čistučký ako sneh a mohol som sa Bohu páčiť, dokonca mohol mať zo mňa aj radosť. Ale ako sa mu môžem páčiť, ako sa môže zo mňa radovať po toľkých hriechov, po toľkom zle, ktoré som porobil?</w:t>
      </w:r>
    </w:p>
    <w:p>
      <w:pPr>
        <w:pStyle w:val="Normal"/>
        <w:ind w:firstLine="360"/>
        <w:jc w:val="both"/>
        <w:rPr/>
      </w:pPr>
      <w:r>
        <w:rPr/>
        <w:t>Nuž, tu je možno prekvapujúca odpoveď – Boh si tvoje hriechy nepamätá. Ak si ich vyznal, oľutoval (a prijal rozhrešenie vo sviatosti zmierenia), tak na ne zabudol: „Lebo im odpustím vinu a na ich hriech si viac nespomeniem“ (</w:t>
      </w:r>
      <w:r>
        <w:rPr>
          <w:i/>
        </w:rPr>
        <w:t>Jer</w:t>
      </w:r>
      <w:r>
        <w:rPr/>
        <w:t xml:space="preserve"> 31, 34; pozri aj </w:t>
      </w:r>
      <w:r>
        <w:rPr>
          <w:i/>
        </w:rPr>
        <w:t>Iz</w:t>
      </w:r>
      <w:r>
        <w:rPr/>
        <w:t xml:space="preserve"> 43, 25). A aj preto sa stále z teba raduje. Vidí ťa ako svoje skvelé dieťa, ako dokonalý výtvor svojich rúk, ako svoj príbytok. Tak prečo by si sa mal vidieť ináč ako ťa vidí tvoj Boh? Nepodliehaj našepkávaniu diabla, ktorý ťa chce viesť k falošnej pokore a nahovára ti, že ešte nie si hoden Boha. Lebo pravda je taká, že vlastnými silami nikdy nebudeš hoden Boha. Ale Boh ťa už uznal za hodného, keď ťa prijal v krste za svojho, keď ti vo sviatosti zmierenia odpúšťa, keď ťa sýti sebou samým v Eucharistii. Nuž ty sa nepokladaj za nehodného, keď Boh „výska od radosti“ nad tebou.</w:t>
      </w:r>
    </w:p>
    <w:p>
      <w:pPr>
        <w:pStyle w:val="Normal"/>
        <w:ind w:firstLine="360"/>
        <w:jc w:val="both"/>
        <w:rPr/>
      </w:pPr>
      <w:r>
        <w:rPr/>
        <w:t xml:space="preserve">Dám ti dobrú radu – </w:t>
      </w:r>
      <w:r>
        <w:rPr>
          <w:b/>
        </w:rPr>
        <w:t>nikdy nemaj na svedomí nijaký hriech</w:t>
      </w:r>
      <w:r>
        <w:rPr/>
        <w:t>. A ak predsa, tak len jeden. Hneď, ako si ho uvedomíš, vyznaj ho pred Bohom, oľutuj a prijmi jeho odpustenie. Ak by to bolo ťažké previnenie, čo najskôr sa zmier s Ježišom a jeho Cirkvou vo sviatosti zmierenia. Lebo nemáš šancu vydržať bez hriechu bez mimoriadnej Božej milosti. Ale máš možnosť nežiť v hriechu. A to ťa oslobodí na to, aby si vnímal radosť Boha z teba. Ak si však hrnieš hriechy pred sebou od sviatkov do sviatkov či celý mesiac do prvého piatku, tak sa neraduješ ani ty sám, ani nevnímaš, že aj Boh sa chce z teba radovať.</w:t>
      </w:r>
    </w:p>
    <w:p>
      <w:pPr>
        <w:pStyle w:val="Normal"/>
        <w:ind w:firstLine="360"/>
        <w:jc w:val="both"/>
        <w:rPr>
          <w:caps/>
        </w:rPr>
      </w:pPr>
      <w:r>
        <w:rPr>
          <w:b/>
        </w:rPr>
        <w:t>Boh sa zo mňa raduje, plesá.</w:t>
      </w:r>
      <w:r>
        <w:rPr/>
        <w:t xml:space="preserve"> Neviem si to predstaviť, je to pre mňa skutočné tajomstvo, záhada </w:t>
      </w:r>
      <w:r>
        <w:rPr>
          <w:rFonts w:eastAsia="Wingdings" w:cs="Wingdings" w:ascii="Wingdings" w:hAnsi="Wingdings"/>
        </w:rPr>
        <w:t></w:t>
      </w:r>
      <w:r>
        <w:rPr/>
        <w:t>. Ale verím a učím sa z toho tešiť. Najmä vtedy, keď nijakú radosť necítim. Ale „verím, Pane“!</w:t>
      </w:r>
    </w:p>
    <w:p>
      <w:pPr>
        <w:pStyle w:val="Normal"/>
        <w:jc w:val="both"/>
        <w:rPr>
          <w:caps/>
        </w:rPr>
      </w:pPr>
      <w:r>
        <w:rPr>
          <w:caps/>
        </w:rPr>
      </w:r>
    </w:p>
    <w:p>
      <w:pPr>
        <w:pStyle w:val="Normal"/>
        <w:jc w:val="center"/>
        <w:rPr/>
      </w:pPr>
      <w:r>
        <w:rPr>
          <w:b/>
        </w:rPr>
        <w:t>Modlitba</w:t>
      </w:r>
      <w:r>
        <w:rPr/>
        <w:t xml:space="preserve"> na desiaty týždeň Roku viery:</w:t>
      </w:r>
    </w:p>
    <w:p>
      <w:pPr>
        <w:pStyle w:val="Normal"/>
        <w:jc w:val="both"/>
        <w:rPr>
          <w:sz w:val="26"/>
          <w:szCs w:val="26"/>
        </w:rPr>
      </w:pPr>
      <w:r>
        <w:rPr>
          <w:sz w:val="26"/>
          <w:szCs w:val="26"/>
        </w:rPr>
        <w:t>Môj Ježiš, skutočne sa zo mňa raduješ? Je to pre mňa vždy čosi nové, nepredstaviteľné. Ale keď som sa ráno pozeral na padajúce vločky či kvet, ktorý mi kvitne na okennej parapete, keď teraz vidím žiarivé slnko a skvostne modrú oblohu v zamrznutom dni, vnímam, že sú to prejavy tvojej lásky voči mne. Takže verím, že nado mnou výskaš a plesáš. Čo dnes môžem urobiť, aby tvoja radosť zo mňa bola ešte väčšia? Aha, mám si dôslednejšie plniť svoje úlohy, ako to odporúča aj Ján Krstiteľ v evanjeliu (</w:t>
      </w:r>
      <w:r>
        <w:rPr>
          <w:i/>
          <w:sz w:val="26"/>
          <w:szCs w:val="26"/>
        </w:rPr>
        <w:t>Lk</w:t>
      </w:r>
      <w:r>
        <w:rPr>
          <w:sz w:val="26"/>
          <w:szCs w:val="26"/>
        </w:rPr>
        <w:t xml:space="preserve"> 3, 10 – 18). A učiť sa radosti, ako to prikazuje svätý Pavol (</w:t>
      </w:r>
      <w:r>
        <w:rPr>
          <w:i/>
          <w:sz w:val="26"/>
          <w:szCs w:val="26"/>
        </w:rPr>
        <w:t>Flp</w:t>
      </w:r>
      <w:r>
        <w:rPr>
          <w:sz w:val="26"/>
          <w:szCs w:val="26"/>
        </w:rPr>
        <w:t xml:space="preserve"> 4, 4). Všakže dnes budeme celý deň spolu?! Verím a viem, že sa zo mňa raduješ...</w:t>
      </w:r>
    </w:p>
    <w:p>
      <w:pPr>
        <w:pStyle w:val="Normal"/>
        <w:jc w:val="both"/>
        <w:rPr>
          <w:sz w:val="26"/>
          <w:szCs w:val="26"/>
        </w:rPr>
      </w:pPr>
      <w:r>
        <w:rPr>
          <w:sz w:val="26"/>
          <w:szCs w:val="26"/>
        </w:rPr>
      </w:r>
    </w:p>
    <w:p>
      <w:pPr>
        <w:pStyle w:val="Normal"/>
        <w:ind w:firstLine="360"/>
        <w:jc w:val="both"/>
        <w:rPr/>
      </w:pPr>
      <w:r>
        <w:rPr/>
        <w:t xml:space="preserve">Toto je moja modlitba. Vyslov Bohu vlastnú. Alebo len jednoducho užasnutý mu hovor: „Si mojou radosťou. Som tvojou radosťou.“ Potom zakúsiš „Boží pokoj, ktorý prevyšuje každú chápavosť,“ a ten „uchráni tvoje srdce a tvoju myseľ v Kristovi Ježišovi“ (porov. </w:t>
      </w:r>
      <w:r>
        <w:rPr>
          <w:i/>
        </w:rPr>
        <w:t>Flp</w:t>
      </w:r>
      <w:r>
        <w:rPr/>
        <w:t xml:space="preserve"> 4, 7)</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jc w:val="center"/>
        <w:rPr>
          <w:rFonts w:ascii="Calibri" w:hAnsi="Calibri" w:cs="Calibri"/>
        </w:rPr>
      </w:pPr>
      <w:r>
        <w:rPr>
          <w:rFonts w:cs="Calibri" w:ascii="Calibri" w:hAnsi="Calibri"/>
        </w:rPr>
      </w:r>
    </w:p>
    <w:p>
      <w:pPr>
        <w:pStyle w:val="Normal"/>
        <w:jc w:val="center"/>
        <w:rPr/>
      </w:pPr>
      <w:r>
        <w:rPr>
          <w:sz w:val="20"/>
          <w:szCs w:val="20"/>
        </w:rPr>
        <w:t>Predošlé čísla Aktivizačníka  môžeš nájsť na dcza.sk</w:t>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58:00Z</dcterms:created>
  <dc:creator>maros</dc:creator>
  <dc:description/>
  <cp:keywords/>
  <dc:language>en-US</dc:language>
  <cp:lastModifiedBy>maros</cp:lastModifiedBy>
  <dcterms:modified xsi:type="dcterms:W3CDTF">2012-12-13T12:58:00Z</dcterms:modified>
  <cp:revision>2</cp:revision>
  <dc:subject/>
  <dc:title>AKTIVIZAČNÍK V ROKU VIERY</dc:title>
</cp:coreProperties>
</file>