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jc w:val="center"/>
        <w:rPr>
          <w:rFonts w:cs="Aharoni"/>
          <w:sz w:val="52"/>
        </w:rPr>
      </w:pPr>
      <w:r>
        <w:rPr>
          <w:rFonts w:cs="Aharoni"/>
          <w:sz w:val="52"/>
        </w:rPr>
        <w:t>Zamyslenie v Roku zasväteného života</w:t>
      </w:r>
    </w:p>
    <w:p>
      <w:pPr>
        <w:pStyle w:val="Header"/>
        <w:widowControl w:val="false"/>
        <w:pBdr>
          <w:bottom w:val="single" w:sz="8" w:space="2" w:color="000000"/>
        </w:pBdr>
        <w:jc w:val="center"/>
        <w:rPr>
          <w:rFonts w:cs="Aharoni"/>
          <w:b/>
          <w:b/>
        </w:rPr>
      </w:pPr>
      <w:r>
        <w:rPr>
          <w:rFonts w:cs="Aharoni"/>
          <w:b/>
        </w:rPr>
        <w:t>Kvetná nedeľa: Zmýšľanie</w:t>
      </w:r>
    </w:p>
    <w:p>
      <w:pPr>
        <w:pStyle w:val="Normal"/>
        <w:jc w:val="center"/>
        <w:rPr>
          <w:color w:val="282828"/>
        </w:rPr>
      </w:pPr>
      <w:r>
        <w:rPr>
          <w:i/>
          <w:color w:val="282828"/>
        </w:rPr>
        <w:t>„</w:t>
      </w:r>
      <w:r>
        <w:rPr>
          <w:i/>
          <w:color w:val="282828"/>
        </w:rPr>
        <w:t>Buďte vždy na ceste s čnosťou pútnika: a tou je radosť“ (Svätý Otec František)</w:t>
      </w:r>
    </w:p>
    <w:p>
      <w:pPr>
        <w:pStyle w:val="Normal"/>
        <w:jc w:val="both"/>
        <w:rPr>
          <w:color w:val="282828"/>
        </w:rPr>
      </w:pPr>
      <w:r>
        <w:rPr>
          <w:color w:val="282828"/>
        </w:rPr>
      </w:r>
    </w:p>
    <w:p>
      <w:pPr>
        <w:pStyle w:val="Normal"/>
        <w:jc w:val="both"/>
        <w:rPr>
          <w:color w:val="282828"/>
        </w:rPr>
      </w:pPr>
      <w:r>
        <w:rPr>
          <w:color w:val="282828"/>
        </w:rPr>
        <w:t>Tento text asi píšem najmä pre seba. V posledných týždňoch neuplynie deň, aby sa na nás s manželkou neobrátil niekto s prosbou o modlitbu v nejakej naliehavej situácii – rakovina, okultizmus, dyzentéria, problémy vo výchove... Aj keď som písal tento text, prišiel mi e-mail s prosbou o modlitbu hneď za päť vážnych problémov. Z tohto pohľadu mám náročné Pôstne obdobie. Neraz mám pocit, akoby sa mi diabol vysmieval: „Vidíš, aj tak si robím, čo chcem!“ Nepúšťam sa s ním do debaty, lebo to nemá zmysel a určite by som v nej bol porazený, veď je oveľa múdrejší ako ja. Ale zakaždým sa obraciam k Ježišovi a k Márii a volám o milosrdenstvo. Neraz neviem, ako sa modliť, tak len opakujem: „Pane, zmiluj sa!“ Alebo volám: „Ježiš, Mária, Jozef, milujem vás, zachráňte duše!“</w:t>
      </w:r>
    </w:p>
    <w:p>
      <w:pPr>
        <w:pStyle w:val="Normal"/>
        <w:ind w:firstLine="426"/>
        <w:jc w:val="both"/>
        <w:rPr>
          <w:color w:val="282828"/>
        </w:rPr>
      </w:pPr>
      <w:r>
        <w:rPr>
          <w:color w:val="282828"/>
        </w:rPr>
        <w:t>Druhé čítanie Kvetnej nedele predstavuje postoj a zmýšľanie Ježiša Krista. Stojí zato vedieť tento text naspamäť (</w:t>
      </w:r>
      <w:r>
        <w:rPr>
          <w:i/>
          <w:color w:val="282828"/>
        </w:rPr>
        <w:t>Flp</w:t>
      </w:r>
      <w:r>
        <w:rPr>
          <w:color w:val="282828"/>
        </w:rPr>
        <w:t xml:space="preserve"> 2, 6 – 11). No uvádza ho veta, ktorá sa dnes nečíta: „Zmýšľajte tak ako Kristus Ježiš!“ (5. verš). Cirkev nám týmto textom predstavuje Ježišove postoje i výsledok celého jeho života: povýšenie, meno nad každé iné meno a sláva – „Ježiš Kristus je Pán!“ Ale zároveň nám ukazuje, ako máme zmýšľať, hovoriť, konať. Ako Ježiš.</w:t>
      </w:r>
    </w:p>
    <w:p>
      <w:pPr>
        <w:pStyle w:val="Normal"/>
        <w:ind w:firstLine="426"/>
        <w:jc w:val="both"/>
        <w:rPr/>
      </w:pPr>
      <w:r>
        <w:rPr>
          <w:color w:val="282828"/>
        </w:rPr>
        <w:t xml:space="preserve">Toto si uvedomujem v súvislosti s duchovným bojom, ktorý vo svete prebieha. Môžeme hľadať vlastné riešenia, kričať, rozčuľovať sa, chytať sa zbraní, ale nikde nenájdeme pokoj, kým nenadobudneme zmýšľanie Ježiša Krista (hádam najlepšie je vyjadrené v Blahoslavenstvách).  </w:t>
      </w:r>
    </w:p>
    <w:p>
      <w:pPr>
        <w:pStyle w:val="Normal"/>
        <w:ind w:firstLine="426"/>
        <w:jc w:val="both"/>
        <w:rPr/>
      </w:pPr>
      <w:r>
        <w:rPr>
          <w:color w:val="282828"/>
        </w:rPr>
        <w:t>Pritom mi ako konkrétny príklad Božieho zmýšľania prichádzajú na myseľ slová proroka Habakuka: „L</w:t>
      </w:r>
      <w:r>
        <w:rPr/>
        <w:t>ebo figovník nebude kvitnúť a nebude hrozna vo viniciach. Sklame úroda olivy a polia nedajú pokrm. Stratia sa ovce z košiara a v maštaliach nebude dobytka“ (</w:t>
      </w:r>
      <w:r>
        <w:rPr>
          <w:i/>
        </w:rPr>
        <w:t>Hab</w:t>
      </w:r>
      <w:r>
        <w:rPr/>
        <w:t xml:space="preserve"> 3, 17). Čo by si robil v takej situácii? Môžeš si ju aktualizovať: „Lebo nebude elektrický prúd a obchody budú zívať prázdnotou. Nebude pršať a voda bude na prídel...“ Vieš, ako na takú situáciu reagoval prorok? „Ale ja sa budem tešiť v Pánovi, jasať budem v Bohu, svojej spáse“ (</w:t>
      </w:r>
      <w:r>
        <w:rPr>
          <w:i/>
        </w:rPr>
        <w:t>Hab</w:t>
      </w:r>
      <w:r>
        <w:rPr/>
        <w:t xml:space="preserve"> 3, 18).</w:t>
      </w:r>
    </w:p>
    <w:p>
      <w:pPr>
        <w:pStyle w:val="Normal"/>
        <w:ind w:firstLine="426"/>
        <w:jc w:val="both"/>
        <w:rPr/>
      </w:pPr>
      <w:r>
        <w:rPr/>
        <w:t>Takže zmýšľať ako Ježiš Kristus – v každej situácii dôverovať Bohu a spievať mu oslavné piesne – znamená mať účasť na jeho víťazstve. Zmýšľať ináč znamená byť v konečnom dôsledku na porazenej strane – na strane zlého.</w:t>
      </w:r>
    </w:p>
    <w:p>
      <w:pPr>
        <w:pStyle w:val="Normal"/>
        <w:ind w:firstLine="426"/>
        <w:jc w:val="both"/>
        <w:rPr/>
      </w:pPr>
      <w:r>
        <w:rPr/>
        <w:t>Veľký týždeň, ktorý touto nedeľou začíname, nech je pre každého z nás časom obnovenia svojho rozhodnutia byť za každú cenu s Ježišom, byť ako Ježiš. Nielen po tieto dni, ale po všetky dni svojho života. Skús to. V moci Ducha Svätého sa to dá, aj keď „sklame úroda olivy a polia nedajú pokrm...“ V krste si dostal nový život. Tak ho ži, aj keď „sa stratia ovce z košiara...“ Lebo Ježiš, ten, ktorý bol ukrižovaný a zomrel, vstal z mŕtvych a žije s tebou. Am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ne, Ježišu, v Cirkvi a s Cirkvou staviam tvoj kríž doprostred tohto rozbúreného sveta a prosím, aby mi bol ochranou proti diablovi. Nech mi prítomnosť tvojho kríža umožňuje hľadieť na svet tvojimi očami, správne zmýšľať a dobre sa rozhodovať, aby všetko moje konanie bolo oslavou tvojho kríža. A ak zlyhám, prosím ťa o odvahu prísť k tvojmu krížu a k nemu s ľútosťou zložiť svoj hriech, aby sa ovocie kríža prejavilo tvojím odpustením a milosrdenstvom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Clatext">
    <w:name w:val="clatext"/>
    <w:basedOn w:val="Predvolenpsmoodseku"/>
    <w:qFormat/>
    <w:rPr/>
  </w:style>
  <w:style w:type="character" w:styleId="Vg">
    <w:name w:val="vg"/>
    <w:basedOn w:val="Predvolenpsmoodseku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xtvysvetlivkyChar">
    <w:name w:val="Text vysvetlivky Char"/>
    <w:basedOn w:val="Predvolenpsmoodsek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">
    <w:name w:val="ods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4:36:00Z</dcterms:created>
  <dc:creator>maros</dc:creator>
  <dc:description/>
  <cp:keywords/>
  <dc:language>en-US</dc:language>
  <cp:lastModifiedBy>Maroš</cp:lastModifiedBy>
  <dcterms:modified xsi:type="dcterms:W3CDTF">2015-03-27T08:32:00Z</dcterms:modified>
  <cp:revision>252</cp:revision>
  <dc:subject/>
  <dc:title>AKTIVIZAČNÍK V ROKU VIERY</dc:title>
</cp:coreProperties>
</file>