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haroni"/>
          <w:smallCaps/>
          <w:shadow/>
          <w:sz w:val="52"/>
        </w:rPr>
      </w:pPr>
      <w:r>
        <w:rPr>
          <w:rFonts w:cs="Aharoni"/>
          <w:smallCaps/>
          <w:shadow/>
          <w:sz w:val="52"/>
        </w:rPr>
        <w:t>Aktivizačník v Roku viery</w:t>
      </w:r>
    </w:p>
    <w:p>
      <w:pPr>
        <w:pStyle w:val="Header"/>
        <w:pBdr>
          <w:bottom w:val="single" w:sz="8" w:space="2" w:color="000000"/>
        </w:pBdr>
        <w:jc w:val="center"/>
        <w:rPr>
          <w:rFonts w:cs="Aharoni"/>
          <w:b/>
          <w:b/>
        </w:rPr>
      </w:pPr>
      <w:r>
        <w:rPr>
          <w:rFonts w:cs="Aharoni"/>
          <w:b/>
        </w:rPr>
        <w:t>9. číslo zo 60</w:t>
      </w:r>
    </w:p>
    <w:p>
      <w:pPr>
        <w:pStyle w:val="Normal"/>
        <w:jc w:val="center"/>
        <w:rPr/>
      </w:pPr>
      <w:r>
        <w:rPr>
          <w:b/>
        </w:rPr>
        <w:t>„‚</w:t>
      </w:r>
      <w:r>
        <w:rPr>
          <w:b/>
        </w:rPr>
        <w:t>Dvere viery‘ (</w:t>
      </w:r>
      <w:r>
        <w:rPr>
          <w:b/>
          <w:i/>
        </w:rPr>
        <w:t>Sk</w:t>
      </w:r>
      <w:r>
        <w:rPr>
          <w:b/>
        </w:rPr>
        <w:t xml:space="preserve"> 14, 27)... sú pre nás stále otvorené.“</w:t>
      </w:r>
    </w:p>
    <w:p>
      <w:pPr>
        <w:pStyle w:val="Normal"/>
        <w:jc w:val="right"/>
        <w:rPr/>
      </w:pPr>
      <w:r>
        <w:rPr/>
        <w:t>(</w:t>
      </w:r>
      <w:r>
        <w:rPr>
          <w:i/>
        </w:rPr>
        <w:t>Porta fidei</w:t>
      </w:r>
      <w:r>
        <w:rPr/>
        <w:t xml:space="preserve"> 1)</w:t>
      </w:r>
    </w:p>
    <w:p>
      <w:pPr>
        <w:pStyle w:val="Normal"/>
        <w:jc w:val="both"/>
        <w:rPr/>
      </w:pPr>
      <w:r>
        <w:rPr/>
        <w:t>Ak by si sa obzrel na uplynulý týždeň a hodnotil, ako sa ti podarilo vnímať, že Boh je neustále s tebou, pri tebe, asi by si nemal veľa dôvodov na spokojnosť. Povinnosti, nečakané udalosti, správy, nálady... to všetko ťa asi poriadne odvádzalo od uvedomovania si, že Boh je s tebou. Ale nezúfaj, on aj tak bol stále s tebou. A určite prijímal každý tvoj prejav lásky jeho deťom ako prejav lásky jemu samému. Aj keď si to tak necítil, nevnímal. Ale ver tomu. Raz, keď už budeš definitívne s Bohom, ti určite ukáže, ako sa tešil zo všetkých tvojich drobných pozorností, či to bol pozdrav pre suseda cez plot alebo na schodoch bytovky, dochutenie obeda viac podľa chute manžela/ky ako podľa tvojej, trpezlivé preberanie učiva do školy s deťmi, ovládnutie hlasu pri spore s kolegom v práci... A ako z prejavu lásky sa určite tešil aj z každého vyznania viery: „Verím, že si so mnou.“ Boh bol a je stále s tebou. V šťastí i nešťastí, v zdraví i v chorobe...</w:t>
      </w:r>
    </w:p>
    <w:p>
      <w:pPr>
        <w:pStyle w:val="Normal"/>
        <w:ind w:firstLine="360"/>
        <w:jc w:val="both"/>
        <w:rPr/>
      </w:pPr>
      <w:r>
        <w:rPr/>
        <w:t>Prežívanie tajomstva Boha s nami nás zároveň pripravuje aj na prežívanie iného tajomstva – Boh príde. Ani to nie je zrejme pre nikoho nijaká novinka. Všetci kresťania to vedia. Tak ako všetci vieme, že Pán Ježiš vstal z mŕtvych. Ale aký to má vplyv na náš život?</w:t>
      </w:r>
    </w:p>
    <w:p>
      <w:pPr>
        <w:pStyle w:val="Normal"/>
        <w:ind w:firstLine="360"/>
        <w:jc w:val="both"/>
        <w:rPr/>
      </w:pPr>
      <w:r>
        <w:rPr/>
        <w:t xml:space="preserve">Na Prvú adventnú nedeľu sme pri svätej omši spievali pieseň </w:t>
      </w:r>
      <w:r>
        <w:rPr>
          <w:i/>
        </w:rPr>
        <w:t>Príde Kristus, Spasiteľ náš</w:t>
      </w:r>
      <w:r>
        <w:rPr/>
        <w:t xml:space="preserve">. Bolo to počas svätého prijímania. A keďže to bolo pred prvým piatkom (akoby Pán Ježiš mohol prísť len po prvom piatku), na sväté prijímanie išlo relatívne málo ľudí. Vtedy mi hlavou prebleskla myšlienka: „Vnímajú tí všetci, ktorí ostali v laviciach či stoja pred kostolom, čo (ne)spievajú? Keby prišiel Ježiš teraz, čo by sa dialo?“ </w:t>
      </w:r>
    </w:p>
    <w:p>
      <w:pPr>
        <w:pStyle w:val="Normal"/>
        <w:ind w:firstLine="360"/>
        <w:jc w:val="both"/>
        <w:rPr/>
      </w:pPr>
      <w:r>
        <w:rPr/>
        <w:t xml:space="preserve">Počul som o ortodoxných Židoch, že sobotu prežívajú vo veľkej radosti, so spevom a tancom. Odôvodňujú to tým, že je predsa nemysliteľné, aby ich Mesiáš zastihol pri nejakej robote, kdesi na cestách alebo dokonca smutných. (Podľa židovskej tradície má prísť Mesiáš v sobotu.) Pri čom by si chcel, aby ťa zastihol Mesiáš, keď príde? Dostal som túto otázku už viackrát a postupne sa vo mne vykryštalizovala stručná odpoveď: „Pri speve“ (pozri </w:t>
      </w:r>
      <w:r>
        <w:rPr>
          <w:i/>
        </w:rPr>
        <w:t>Ef</w:t>
      </w:r>
      <w:r>
        <w:rPr/>
        <w:t xml:space="preserve"> 5, 19). </w:t>
      </w:r>
    </w:p>
    <w:p>
      <w:pPr>
        <w:pStyle w:val="Normal"/>
        <w:ind w:firstLine="360"/>
        <w:jc w:val="both"/>
        <w:rPr/>
      </w:pPr>
      <w:r>
        <w:rPr/>
        <w:t xml:space="preserve">A v tú nedeľu som si uvedomil aj druhú vec – vlastne všetci, čo pri svätej omši len mlčia, sa v podstate správajú podľa pravdy, ktorú žijú: na príchod Pána Ježiša sa netešia, tak prečo by mali niečo spievať o tom, že príde? Prečo by mali (dokonca s nadšením) recitovať </w:t>
      </w:r>
      <w:r>
        <w:rPr>
          <w:i/>
        </w:rPr>
        <w:t>Vyznanie viery</w:t>
      </w:r>
      <w:r>
        <w:rPr/>
        <w:t>, keď tie pravdy na ich život nemajú (takmer) nijaký vplyv? Aspoň tak si myslia. Ale sú na omyle. Boh príde. A veľmi, veľmi chce, aby každý človek, každé svoje dieťa, ktoré vykúpil jeho Syn, bolo na to pripravené.</w:t>
      </w:r>
    </w:p>
    <w:p>
      <w:pPr>
        <w:pStyle w:val="Normal"/>
        <w:ind w:firstLine="360"/>
        <w:jc w:val="both"/>
        <w:rPr/>
      </w:pPr>
      <w:r>
        <w:rPr/>
        <w:t>Dá sa to? Dá! Svätý Pavol hovorí, že obnovou zmýšľania (</w:t>
      </w:r>
      <w:r>
        <w:rPr>
          <w:i/>
        </w:rPr>
        <w:t>Rim</w:t>
      </w:r>
      <w:r>
        <w:rPr/>
        <w:t xml:space="preserve"> 12, 2). Vlastne sme sa o to pokúšali uplynulý týždeň. Pamätáš sa? „Bože, verím, že si so mnou.“ Hádam sa táto veta zakorenila v tvojom srdci a nahradila množstvo nezmyselných, prázdnych a zbytočných myšlienok „o ničom“. Skúsme tento týždeň k tej vete pridať aj ďalšiu: „Príď, Pane Ježišu!“</w:t>
      </w:r>
    </w:p>
    <w:p>
      <w:pPr>
        <w:pStyle w:val="Normal"/>
        <w:ind w:firstLine="360"/>
        <w:jc w:val="both"/>
        <w:rPr/>
      </w:pPr>
      <w:r>
        <w:rPr/>
        <w:t xml:space="preserve">Nedá sa nemyslieť. No je veľmi dôležité, aby sme myslenie, tento úžasný Boží dar, ovládali. Aby myslenie neovládalo nás. Práve na to slúžia kratučké modlitby, nazývané strelné alebo modlitby srd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odlitba</w:t>
      </w:r>
      <w:r>
        <w:rPr/>
        <w:t xml:space="preserve"> na deviaty týždeň Roku viery:</w:t>
      </w:r>
    </w:p>
    <w:p>
      <w:pPr>
        <w:pStyle w:val="Normal"/>
        <w:autoSpaceDE w:val="false"/>
        <w:rPr/>
      </w:pPr>
      <w:r>
        <w:rPr/>
        <w:t xml:space="preserve">Ako vyjadrenie túžby po príchode nášho Boha si nájdi takú modlitbu, ktorá najlepšie bude vyjadrovať stav tvojho srdca. 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 xml:space="preserve">Modlitba </w:t>
      </w:r>
      <w:r>
        <w:rPr>
          <w:b/>
        </w:rPr>
        <w:t>pokánia</w:t>
      </w:r>
      <w:r>
        <w:rPr/>
        <w:t xml:space="preserve">: „Pane, zmiluj sa!“ </w:t>
      </w:r>
    </w:p>
    <w:p>
      <w:pPr>
        <w:pStyle w:val="Normal"/>
        <w:autoSpaceDE w:val="false"/>
        <w:rPr/>
      </w:pPr>
      <w:r>
        <w:rPr/>
        <w:t xml:space="preserve">Modlitba </w:t>
      </w:r>
      <w:r>
        <w:rPr>
          <w:b/>
        </w:rPr>
        <w:t>dôvery</w:t>
      </w:r>
      <w:r>
        <w:rPr/>
        <w:t xml:space="preserve">: „Ježišu, dôverujem ti!“ </w:t>
      </w:r>
    </w:p>
    <w:p>
      <w:pPr>
        <w:pStyle w:val="Normal"/>
        <w:autoSpaceDE w:val="false"/>
        <w:rPr/>
      </w:pPr>
      <w:r>
        <w:rPr/>
        <w:t xml:space="preserve">Modlitba </w:t>
      </w:r>
      <w:r>
        <w:rPr>
          <w:b/>
        </w:rPr>
        <w:t>lásky</w:t>
      </w:r>
      <w:r>
        <w:rPr/>
        <w:t xml:space="preserve">: „Bože, milujem ťa!“ </w:t>
      </w:r>
    </w:p>
    <w:p>
      <w:pPr>
        <w:pStyle w:val="Normal"/>
        <w:autoSpaceDE w:val="false"/>
        <w:rPr/>
      </w:pPr>
      <w:r>
        <w:rPr/>
        <w:t xml:space="preserve">Modlitba </w:t>
      </w:r>
      <w:r>
        <w:rPr>
          <w:b/>
        </w:rPr>
        <w:t>túžby</w:t>
      </w:r>
      <w:r>
        <w:rPr/>
        <w:t xml:space="preserve">: „Príď, Pane Ježišu!“ </w:t>
      </w:r>
    </w:p>
    <w:p>
      <w:pPr>
        <w:pStyle w:val="Normal"/>
        <w:autoSpaceDE w:val="false"/>
        <w:rPr/>
      </w:pPr>
      <w:r>
        <w:rPr/>
        <w:t xml:space="preserve">Modlitba </w:t>
      </w:r>
      <w:r>
        <w:rPr>
          <w:b/>
        </w:rPr>
        <w:t>náreku</w:t>
      </w:r>
      <w:r>
        <w:rPr/>
        <w:t xml:space="preserve">: „Zľutuj sa, Pane...“ </w:t>
      </w:r>
    </w:p>
    <w:p>
      <w:pPr>
        <w:pStyle w:val="Normal"/>
        <w:autoSpaceDE w:val="false"/>
        <w:rPr/>
      </w:pPr>
      <w:r>
        <w:rPr/>
        <w:t xml:space="preserve">Modlitba </w:t>
      </w:r>
      <w:r>
        <w:rPr>
          <w:b/>
        </w:rPr>
        <w:t>viery</w:t>
      </w:r>
      <w:r>
        <w:rPr/>
        <w:t>: „Verím, že si tu.“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>Svätý Otec sa od októbra vo svojich katechézach pri stredajších generálnych audienciách zameriava na vieru – veď je Rok viery. Už som mal tento text hotový, keď som si čítal katechézu zo stredy 5. decembra. Vybral som z nej dve definície viery (celá je na http://www.tkkbs.sk/view.php?cisloclanku=20121205045):</w:t>
      </w:r>
    </w:p>
    <w:p>
      <w:pPr>
        <w:pStyle w:val="Normal"/>
        <w:ind w:firstLine="360"/>
        <w:jc w:val="both"/>
        <w:rPr/>
      </w:pPr>
      <w:r>
        <w:rPr>
          <w:rStyle w:val="Clatext"/>
          <w:i/>
        </w:rPr>
        <w:t xml:space="preserve">Viera je „zmenou mentality“, pretože Boh, ktorý sa zjavil v Kristovi a oznámil svoj plán lásky, nás priťahuje k sebe, stáva sa zmyslom života, skalou, na ktorej je možné nájsť stabilitu. </w:t>
      </w:r>
    </w:p>
    <w:p>
      <w:pPr>
        <w:pStyle w:val="Normal"/>
        <w:ind w:firstLine="360"/>
        <w:jc w:val="both"/>
        <w:rPr/>
      </w:pPr>
      <w:r>
        <w:rPr>
          <w:rStyle w:val="Clatext"/>
          <w:i/>
        </w:rPr>
        <w:t>Viera je spôsob prijatia pohľadu Boha na realitu, dovoliac, aby nás on viedol svojím slovom a sviatosťami, aby sme chápali čo máme robiť, akou cestou sa vydať, ako žiť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áš niekoho veľmi rád? Daj mu prečítať tento Aktivizačník a porozprávajte sa o tom, čo sa tu píš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došlé čísla Aktivizačníka  môžeš nájsť na dcza.sk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24:00Z</dcterms:created>
  <dc:creator>maros</dc:creator>
  <dc:description/>
  <cp:keywords/>
  <dc:language>en-US</dc:language>
  <cp:lastModifiedBy>maros</cp:lastModifiedBy>
  <dcterms:modified xsi:type="dcterms:W3CDTF">2012-12-06T11:24:00Z</dcterms:modified>
  <cp:revision>2</cp:revision>
  <dc:subject/>
  <dc:title>AKTIVIZAČNÍK V ROKU VIERY</dc:title>
</cp:coreProperties>
</file>