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z w:val="52"/>
        </w:rPr>
      </w:pPr>
      <w:r>
        <w:rPr>
          <w:rFonts w:cs="Aharoni"/>
          <w:sz w:val="52"/>
        </w:rPr>
        <w:t>Zamyslenie v Roku zasväteného život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 xml:space="preserve">6. cezročná nedeľa: 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Buďte vždy na ceste s čnosťou pútnika: a tou je radosť“ (Svätý Otec František)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 xml:space="preserve">Ako dobre, že máme ku komu ísť, keď sa niečo stane! Nemyslím tým len lekárov, záchranku, hasičov, šikovného domáceho majstra, ale predovšetkým Cirkev. A zas pod pojmom Cirkev nemyslím len kňazov, ale kohokoľvek, kto žije svätým životom. V každej farnosti takí ľudia sú, je za kým ísť, keď si nevieme rady. </w:t>
      </w:r>
    </w:p>
    <w:p>
      <w:pPr>
        <w:pStyle w:val="Normal"/>
        <w:ind w:firstLine="426"/>
        <w:jc w:val="both"/>
        <w:rPr/>
      </w:pPr>
      <w:r>
        <w:rPr>
          <w:color w:val="282828"/>
        </w:rPr>
        <w:t>V </w:t>
      </w:r>
      <w:r>
        <w:rPr>
          <w:i/>
          <w:color w:val="282828"/>
        </w:rPr>
        <w:t>Knihe Levitikus</w:t>
      </w:r>
      <w:r>
        <w:rPr>
          <w:color w:val="282828"/>
        </w:rPr>
        <w:t xml:space="preserve"> Mojžiš malomocnému prikazuje, aby išiel za kňazom. V evanjeliu malomocný sám prichádza za Ježišom. A Pavol Korinťanom odporúča, aby žili tak ako on. Dáva sa im za príklad...</w:t>
      </w:r>
    </w:p>
    <w:p>
      <w:pPr>
        <w:pStyle w:val="Normal"/>
        <w:ind w:firstLine="426"/>
        <w:jc w:val="both"/>
        <w:rPr>
          <w:color w:val="282828"/>
        </w:rPr>
      </w:pPr>
      <w:r>
        <w:rPr>
          <w:color w:val="282828"/>
        </w:rPr>
        <w:t xml:space="preserve">Za kým chodíš ty, keď máš problém? Radíš sa s ľuďmi, ktorý sa zmietajú v podobnom probléme? Alebo ideš za odborníkom? Už som tu písal o žene, ktorá sa o svojich problémoch v manželstve radila s tromi rozvedenými ženami. Cítiš nezmyselnosť takého postupu? </w:t>
      </w:r>
    </w:p>
    <w:p>
      <w:pPr>
        <w:pStyle w:val="Normal"/>
        <w:ind w:firstLine="426"/>
        <w:jc w:val="both"/>
        <w:rPr>
          <w:color w:val="282828"/>
        </w:rPr>
      </w:pPr>
      <w:r>
        <w:rPr>
          <w:color w:val="282828"/>
        </w:rPr>
        <w:t>Kto je tvojím vzorom? Stretol si už človeka, pri ktorom si si povedal: „Tak takto chcem žiť aj ja!“?</w:t>
      </w:r>
    </w:p>
    <w:p>
      <w:pPr>
        <w:pStyle w:val="Normal"/>
        <w:ind w:firstLine="426"/>
        <w:jc w:val="both"/>
        <w:rPr>
          <w:color w:val="282828"/>
        </w:rPr>
      </w:pPr>
      <w:r>
        <w:rPr>
          <w:color w:val="282828"/>
        </w:rPr>
        <w:t xml:space="preserve">Keď si s niečím neviem rady, mám ísť za ľuďmi v Cirkvi. Či za kňazmi, či za svätými mužmi alebo ženami. Že takých vo svojom okolí nepoznáš? Tak otvor oči a hľadaj. Boh má všade svojich ľudí. A modli sa, aby ti takého človeka dal spoznať. Hovorí sa, že svätec vždy vyrastá pri nejakom svätcovi. </w:t>
      </w:r>
    </w:p>
    <w:p>
      <w:pPr>
        <w:pStyle w:val="Normal"/>
        <w:ind w:firstLine="426"/>
        <w:jc w:val="both"/>
        <w:rPr/>
      </w:pPr>
      <w:r>
        <w:rPr>
          <w:color w:val="282828"/>
        </w:rPr>
        <w:t>A pokračovaním toho je, aby si sa ty sám stal svätým človekom. Človekom modlitby, sviatostí, Písma, služby, živým členom farského spoločenstva... Neboj sa pýchy v tejto veci, lebo nikdy si o sebe nebudeš myslieť, že si svätý. Totiž čím viac takým budeš, tým viac svojich chýb a nedostatkov uvidíš. A to bude robiť tvoj život pokorným a príťažlivým...</w:t>
      </w:r>
    </w:p>
    <w:p>
      <w:pPr>
        <w:pStyle w:val="Normal"/>
        <w:ind w:firstLine="426"/>
        <w:jc w:val="both"/>
        <w:rPr>
          <w:color w:val="282828"/>
        </w:rPr>
      </w:pPr>
      <w:r>
        <w:rPr>
          <w:color w:val="282828"/>
        </w:rPr>
        <w:t>* * *</w:t>
      </w:r>
    </w:p>
    <w:p>
      <w:pPr>
        <w:pStyle w:val="Normal"/>
        <w:ind w:firstLine="426"/>
        <w:jc w:val="both"/>
        <w:rPr/>
      </w:pPr>
      <w:r>
        <w:rPr>
          <w:color w:val="282828"/>
        </w:rPr>
        <w:t>„</w:t>
      </w:r>
      <w:r>
        <w:rPr>
          <w:color w:val="282828"/>
        </w:rPr>
        <w:t xml:space="preserve">Počúvaj, chlape, kde ty žiješ? Bol si už niekedy v krčme? Vieš, posedieť si pri pivečku, pokecať s chlapmi, posťažovať sa na starú, ponadávať na politikov, na robotu či nezamestnanosť, trochu zaspomínať na zlaté časy socializmu... Vieš, ako sa ti uľaví? Potom prídeš domov, urobíš trochu kriku (len tak s mierou, aby sa ťa až tak nebáli) a máš do rána pokoj.“ </w:t>
      </w:r>
    </w:p>
    <w:p>
      <w:pPr>
        <w:pStyle w:val="Normal"/>
        <w:ind w:firstLine="426"/>
        <w:jc w:val="both"/>
        <w:rPr/>
      </w:pPr>
      <w:r>
        <w:rPr>
          <w:color w:val="282828"/>
        </w:rPr>
        <w:t>Viem, takýto alebo podobný postup je zrejme bežnejší ako ten, ktorý spomínam vyššie. Ale ako to vidím okolo seba, absolútne neúčinný. Tak zober rozum do hrsti a spočítaj si, či je lepšie ísť tam, kde ti skutočne pomôžu, alebo tam, kde sa síce môžeš dobre cítiť, ale tvoje malomocenstvo ti ostane prisaté na duši.</w:t>
      </w:r>
    </w:p>
    <w:p>
      <w:pPr>
        <w:pStyle w:val="Normal"/>
        <w:ind w:firstLine="426"/>
        <w:jc w:val="both"/>
        <w:rPr/>
      </w:pPr>
      <w:r>
        <w:rPr>
          <w:color w:val="282828"/>
        </w:rPr>
        <w:t>Viem ešte jedno – mnohí nehľadajú pomoc v Cirkvi, lebo majú svoje predsudky, výhrady, zviazanosti, závislosti, svoje hriechy, v ktorých im je relatívne dobre. Chceli by prísť o malomocenstvo, ale nie o pôžitok, ktorý je s hriechom často spojený. Mnohí dnes hľadajú uzdravenie, ale odmietajú Uzdravovateľa. Chcú zázrak, ale nie znamenie. Chcú sa mať dobre, ale bez zmeny života.</w:t>
      </w:r>
    </w:p>
    <w:p>
      <w:pPr>
        <w:pStyle w:val="Normal"/>
        <w:ind w:firstLine="426"/>
        <w:jc w:val="both"/>
        <w:rPr>
          <w:color w:val="282828"/>
        </w:rPr>
      </w:pPr>
      <w:r>
        <w:rPr>
          <w:color w:val="282828"/>
        </w:rPr>
        <w:t xml:space="preserve">Ale to nie je cesta. </w:t>
      </w:r>
    </w:p>
    <w:p>
      <w:pPr>
        <w:pStyle w:val="Normal"/>
        <w:ind w:firstLine="426"/>
        <w:jc w:val="both"/>
        <w:rPr>
          <w:color w:val="282828"/>
        </w:rPr>
      </w:pPr>
      <w:r>
        <w:rPr>
          <w:color w:val="282828"/>
        </w:rPr>
        <w:t>Nech tvoj život ukazuje všetkým okolo teba, kde je cesta. Je ňou každodenný život s Ježišom – či ješ, či piješ, či čokoľvek iné robíš, rob to s Bohom a pre neho. Budeš svätým a mnohým pomôžeš na tejto ceste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36:00Z</dcterms:created>
  <dc:creator>maros</dc:creator>
  <dc:description/>
  <cp:keywords/>
  <dc:language>en-US</dc:language>
  <cp:lastModifiedBy>Maroš</cp:lastModifiedBy>
  <dcterms:modified xsi:type="dcterms:W3CDTF">2015-02-13T09:37:00Z</dcterms:modified>
  <cp:revision>201</cp:revision>
  <dc:subject/>
  <dc:title>AKTIVIZAČNÍK V ROKU VIERY</dc:title>
</cp:coreProperties>
</file>