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5. cezročná nedeľa: Extrém?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>
          <w:color w:val="282828"/>
        </w:rPr>
        <w:t>Keď som si čítal liturgické texty tejto nedele, udrel mi do očí rozdielny postoj Jóba a Ježiša. Jób narieka. Právom, veď trpí a o všetko prišiel. Hovorí: „</w:t>
      </w:r>
      <w:r>
        <w:rPr/>
        <w:t>Či nie je tvrdý boj život človeka na zemi?“ (</w:t>
      </w:r>
      <w:r>
        <w:rPr>
          <w:i/>
        </w:rPr>
        <w:t>Jób</w:t>
      </w:r>
      <w:r>
        <w:rPr/>
        <w:t xml:space="preserve"> 7, 1). Keď sa pozrieme na Ježiša v dnešnom evanjeliu, tak môžeme povedať, že prežíva presne to isté – tvrdý boj. Bez oddychu. Avšak Ježišov tvrdý boj môžeme pokojne nazvať ohlasovaním a budovaním Božieho kráľovstva. </w:t>
      </w:r>
    </w:p>
    <w:p>
      <w:pPr>
        <w:pStyle w:val="Normal"/>
        <w:ind w:firstLine="284"/>
        <w:jc w:val="both"/>
        <w:rPr/>
      </w:pPr>
      <w:r>
        <w:rPr/>
        <w:t>Jób nakoniec zmenil svoj názor na život, hoci sa na jeho situácii nič nezmenilo (</w:t>
      </w:r>
      <w:r>
        <w:rPr>
          <w:i/>
        </w:rPr>
        <w:t>Jób</w:t>
      </w:r>
      <w:r>
        <w:rPr/>
        <w:t xml:space="preserve"> 42, 1 – 6). Teda zmenilo – stretol sa so živým Bohom. Spoznal, že celé jeho trápenie malo zmysel – viedlo k poznaniu Boha. Nie k rozumovému poznaniu, ale k bytostnému.</w:t>
      </w:r>
    </w:p>
    <w:p>
      <w:pPr>
        <w:pStyle w:val="Normal"/>
        <w:ind w:firstLine="284"/>
        <w:jc w:val="both"/>
        <w:rPr/>
      </w:pPr>
      <w:r>
        <w:rPr/>
        <w:t>Dnešné texty akoby nám ukazovali cestu. Sme vyzvaní prejsť od pohľadu na svoj život ako na veľké trápenie k pohľadu na ten istý život ako na budovanie Božieho kráľovstva. Sme neustále vyzývaní zmeniť zmýšľanie, aby sa stalo podobným zmýšľaniu Ježiša Krista. Ako sa to dá dosiahnuť?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Perfektný návod som čítal v ktorejsi knihe redemptoristu Bernharda Häringa. Hovorí, že každé spytovanie svedomia treba začínať ďakovaním Bohu za to, čo som cez deň prežil. Hriechy sa vtedy vynoria samé – sú to tie veci, slová, udalosti, za ktoré nemôžem Bohu ďakovať bez vedomia viny. A tento princíp sa dá použiť aj „preventívne“: „Budem môcť Bohu ďakovať za to, že idem práve urobiť, čo chcem povedať, na čo práve myslím?“ Páter Häring nazýva takéto spytovanie či formovanie svedomia </w:t>
      </w:r>
      <w:r>
        <w:rPr>
          <w:i/>
          <w:color w:val="282828"/>
        </w:rPr>
        <w:t>confessio laudis</w:t>
      </w:r>
      <w:r>
        <w:rPr>
          <w:color w:val="282828"/>
        </w:rPr>
        <w:t xml:space="preserve"> – oslavné vyznanie hriechov. Slúži totiž Bohu na slávu, umožňuje mi vidieť Božie diela v mojom živote a vnímať vlastné zlyhania nie ako katastrofu, ale ako príležitosť na prijímanie a oslavu Božieho milosrdenstva..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Jóbov nárek je v istom zmysle extrém, takmer zúfalstvo. Ježišov život je akoby opačný extrém – všetko na Božiu slávu a na budovanie jeho kráľovstva. Jób mi je ľudsky bližší, ale Ježiš vítanejší. Jób je realita, z ktorej vychádzam, Ježiš je ideál, ku ktorému smerujem. 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Možno si povieš, že to je príliš náročné, že to je tak „pre tých v kláštoroch“. Nie, to nie je len pre nich či pre kňazov (a buď si istý, že oni sa rovnako boria problémami ako ty). Všetci sme povolaní blížiť sa k ideálu. Možno si teraz predstavuješ, čo všetko budeš musieť zmeniť, aké to bude ťažké. Nerob to! Urob len jednu vec – rozhodni sa, že odteraz chceš robiť, hovoriť či myslieť len tak, aby si mohol za všetko Bohu ďakovať. A k tomuto rozhodnutiu pridaj ďalšie: že ak sa ti to nepodarí – a je isté, že sa ti to nepodarí –, tak nebudeš nariekať, ale vyznáš svoje zlyhanie na Božiu slávu, prijmeš jeho milosrdenstvo a pôjdeš ďalej po jeho ceste. Boh ti vždy pomôže!</w:t>
      </w:r>
    </w:p>
    <w:p>
      <w:pPr>
        <w:pStyle w:val="Normal"/>
        <w:ind w:firstLine="284"/>
        <w:jc w:val="both"/>
        <w:rPr/>
      </w:pPr>
      <w:r>
        <w:rPr>
          <w:color w:val="282828"/>
        </w:rPr>
        <w:t xml:space="preserve">Ak prijmeš takýto postoj k svojmu životu, ľahšie pochopíš a prijmeš za svoje aj slová svätého Pavla o hlásaní evanjelia. Hovorí, že je to jeho povinnosť a bolo by mu beda, keby ho nehlásal (pozri </w:t>
      </w:r>
      <w:r>
        <w:rPr>
          <w:i/>
          <w:color w:val="282828"/>
        </w:rPr>
        <w:t>1 Kor</w:t>
      </w:r>
      <w:r>
        <w:rPr>
          <w:color w:val="282828"/>
        </w:rPr>
        <w:t xml:space="preserve"> 9, 16). Pavlovo ohlasovanie evanjelia nebola drina, to bol spôsob života. Plný radosti a pokoja. Skúsiš aj ty žiť tak, aby tvoj spôsob života bol ohlasovaním evanjelia? Plný radosti a pokoja? Cestu poznáš: Ježiš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6:00Z</dcterms:created>
  <dc:creator>maros</dc:creator>
  <dc:description/>
  <cp:keywords/>
  <dc:language>en-US</dc:language>
  <cp:lastModifiedBy>Maroš</cp:lastModifiedBy>
  <dcterms:modified xsi:type="dcterms:W3CDTF">2015-02-06T08:32:00Z</dcterms:modified>
  <cp:revision>196</cp:revision>
  <dc:subject/>
  <dc:title>AKTIVIZAČNÍK V ROKU VIERY</dc:title>
</cp:coreProperties>
</file>