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Zamyslenie v Roku zasväteného života</w:t>
      </w:r>
    </w:p>
    <w:p>
      <w:pPr>
        <w:pStyle w:val="Header"/>
        <w:widowControl w:val="false"/>
        <w:pBdr>
          <w:bottom w:val="single" w:sz="8" w:space="2" w:color="000000"/>
        </w:pBdr>
        <w:jc w:val="center"/>
        <w:rPr>
          <w:rFonts w:cs="Aharoni"/>
          <w:b/>
          <w:b/>
        </w:rPr>
      </w:pPr>
      <w:r>
        <w:rPr>
          <w:rFonts w:cs="Aharoni"/>
          <w:b/>
        </w:rPr>
        <w:t>3. cezročná nedeľa: Nový Učiteľ</w:t>
      </w:r>
    </w:p>
    <w:p>
      <w:pPr>
        <w:pStyle w:val="Normal"/>
        <w:jc w:val="center"/>
        <w:rPr>
          <w:color w:val="282828"/>
        </w:rPr>
      </w:pPr>
      <w:r>
        <w:rPr>
          <w:i/>
          <w:color w:val="282828"/>
        </w:rPr>
        <w:t>„</w:t>
      </w:r>
      <w:r>
        <w:rPr>
          <w:i/>
          <w:color w:val="282828"/>
        </w:rPr>
        <w:t>Buďte vždy na ceste s čnosťou pútnika: a tou je radosť“ (Svätý Otec František)</w:t>
      </w:r>
    </w:p>
    <w:p>
      <w:pPr>
        <w:pStyle w:val="Normal"/>
        <w:jc w:val="both"/>
        <w:rPr>
          <w:color w:val="282828"/>
        </w:rPr>
      </w:pPr>
      <w:r>
        <w:rPr>
          <w:color w:val="282828"/>
        </w:rPr>
      </w:r>
    </w:p>
    <w:p>
      <w:pPr>
        <w:pStyle w:val="Normal"/>
        <w:jc w:val="both"/>
        <w:rPr>
          <w:color w:val="282828"/>
        </w:rPr>
      </w:pPr>
      <w:r>
        <w:rPr>
          <w:color w:val="282828"/>
        </w:rPr>
        <w:t>Všimol si si, ako niektorí športovci či športové tímy menia trénerov? S cieľom dosiahnuť lepšie výsledky, zvíťaziť, mať úspech. Aj mňa minulú nedeľu oslovili slová v jednej kázni, kde kňaz povedal, že Jánovi učeníci odišli k novému učiteľovi. Zarezonovalo to vo mne, lebo to vystihuje podstatu obrátenia – zanechám učiteľa, ktorý ma síce viedol, ale výsledok sa nedostavoval, cieľ sa nepribližoval. A pripútam sa k takému, ktorý mi dáva záruku úspechu.</w:t>
      </w:r>
    </w:p>
    <w:p>
      <w:pPr>
        <w:pStyle w:val="Normal"/>
        <w:ind w:firstLine="284"/>
        <w:jc w:val="both"/>
        <w:rPr>
          <w:color w:val="282828"/>
        </w:rPr>
      </w:pPr>
      <w:r>
        <w:rPr>
          <w:color w:val="282828"/>
        </w:rPr>
        <w:t xml:space="preserve">Lebo, povedzme si pravdu, vari nie je zmyslom kresťanstva dosiahnuť úspech? Stávam sa kresťanom preto, lebo Boh mi ponúka odmenu, po ktorej celou bytosťou túžim – večný a pritom šťastný život. Aj v jednom žalme, ktorý je Božím slovom, sa modlíme: „Pane, daj mi úspech!“ </w:t>
      </w:r>
    </w:p>
    <w:p>
      <w:pPr>
        <w:pStyle w:val="Normal"/>
        <w:ind w:firstLine="284"/>
        <w:jc w:val="both"/>
        <w:rPr>
          <w:color w:val="282828"/>
        </w:rPr>
      </w:pPr>
      <w:r>
        <w:rPr>
          <w:color w:val="282828"/>
        </w:rPr>
        <w:t>Tieto slová by mali byť mottom života každého, kto uverí Ježišovi, dá sa pokrstiť a chce dosiahnuť prisľúbenú večnosť. Ale...</w:t>
      </w:r>
    </w:p>
    <w:p>
      <w:pPr>
        <w:pStyle w:val="Normal"/>
        <w:ind w:firstLine="284"/>
        <w:jc w:val="both"/>
        <w:rPr/>
      </w:pPr>
      <w:r>
        <w:rPr>
          <w:color w:val="282828"/>
        </w:rPr>
        <w:t>Ale radi rezignujeme. Ako Jonáš v dnešnom čítaní. Po všelijakých štrapáciách sa dostal do Ninive a tri dni išiel cez mesto a ohlasoval Boží trest. V podstate mohol Bohu povedať: „Pane, tak som splnil svoju úlohu, teraz chcem odmenu.“ A Boh mu ju aj skutočne dal – celé mesto sa obrátilo a konalo pokánie. Jonáš je možno najúspešnejší kazateľ všetkých čias. Ako sa však postavil k odmene? Ofrflal ju. Chcel inú, chcel vidieť, ako Boh Ninive zničí, ako jeho ľudí pozabíja... Preto rezignovane sedí pod kríkom a chce zomrieť.</w:t>
      </w:r>
    </w:p>
    <w:p>
      <w:pPr>
        <w:pStyle w:val="Normal"/>
        <w:ind w:firstLine="284"/>
        <w:jc w:val="both"/>
        <w:rPr>
          <w:color w:val="282828"/>
        </w:rPr>
      </w:pPr>
      <w:r>
        <w:rPr>
          <w:color w:val="282828"/>
        </w:rPr>
        <w:t>Taká je naša ľudská úbohosť. Máme svoju predstavu o odmene, o úspechu. Ak sa nedostaví, meníme trénera. No ak je mojím trénerom, mojím učiteľom Ježiš, za koho ho vymením? Môžem ho vôbec vymeniť? Áno, môžem. Ale vždy je tu zásadná otázka: Za koho vymením Ježiša? Za nejakého guru? Za vešticu? Za nejakého politika? Za peniaze? Takéto výmeny sa dejú, ale nikomu z tých, čo to urobili, neprinesú úspech v podobe vysnívaného večného šťastia a života. Len jediný Ježiš ho ponúka, sľubuje a dokonca dáva záruku – svoje zmŕtvychvstanie. Len ten, kto má moc nad smrťou, môže sľúbiť večný a šťastný život.</w:t>
      </w:r>
    </w:p>
    <w:p>
      <w:pPr>
        <w:pStyle w:val="Normal"/>
        <w:ind w:firstLine="284"/>
        <w:jc w:val="both"/>
        <w:rPr/>
      </w:pPr>
      <w:r>
        <w:rPr>
          <w:color w:val="282828"/>
        </w:rPr>
        <w:t xml:space="preserve">Možno povieš, že si to s Ježišom už skúsil a nie je to nič svetoborné. Trápenia, dlhy, choroby, nenávisť okolia, samé útoky... Ježiš ti však hovorí, že v tom ide s tebou. Nie si v tom všetkom sám. Nijaký guru či politik nebude s tebou, keď budeš v nemocnici. Ježiš áno. Veštica ti nepošle peniaze, keď ťa postihne nejaké nešťastie. Ježiš bude s tebou a ak bude potrebné, cez iné svoje deti ti pošle aj peniaze či inú pomoc. </w:t>
      </w:r>
    </w:p>
    <w:p>
      <w:pPr>
        <w:pStyle w:val="Normal"/>
        <w:ind w:firstLine="284"/>
        <w:jc w:val="both"/>
        <w:rPr/>
      </w:pPr>
      <w:r>
        <w:rPr>
          <w:color w:val="282828"/>
        </w:rPr>
        <w:t xml:space="preserve">Inou námietkou môže byť, že to trvá straaaašne dlho. Je aj kniha s takým názvom: </w:t>
      </w:r>
      <w:r>
        <w:rPr>
          <w:i/>
          <w:color w:val="282828"/>
        </w:rPr>
        <w:t>Protože navždy trvá dlouho</w:t>
      </w:r>
      <w:r>
        <w:rPr>
          <w:color w:val="282828"/>
        </w:rPr>
        <w:t>. Je o zasvätenom živote (vnímaš, že prebieha Rok zasväteného života?), o tom, že zasvätený život neznamená dosiahnuť dokonalosť vo chvíli zloženia sľubov, ale namáhavú cestu. Jeden môj kamarát zadefinoval zasvätený život ako „stav nedokonalosti“, ako cestu prijímania svojich zlyhaní a neustáleho úsilia o zlepšenie sa. Tak aj život nás, ináč zasvätených (napríklad v manželstve), je cestou, ktorá trvá od prijatia krstu po smrť. Je rozmenená na drobné. Napríklad s manželkou už týždeň drvíme naspamäť úryvok z </w:t>
      </w:r>
      <w:r>
        <w:rPr>
          <w:i/>
          <w:color w:val="282828"/>
        </w:rPr>
        <w:t>Listu Hebrejom</w:t>
      </w:r>
      <w:r>
        <w:rPr>
          <w:color w:val="282828"/>
        </w:rPr>
        <w:t xml:space="preserve"> (10, 19 – 25). Ide nám to pomaličky, veď už nie sme najmladší. No nie je to len o učení sa, ale aj o tom, že daný text stále lepšie poznávame a pokúšame sa preniesť ho do svojho života. Keď ho budeme vedieť naspamäť, budeme to pokladať za úspech. Keď ho budeme vedieť praktizovať, bude to ďalší úspech (dúfam, že ich bude mnoho). Keď sa raz naša nádej na vstup do neba cez Krista naplní, bude to definitívny úspech. Ale je pravda, že to trvá straaaašne dlho – nielen učenie, aj aj realizácia. Vybrali sme si však za učiteľa Ježiša a veríme mu, že formácia, ktorou prechádzame, má večný cieľ a zmysel. </w:t>
      </w:r>
    </w:p>
    <w:p>
      <w:pPr>
        <w:pStyle w:val="Normal"/>
        <w:ind w:firstLine="284"/>
        <w:jc w:val="both"/>
        <w:rPr/>
      </w:pPr>
      <w:r>
        <w:rPr>
          <w:color w:val="282828"/>
        </w:rPr>
        <w:t>Dnes v evanjeliu počujeme, ako Ježiš oslovil Jakuba a Jána, Petra a Ondreja. V tej chvíli prijali iného učiteľa a prvým prejavom ich poslušnosti Kristovi bolo to, že všetko zanechali. Všetko, čo im bránilo byť pre Boha.</w:t>
      </w:r>
    </w:p>
    <w:p>
      <w:pPr>
        <w:pStyle w:val="Normal"/>
        <w:ind w:firstLine="284"/>
        <w:jc w:val="both"/>
        <w:rPr>
          <w:color w:val="282828"/>
        </w:rPr>
      </w:pPr>
      <w:r>
        <w:rPr>
          <w:color w:val="282828"/>
        </w:rPr>
        <w:t>Kto bude tvojím učiteľom tento týždeň? Ako sa to prejaví na tvojom konaní po prečítaní týchto myšlienok?</w:t>
      </w:r>
    </w:p>
    <w:p>
      <w:pPr>
        <w:pStyle w:val="Normal"/>
        <w:ind w:firstLine="284"/>
        <w:jc w:val="both"/>
        <w:rPr>
          <w:color w:val="282828"/>
        </w:rPr>
      </w:pPr>
      <w:r>
        <w:rPr>
          <w:color w:val="282828"/>
        </w:rPr>
        <w:t>* * *</w:t>
      </w:r>
    </w:p>
    <w:p>
      <w:pPr>
        <w:pStyle w:val="Normal"/>
        <w:ind w:firstLine="284"/>
        <w:jc w:val="both"/>
        <w:rPr/>
      </w:pPr>
      <w:r>
        <w:rPr>
          <w:color w:val="282828"/>
        </w:rPr>
        <w:t>Keď píšem tieto texty, vždy sa modlím, aby mali úspech. Aby našli odozvu v srdci niekoho, kto si po ich prečítaní vyberie Ježiša za učiteľa a dôsledne pôjde za ním. Teším sa na chvíľu, keď sa s tými ľuďmi stretnem v nebi a budem sa čudovať, čo ich z týchto písmenok oslovilo. Som veľmi rád, že je to všetko v Božej réžii... „Pane, daj mi úspech“ (Ž 118, 25).</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36:00Z</dcterms:created>
  <dc:creator>maros</dc:creator>
  <dc:description/>
  <cp:keywords/>
  <dc:language>en-US</dc:language>
  <cp:lastModifiedBy>Maroš</cp:lastModifiedBy>
  <dcterms:modified xsi:type="dcterms:W3CDTF">2015-01-23T09:04:00Z</dcterms:modified>
  <cp:revision>183</cp:revision>
  <dc:subject/>
  <dc:title>AKTIVIZAČNÍK V ROKU VIERY</dc:title>
</cp:coreProperties>
</file>