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2. cezročná nedeľa: Povolanie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>„</w:t>
      </w:r>
      <w:r>
        <w:rPr/>
        <w:t>Do úst mi vložil pieseň novú, chválospev nášmu Bohu“ (</w:t>
      </w:r>
      <w:r>
        <w:rPr>
          <w:i/>
        </w:rPr>
        <w:t>Ž</w:t>
      </w:r>
      <w:r>
        <w:rPr/>
        <w:t xml:space="preserve"> 40, 4). </w:t>
      </w:r>
    </w:p>
    <w:p>
      <w:pPr>
        <w:pStyle w:val="Normal"/>
        <w:ind w:firstLine="284"/>
        <w:jc w:val="both"/>
        <w:rPr/>
      </w:pPr>
      <w:r>
        <w:rPr/>
        <w:t>Vieš, čo je základným povolaním každého človeka? Spievať Bohu chválospev – predovšetkým tým, ako žijem. A občas (najlepšie stále) aj slovami, srdcom, jasaním.</w:t>
      </w:r>
    </w:p>
    <w:p>
      <w:pPr>
        <w:pStyle w:val="Normal"/>
        <w:ind w:firstLine="284"/>
        <w:jc w:val="both"/>
        <w:rPr/>
      </w:pPr>
      <w:r>
        <w:rPr/>
        <w:t xml:space="preserve">Vieš, prečo je svet dnes v takom neporiadku a nepokoji? Lebo Božie deti sa nechali odlákať od chválospevu svojmu Bohu a pejú chvály na mamonu (napríklad aj neustálym sťažovaním sa na nízke platy a vysoké ceny). </w:t>
      </w:r>
    </w:p>
    <w:p>
      <w:pPr>
        <w:pStyle w:val="Normal"/>
        <w:ind w:firstLine="284"/>
        <w:jc w:val="both"/>
        <w:rPr/>
      </w:pPr>
      <w:r>
        <w:rPr/>
        <w:t xml:space="preserve">Vieš, ako sa to dá napraviť? </w:t>
      </w:r>
      <w:r>
        <w:rPr>
          <w:b/>
        </w:rPr>
        <w:t>Začni spievať chválospev svojmu Bohu.</w:t>
      </w:r>
      <w:r>
        <w:rPr/>
        <w:t xml:space="preserve"> Ak treba, začni tým, že odprosíš tých, ktorým si ublížil, že nahradíš škodu, že pôjdeš na spoveď. Že zmeníš svoje zmýšľanie – pros Ducha Svätého, aby ti ukázal, v čom ho potrebuješ zmeniť. Že prestaneš spievať chválospevy tohto sveta (s jediným refrénom: Peniaze, zdravíčko, sex...) a začneš vidieť Boha, jeho dielo a svoju úlohu v ňom.</w:t>
      </w:r>
    </w:p>
    <w:p>
      <w:pPr>
        <w:pStyle w:val="Normal"/>
        <w:ind w:firstLine="284"/>
        <w:jc w:val="both"/>
        <w:rPr/>
      </w:pPr>
      <w:r>
        <w:rPr/>
        <w:t>To je však len začiatok chválospevu. Chceš vedieť, čo je jeho pokračovaním?</w:t>
      </w:r>
    </w:p>
    <w:p>
      <w:pPr>
        <w:pStyle w:val="Normal"/>
        <w:ind w:firstLine="284"/>
        <w:jc w:val="both"/>
        <w:rPr/>
      </w:pPr>
      <w:r>
        <w:rPr/>
        <w:t>V Poľsku žije muž, volá sa Piotr Zalewski. 17. novembra 2008 sa ako narkoman, zlodej, bitkár a neviem čo všetko stretol s Ježišom. Nie pri nejakom zázraku. Hnaný neodbytným vnútorným hlasom vošiel do kostola a išiel na spoveď. Počas nej sa na kňaza naštval, lebo mu povedal „sladkú“ vetu: „Celé nebo sa raduje z tvojho šťastia.“ Chcel odísť, ale vytrval do konca. S Ježišom sa stretol pri slovách: „Ja ťa rozhrešujem od tvojich hriechov v mene Otca i Syna i Ducha Svätého.“ Bol oslobodený. Ako bonus navyše počul o chvíľu pri svätej omši (počas ktorej sa spovedal), slová: „Blažení tí, čo sú pozvaní na Baránkovu hostinu.“ Stal sa blaženým. Prijal Krista. A dnes mu spieva novú pieseň – všade a každému ohlasuje, čo s ním Ježiš urobil.</w:t>
      </w:r>
    </w:p>
    <w:p>
      <w:pPr>
        <w:pStyle w:val="Normal"/>
        <w:ind w:firstLine="284"/>
        <w:jc w:val="both"/>
        <w:rPr/>
      </w:pPr>
      <w:r>
        <w:rPr/>
        <w:t xml:space="preserve">Možno si povieš, že jemu sa ľahko ohlasuje, keď mal taký zážitok. Nie je to tak. Piotr hovorí, že sa spočiatku hanbil pred ľuďmi vyznať svoju lásku k Ježišovi, dokonca neraz klamal, keď stretol známych a pýtali sa ho, odkiaľ alebo kam ide. Nechcel kamarátom narkomanom či susedom, ktorí ho poznali ako drzého a vulgárneho človeka, povedať, že ide zo stretnutia s Ježišom. Veľmi rýchlo však zistil, že nerobí dobre. Nevedel však, čo má robiť. Keď raz počúval kázeň jedného kňaza, počul veľmi jednoduché slová, ktoré ho veľmi upokojili: </w:t>
      </w:r>
      <w:r>
        <w:rPr>
          <w:b/>
        </w:rPr>
        <w:t>„Ak chceš evanjelizovať, tak popros Boha o odvahu.“</w:t>
      </w:r>
      <w:r>
        <w:rPr/>
        <w:t xml:space="preserve"> Také jednoduché a samozrejmé, ale pre neho to bola veľmi objavná veta. Uvedomil si, že dovtedy sa nemodlil s takýmto úmyslom. Hneď sa vzchopil a s vierou povedal Bohu: „Ak chceš, aby som ohlasoval tvoju slávu, daj mi odvahu a možnosti, aby som sa k tebe mohol priznať.“ </w:t>
      </w:r>
    </w:p>
    <w:p>
      <w:pPr>
        <w:pStyle w:val="Normal"/>
        <w:ind w:firstLine="284"/>
        <w:jc w:val="both"/>
        <w:rPr/>
      </w:pPr>
      <w:r>
        <w:rPr/>
        <w:t>Takže čo má byť pokračovaním tvojho chválospevu Bohu? Ohlasovanie toho, čo pre teba urobil. Že sa toho bojíš? Popros Boha o odvahu: „Ak chceš, aby som ohlasoval tvoju slávu, daj mi odvahu a možnosti, aby som sa k tebe mohol priznať.“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 xml:space="preserve">Každý je povolaný spievať chválospev nášmu Bohu. Každý spôsobom, ku ktorému ho povolal Boh. A tu je záverečná otázka tohto textu: </w:t>
      </w:r>
      <w:r>
        <w:rPr>
          <w:b/>
          <w:color w:val="282828"/>
        </w:rPr>
        <w:t>Vnímaš a prežívaš svoj život ako povolanie?</w:t>
      </w:r>
      <w:r>
        <w:rPr>
          <w:color w:val="282828"/>
        </w:rPr>
        <w:t xml:space="preserve"> Nie si tu náhodou, nejdeš životom bezcieľne a nezmyselne, hoci sa ti to niekedy môže zdať. Máš presnú úlohu v Božom pláne. Ako manžel či manželka, ako zasvätený, ako kňaz, ako slobodný, ako dieťa, ako človek nad hrobom... Nik nie je mimo. </w:t>
      </w:r>
    </w:p>
    <w:p>
      <w:pPr>
        <w:pStyle w:val="Normal"/>
        <w:ind w:firstLine="284"/>
        <w:jc w:val="both"/>
        <w:rPr>
          <w:color w:val="282828"/>
        </w:rPr>
      </w:pPr>
      <w:r>
        <w:rPr>
          <w:color w:val="282828"/>
        </w:rPr>
        <w:t>Tak spievaj :-) Ak budeš mlčať, tvoj hlas bude chýbať. Aj v referend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maros</dc:creator>
  <dc:description/>
  <cp:keywords/>
  <dc:language>en-US</dc:language>
  <cp:lastModifiedBy>Maroš</cp:lastModifiedBy>
  <dcterms:modified xsi:type="dcterms:W3CDTF">2015-01-16T09:39:00Z</dcterms:modified>
  <cp:revision>175</cp:revision>
  <dc:subject/>
  <dc:title>AKTIVIZAČNÍK V ROKU VIERY</dc:title>
</cp:coreProperties>
</file>