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4. adventná nedeľa: Domov</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ind w:firstLine="284"/>
        <w:jc w:val="both"/>
        <w:rPr/>
      </w:pPr>
      <w:r>
        <w:rPr>
          <w:color w:val="282828"/>
        </w:rPr>
        <w:t xml:space="preserve">V prvej časti filmu </w:t>
      </w:r>
      <w:r>
        <w:rPr>
          <w:i/>
          <w:color w:val="282828"/>
        </w:rPr>
        <w:t>Hobit</w:t>
      </w:r>
      <w:r>
        <w:rPr>
          <w:color w:val="282828"/>
        </w:rPr>
        <w:t xml:space="preserve"> je scéna, kde Bilbo vysvetľuje svojim spoločníkom, prečo ostáva s nimi. Hovorí približne toto: „Ja mám domov, viem, čo znamená radovať sa z domu, z krásnej záhrady, z blízkych. Vy ho nemáte, no hľadáte ho. Preto ostávam s vami, aby som vám ho pomohol nájsť.“</w:t>
      </w:r>
    </w:p>
    <w:p>
      <w:pPr>
        <w:pStyle w:val="Normal"/>
        <w:ind w:firstLine="284"/>
        <w:jc w:val="both"/>
        <w:rPr>
          <w:color w:val="282828"/>
        </w:rPr>
      </w:pPr>
      <w:r>
        <w:rPr>
          <w:color w:val="282828"/>
        </w:rPr>
        <w:t>Nemôžem pri týchto slovách nemyslieť na Ježiša. Mal nádherný domov u Otca. Vedel veľmi dobre, čo to znamená byť doma a byť milovaný. No práve to ho viedlo k tomu, aby prišiel k ľuďom, ktorí svoj domov stratili, a aby im pomohol nájsť ho. Lebo my ľudia nie sme doma tu na zemi, pokazenej a plnej nešťastí, katastrof, zla v mnohorakej podobe... My sme doma v raji, v nebi. Tam, kde nebudú slzy ani bolesť ani nešťastie. Možno zistíme, že je to tá istá zem, na ktorej sme teraz, ale premenená, nová zem...</w:t>
      </w:r>
    </w:p>
    <w:p>
      <w:pPr>
        <w:pStyle w:val="Normal"/>
        <w:ind w:firstLine="284"/>
        <w:jc w:val="both"/>
        <w:rPr/>
      </w:pPr>
      <w:r>
        <w:rPr>
          <w:color w:val="282828"/>
        </w:rPr>
        <w:t>Nepoznali sme však cestu. Preto prišiel Ježiš, aby nám ju ukázal. On sám je cesta... Domov, k Otcovi. Presne o tomto sú dnešné čítania. „</w:t>
      </w:r>
      <w:r>
        <w:rPr/>
        <w:t>Pán ti oznamuje, že ti sám vybuduje dom“ (</w:t>
      </w:r>
      <w:r>
        <w:rPr>
          <w:i/>
        </w:rPr>
        <w:t>2 Sam</w:t>
      </w:r>
      <w:r>
        <w:rPr/>
        <w:t xml:space="preserve"> 7, 11). Neuveriteľný prísľub! Boh si vysúkal rukávy a postavil ti dom!!!</w:t>
      </w:r>
    </w:p>
    <w:p>
      <w:pPr>
        <w:pStyle w:val="Normal"/>
        <w:ind w:firstLine="284"/>
        <w:jc w:val="both"/>
        <w:rPr/>
      </w:pPr>
      <w:r>
        <w:rPr/>
        <w:t>Vieš, o čom sú Vianoce? O tom, že Boh plní tento prísľub. Viem, mnohí tieto sviatky nemajú radi, lebo nemajú skutočný domov, lebo ich vnímajú ako darčeky, jedenie a pitie, ako nudu. Ale to nie je zmysel blížiacich sa sviatkov. Sú to sviatky o domove. O tom, že Boh k nám prišiel, aby nám ukázal cestu domov. A rodinu, pozemský domov, nám dal, aby sme už tu na zemi prežívali predchuť toho definitívneho domu. Viem, že mnohé rodiny nie sú obrazom nebeského domova. Stratili cieľ a „zabývali“ sa tu na zemi mysliac si, že si tu vybudujú nejaký definitívny domov. No to sa nedá a Boh to ani nedovolí – lebo „naša vlasť je v nebi“ (</w:t>
      </w:r>
      <w:r>
        <w:rPr>
          <w:i/>
        </w:rPr>
        <w:t>Flp</w:t>
      </w:r>
      <w:r>
        <w:rPr/>
        <w:t xml:space="preserve"> 3, 20). Ak to niekto predsa len skúša, skôr či neskôr sa všetko rozpadne – ako babylonská veža...</w:t>
      </w:r>
    </w:p>
    <w:p>
      <w:pPr>
        <w:pStyle w:val="Normal"/>
        <w:ind w:firstLine="284"/>
        <w:jc w:val="both"/>
        <w:rPr/>
      </w:pPr>
      <w:r>
        <w:rPr/>
        <w:t>Myslím si, že mnohí ľudia nemajú radi Vianoce aj preto, lebo prisilne pripomínajú túžbu každého srdca – mať domov. No takáto túžba, ak nie je naplnená, bolí. Ak niet nádeje či cesty na jej naplnenie, tak sa človek vyhýba všetkému, čo tú túžbu pripomína, oživuje, vrátane Vianoc. Aj to je dôvod, prečo je taká dôležitá usporiadaná rodina – v nej sa táto túžba v nejakej miere napĺňa. Rodina je predobrazom domova, ktorý nám pripravuje Pán.</w:t>
      </w:r>
    </w:p>
    <w:p>
      <w:pPr>
        <w:pStyle w:val="Normal"/>
        <w:ind w:firstLine="284"/>
        <w:jc w:val="both"/>
        <w:rPr/>
      </w:pPr>
      <w:r>
        <w:rPr/>
        <w:t>Mám domov, dostal som tento mimoriadny dar po rokoch vnútorného bezdomovectva pred necelými šiestimi rokmi. No musím konštatovať, že k tomuto daru som dostal ešte jeden – túžbu po definitívnom domove. Je mi tu na zemi dobre, hoci nie som bohatý, ani zdravý, ani celebrita, bez významného postavenia... Ani netúžim po ničom z toho. Chcem ísť Domov...</w:t>
      </w:r>
    </w:p>
    <w:p>
      <w:pPr>
        <w:pStyle w:val="Normal"/>
        <w:ind w:firstLine="284"/>
        <w:jc w:val="both"/>
        <w:rPr/>
      </w:pPr>
      <w:r>
        <w:rPr/>
        <w:t>V tomto smere sa cítim akoby členom nejakého inštitútu zasväteného života. Práve zasvätení sú totiž skutoční bezdomovci v duchovnom význame slova. Hoci majú strechu nad hlavou, vnútorne sú na zemi doma všade a nikde. Vonkajším prejavom toho je pripravenosť kedykoľvek sa presťahovať na iné miesto, neraz aj ďaleko do zahraničia, lebo vedia, že sú na ceste. A kto je na ceste, nebude si predsa pri nej stavať dom, lebo vie, že zajtra musí ísť ďalej. To je jeden z dôvodov existencie zasväteného života – pripomínať nám nezasväteným, že si nemáme príliš zvyknúť na „môj dom“. Hovoria nám, že tých 30-40-60-80 rokov, ktoré v nejakom dome prežijeme, sa skončí a odídeme do definitívneho domova. Žiaľ, nie všetci. Niektorí ostanú z vlastného rozhodnutia bezdomovci naveky...</w:t>
      </w:r>
    </w:p>
    <w:p>
      <w:pPr>
        <w:pStyle w:val="Normal"/>
        <w:ind w:firstLine="284"/>
        <w:jc w:val="both"/>
        <w:rPr/>
      </w:pPr>
      <w:r>
        <w:rPr>
          <w:color w:val="282828"/>
        </w:rPr>
        <w:t>„</w:t>
      </w:r>
      <w:r>
        <w:rPr/>
        <w:t>Pán ti oznamuje, že ti sám vybuduje dom“ (</w:t>
      </w:r>
      <w:r>
        <w:rPr>
          <w:i/>
        </w:rPr>
        <w:t>2 Sam</w:t>
      </w:r>
      <w:r>
        <w:rPr/>
        <w:t xml:space="preserve"> 7, 11). Nádherný prísľub! Dáva človeku perspektívu. Ak si niekedy staval dom či zháňal byt, vieš, čo to znamená. No Boh dáva prísľub, ktorý je viac ako nejaký priestor na bývanie. Dáva prísľub domova. </w:t>
      </w:r>
    </w:p>
    <w:p>
      <w:pPr>
        <w:pStyle w:val="Normal"/>
        <w:ind w:firstLine="284"/>
        <w:jc w:val="both"/>
        <w:rPr/>
      </w:pPr>
      <w:r>
        <w:rPr/>
        <w:t>Keď sa pripravuješ na slávnosť Narodenia Pána, zahrň do svojej prípravy aj vďačnosť za domov. Ten pozemský, ale najmä za ten, ktorý je pre teba pripravený v nebi. Ak si zasvätený, pozri sa na svoj život, či je dostatočným znamením toho, že tvoj jediný domov je v nebi. Ak si diecézny kňaz či biskup, skontroluj svoj byt, či v ňom vidno, že tu nie si naveky. Ak si manžel či manželka, porozprávajte sa o svojich túžbach – je medzi nimi aj túžba po nebi? Ak si slobodný či slobodná, možno bez perspektívy manželstva, preskúmaj, či ťa priveľká túžba po pozemskom domove nezväzuje pri hľadaní neb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4-12-18T10:29:00Z</dcterms:modified>
  <cp:revision>150</cp:revision>
  <dc:subject/>
  <dc:title>AKTIVIZAČNÍK V ROKU VIERY</dc:title>
</cp:coreProperties>
</file>