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33. cezročná nedeľa: Šťastie</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 xml:space="preserve">Keď si čítam modlitbu dňa tejto nedele, tak uvažujem nad tým, či by po nej nemal byť priestor na ešte jeden úkon kajúcnosti. Lebo je zjavný rozpor medzi tým, čo v modlitbe hovoríme, a tým, ako v skutočnosti žijeme. Tvrdíme, že </w:t>
      </w:r>
      <w:r>
        <w:rPr>
          <w:b/>
          <w:bCs/>
        </w:rPr>
        <w:t>skutočné šťastie je v službe Bohu</w:t>
      </w:r>
      <w:r>
        <w:rPr>
          <w:bCs/>
        </w:rPr>
        <w:t xml:space="preserve">. Ale neraz ho hľadáme kdesi inde. Svojím konaním, zmýšľaním a najmä hovorením slová tejto modlitby veľmi často popierame. </w:t>
      </w:r>
    </w:p>
    <w:p>
      <w:pPr>
        <w:pStyle w:val="Normal"/>
        <w:widowControl w:val="false"/>
        <w:ind w:firstLine="426"/>
        <w:jc w:val="both"/>
        <w:rPr/>
      </w:pPr>
      <w:r>
        <w:rPr>
          <w:bCs/>
        </w:rPr>
        <w:t>Predstav si, že ideš niekomu blahoželať k narodeninám a povieš mu: „Želám ti do ďalších rokov, aby si každý deň prežíval skutočné šťastie v službe Bohu.“ Asi by na teba vypleštil oči a pokladal ťa za náboženského fanatika – v tom lepšom prípade...</w:t>
      </w:r>
    </w:p>
    <w:p>
      <w:pPr>
        <w:pStyle w:val="Normal"/>
        <w:widowControl w:val="false"/>
        <w:ind w:firstLine="426"/>
        <w:jc w:val="both"/>
        <w:rPr>
          <w:bCs/>
        </w:rPr>
      </w:pPr>
      <w:r>
        <w:rPr>
          <w:bCs/>
        </w:rPr>
        <w:t>Neznamená to však, že všetci sme takí. Poznám v našej farnosti jednu staršiu pani, žije sama. A takmer každý deň navštevuje chorých a starých ľudí. Zo svojho dôchodku nakúpi ovocie a ide od jedného k druhému. Nemáme vo farnosti organizovanú charitu, ale tú pani pokladám za charitu. Nachádza svoje šťastie v službe Bohu.</w:t>
      </w:r>
    </w:p>
    <w:p>
      <w:pPr>
        <w:pStyle w:val="Normal"/>
        <w:widowControl w:val="false"/>
        <w:ind w:firstLine="426"/>
        <w:jc w:val="both"/>
        <w:rPr/>
      </w:pPr>
      <w:r>
        <w:rPr>
          <w:bCs/>
        </w:rPr>
        <w:t>Istí manželia s piatimi deťmi zobrali nedávno k sebe krstnú dcéru, ktorú aj s rodičmi vyhodil majiteľ bytu, lebo neplatili nájomné. Dali jej strechu nad hlavou, zabezpečili, že mohla nastúpiť do školy, hoci už je november (nechodila do školy, lebo nemali peniaze na autobus), stravujú ju, šatia... Nachádzajú svoje šťastie v službe Bohu.</w:t>
      </w:r>
    </w:p>
    <w:p>
      <w:pPr>
        <w:pStyle w:val="Normal"/>
        <w:widowControl w:val="false"/>
        <w:ind w:firstLine="426"/>
        <w:jc w:val="both"/>
        <w:rPr/>
      </w:pPr>
      <w:r>
        <w:rPr>
          <w:bCs/>
        </w:rPr>
        <w:t>Viem o kňazovi, ktorý počas „dušičkovej“ oktávy nosil sväté prijímanie ľuďom, ktorí sa v tie dni nemohli zúčastniť na svätej omši (robili v popoludňajšej smene, no svätá omša bola len večer), túžili však získať plnomocné odpustky. Nemusel, ale nachádza svoje šťastie v službe Bohu.</w:t>
      </w:r>
    </w:p>
    <w:p>
      <w:pPr>
        <w:pStyle w:val="Normal"/>
        <w:widowControl w:val="false"/>
        <w:ind w:firstLine="426"/>
        <w:jc w:val="both"/>
        <w:rPr>
          <w:bCs/>
        </w:rPr>
      </w:pPr>
      <w:r>
        <w:rPr>
          <w:bCs/>
        </w:rPr>
        <w:t>Určite aj ty takých ľudí poznáš. Ako by si im mohol pomôcť? Ako by si mohol nasledovať ich príklad?</w:t>
      </w:r>
    </w:p>
    <w:p>
      <w:pPr>
        <w:pStyle w:val="Normal"/>
        <w:widowControl w:val="false"/>
        <w:ind w:firstLine="426"/>
        <w:jc w:val="both"/>
        <w:rPr>
          <w:bCs/>
        </w:rPr>
      </w:pPr>
      <w:r>
        <w:rPr>
          <w:bCs/>
        </w:rPr>
        <w:t xml:space="preserve">Keď si dnes počúval prvé čítanie o statočnej žene, možno si porovnával text so svojou manželkou alebo si sa s tou ženou porovnávala ty sama. Myslím, že biblický ideál vyšiel z toho porovnávania víťazne </w:t>
      </w:r>
      <w:r>
        <w:rPr>
          <w:rFonts w:eastAsia="Wingdings" w:cs="Wingdings" w:ascii="Wingdings" w:hAnsi="Wingdings"/>
          <w:bCs/>
        </w:rPr>
        <w:t></w:t>
      </w:r>
      <w:r>
        <w:rPr>
          <w:bCs/>
        </w:rPr>
        <w:t>. Ale nemaj preto mindráky. Dôležitá je usilovnosť, ochota konať a žiť podľa Božích zámerov. Tu si možno povieš, že tebe to nejde, že si starý, chorý, nevrlý, unavený... Ale to nie je prekážka pri službe Bohu! Možno poznáš meno Marta Robinová (1902 – 1981). 8. novembra bola zverejnená správa o potvrdení jej hrdinských čností. Táto žena veľkú časť svojho života strávila ochrnutá na lôžku. Vyše 50 rokov nejedla, nepila, nespala, žila z Eucharistie. A hoci nemohla nič fyzicky robiť, dúfam, že raz bude vyhlásená za svätú. Lebo mnohým ľuďom pomohla nájsť cestu k Bohu a s Bohom. Svoje skutočné šťastie našla v službe Bohu. Ochrnutá slúžila...</w:t>
      </w:r>
    </w:p>
    <w:p>
      <w:pPr>
        <w:pStyle w:val="Normal"/>
        <w:widowControl w:val="false"/>
        <w:ind w:firstLine="426"/>
        <w:jc w:val="both"/>
        <w:rPr/>
      </w:pPr>
      <w:r>
        <w:rPr>
          <w:bCs/>
        </w:rPr>
        <w:t>Tak dosiahni aj ty dnes svoje skutočné, dokonalé, trvalé šťastie. Poslúž Bohu vo svojom blížnom. Neznamená to, že sa budeš cítiť šťastný. Ale budeš šťastný. Aj s krížom na ramenách...</w:t>
      </w:r>
    </w:p>
    <w:p>
      <w:pPr>
        <w:pStyle w:val="Normal"/>
        <w:widowControl w:val="false"/>
        <w:ind w:firstLine="426"/>
        <w:jc w:val="both"/>
        <w:rPr>
          <w:bCs/>
        </w:rPr>
      </w:pPr>
      <w:r>
        <w:rPr>
          <w:bCs/>
        </w:rPr>
      </w:r>
    </w:p>
    <w:p>
      <w:pPr>
        <w:pStyle w:val="Normal"/>
        <w:widowControl w:val="false"/>
        <w:jc w:val="both"/>
        <w:rPr>
          <w:bCs/>
        </w:rPr>
      </w:pPr>
      <w:r>
        <w:rPr>
          <w:bCs/>
        </w:rPr>
      </w:r>
    </w:p>
    <w:p>
      <w:pPr>
        <w:pStyle w:val="Normal"/>
        <w:widowControl w:val="false"/>
        <w:ind w:left="567" w:right="566" w:hanging="0"/>
        <w:jc w:val="both"/>
        <w:rPr/>
      </w:pPr>
      <w:r>
        <w:rPr>
          <w:b/>
          <w:bCs/>
        </w:rPr>
        <w:t>Pane a Bože náš, pomáhaj nám, aby sme ťa radostne a oddane uctievali, lebo trvalé a dokonalé šťastie dosiahneme iba vtedy, keď budeme vždy slúžiť tebe, pôvodcovi všetkého dobra.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lobicky</cp:lastModifiedBy>
  <dcterms:modified xsi:type="dcterms:W3CDTF">2014-11-14T09:16:00Z</dcterms:modified>
  <cp:revision>111</cp:revision>
  <dc:subject/>
  <dc:title>AKTIVIZAČNÍK V ROKU VIERY</dc:title>
</cp:coreProperties>
</file>