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27. cezročná nedeľa: Štedrosť</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bCs/>
        </w:rPr>
      </w:pPr>
      <w:r>
        <w:rPr>
          <w:bCs/>
        </w:rPr>
      </w:r>
    </w:p>
    <w:p>
      <w:pPr>
        <w:pStyle w:val="Normal"/>
        <w:widowControl w:val="false"/>
        <w:jc w:val="both"/>
        <w:rPr/>
      </w:pPr>
      <w:r>
        <w:rPr>
          <w:bCs/>
        </w:rPr>
        <w:t>Vieš si predstaviť, čo znamená, že Boh je štedrý? Mne pomáha predstava, že Boh by stvoril len jednu, jedinú lúku, na ktorej by síce boli všetky kvety sveta, ale len po jednom. A Boh by nám povedal: „Toto všetko viem stvoriť, ale nech vám stačí ukážka. Posielajte tu deti na exkurzie...“ Smutnosmiešna predstava, najmä keď si uvedomíme, že na celom svete sú miliardy lúk a na nich biliardy kvetov. Veľkú väčšinu z nich nikdy nikto neuzrie, no Boh im aj tak dáva vyrásť. Len tak, pre potešenie anjelov. A to sú len kvety. A čo kamene, stromy, oblaky, rieky, jazerá, ryby...? Boh je nesmierne štedrý!</w:t>
      </w:r>
    </w:p>
    <w:p>
      <w:pPr>
        <w:pStyle w:val="Normal"/>
        <w:widowControl w:val="false"/>
        <w:jc w:val="both"/>
        <w:rPr>
          <w:bCs/>
        </w:rPr>
      </w:pPr>
      <w:r>
        <w:rPr>
          <w:bCs/>
        </w:rPr>
        <w:t>Dôkazom je aj ľudstvo. Je nás teraz na zemi vyše sedem miliárd. A pre Boha nik nie je anonymný, každého pozná po mene a vie aj to, koľko má vlasov na hlave. Dokonca myslí na mňa zakaždým, keď mi nejaký vlas z hlavy spadne. Istý plešatý muž povedal, že jeho plešatosť mu pripomína, koľko ráz musel na neho Boh s láskou myslieť, kým mu vypadali všetky vlasy :-) A on teraz s láskou myslí na Boha...</w:t>
      </w:r>
    </w:p>
    <w:p>
      <w:pPr>
        <w:pStyle w:val="Normal"/>
        <w:widowControl w:val="false"/>
        <w:jc w:val="both"/>
        <w:rPr/>
      </w:pPr>
      <w:r>
        <w:rPr>
          <w:bCs/>
        </w:rPr>
        <w:t>Keď je Boh taký štedrý, prečo mu neveríme? Klasickým príkladom takej nevery sú potraty – „nemôžeme mať ďalšie dieťa, lebo na to nemáme“... Aby som prešiel k bežnejšiemu príkladu – nedeľná práca. „Musím pracovať aj v nedeľu, moja firma musí fungovať aj v nedeľu, lebo...“ A možno ešte častejší príklad: „Nemám času modliť sa, lebo mám veľa práce.“</w:t>
      </w:r>
    </w:p>
    <w:p>
      <w:pPr>
        <w:pStyle w:val="Normal"/>
        <w:widowControl w:val="false"/>
        <w:jc w:val="both"/>
        <w:rPr>
          <w:bCs/>
        </w:rPr>
      </w:pPr>
      <w:r>
        <w:rPr>
          <w:bCs/>
        </w:rPr>
        <w:t>Skúsim na tieto príklady nevery v Božiu štedrosť odpovedať príkladom zo židovského prostredia. V židovstve existuje prastará tradícia, že Mesiáš príde v sobotu. Preto tí židia, ktorí sa tejto tradície pridŕžajú, v sobotu nevaria, nechodia na prechádzky, skutočne nič nerobia. „Lebo ak dnes príde Mesiáš, bolo by trápne, keby ma našiel robiť veci, ktoré sú len pozemské. Nech ma nájde radovať sa a čakať!“ Chápeš? Čakajú Mesiáša! A tak spievajú, tancujú, čítajú Bibliu... a čakajú. Keď potom vyjde na oblohe prvá hviezda a sobota sa skončí, sklamane hovoria: „Tak Mesiáš dnes neprišiel, možno na budúcu sobotu.“ A začínajú pracovať. Dnes však k tomu často hovoria aj toto: „Kresťania nemôžu mať pravdu. Tvrdia, že Mesiáš už prišiel a že sa s ním stretávajú v kostole. Prečo to na nich nevidno, keď z kostola vyjdú?“</w:t>
      </w:r>
    </w:p>
    <w:p>
      <w:pPr>
        <w:pStyle w:val="Normal"/>
        <w:widowControl w:val="false"/>
        <w:jc w:val="both"/>
        <w:rPr>
          <w:bCs/>
        </w:rPr>
      </w:pPr>
      <w:r>
        <w:rPr>
          <w:bCs/>
        </w:rPr>
        <w:t xml:space="preserve">Au! Až to zabolí čítať taký príklad. Prečo na mne nevidno pri vychádzaní z kostola po svätej omši, že som sa stretol s Mesiášom? </w:t>
      </w:r>
    </w:p>
    <w:p>
      <w:pPr>
        <w:pStyle w:val="Normal"/>
        <w:widowControl w:val="false"/>
        <w:jc w:val="both"/>
        <w:rPr>
          <w:bCs/>
        </w:rPr>
      </w:pPr>
      <w:r>
        <w:rPr>
          <w:bCs/>
        </w:rPr>
        <w:t>Na Kysuciach sa možno pred každým kostolom v nedeľu predávajú korbáčiky, med, orechy, mak... A ľudia vychádzajú z kostola a kupujú. Nečakajú Mesiáša, ale návštevu. Alebo využijú príležitosť na dobrú kúpu. Lebo si myslia, že im doma niečo chýba. Jednoducho neveria, že ak dajú nedeľu Bohu, tak Boh sa im o všetko postará. Štedro.</w:t>
      </w:r>
    </w:p>
    <w:p>
      <w:pPr>
        <w:pStyle w:val="Normal"/>
        <w:widowControl w:val="false"/>
        <w:jc w:val="both"/>
        <w:rPr/>
      </w:pPr>
      <w:r>
        <w:rPr>
          <w:bCs/>
        </w:rPr>
        <w:t>Ešte raz o Židoch. Poznáš dôvody, prečo Boh dopustil babylonské zajatie? Aj preto, že nezachovávali príkaz o siedmom a o jubilejnom roku. Každý siedmy rok nemali orať ani siať, mali jesť len to, čo sa urodí samé. Aby si zem oddýchla. A po 7 x 7 rokoch nasledoval jubilejný rok (teda každých 50 rokov), keď tiež nemali orať ani siať (teda dva roky za sebou nemali obrábať pôdu), mali odpustiť všetky dlhy, vrátiť pozemky ich pôvodným majiteľom a prepustiť otrokov. Mali sa spoľahnúť na Božiu starostlivosť a štedrosť. No Židia sa na to vykašlali a ich „vinica spustla...“</w:t>
      </w:r>
    </w:p>
    <w:p>
      <w:pPr>
        <w:pStyle w:val="Normal"/>
        <w:widowControl w:val="false"/>
        <w:jc w:val="both"/>
        <w:rPr>
          <w:bCs/>
        </w:rPr>
      </w:pPr>
      <w:r>
        <w:rPr>
          <w:bCs/>
        </w:rPr>
        <w:t xml:space="preserve">Máme úžasného Boha. Okrem toho, že je štedrý, je aj nesmierne trpezlivý. Aj s tebou. Čaká, že uveríš v jeho štedrosť a starostlivosť. </w:t>
      </w:r>
    </w:p>
    <w:p>
      <w:pPr>
        <w:pStyle w:val="Normal"/>
        <w:widowControl w:val="false"/>
        <w:jc w:val="both"/>
        <w:rPr>
          <w:bCs/>
        </w:rPr>
      </w:pPr>
      <w:r>
        <w:rPr>
          <w:bCs/>
        </w:rPr>
        <w:t xml:space="preserve">Už len posledný príklad. Vieš, prečo je prikázaný tzv. eucharistický pôst, teda hodinu pred svätým prijímaním nejesť? Nie preto, žeby Pánu Ježišovi prekážalo, že máš niečo v žalúdku. Ale preto, aby si jemu aj ľuďom okolo seba dal najavo, že nič iné ťa nemôže nasýtiť. Niektorí úzkostlivo dodržiavajú tú hodinu a ešte sa v kostole pozerajú na hodinky, či sa už môžu postaviť do radu... Iní sa postia možno celé popoludnie, pričom na to ani nemyslia, len túžia byť s Ježišom... </w:t>
      </w:r>
    </w:p>
    <w:p>
      <w:pPr>
        <w:pStyle w:val="Normal"/>
        <w:widowControl w:val="false"/>
        <w:jc w:val="both"/>
        <w:rPr>
          <w:bCs/>
        </w:rPr>
      </w:pPr>
      <w:r>
        <w:rPr>
          <w:bCs/>
        </w:rPr>
        <w:t>Takže dnes sa stretávajú Božia štedrosť a naša malosť. Božia starostlivosť o vinicu a naša ustarostenosť o úrodu. Skús sa tento týždeň každý deň aspoň raz v nejakej veci spoľahnúť na Boha. Pričom nezabudni na starú pravdu: „Všetko rob tak, akoby to záviselo len od teba, a pritom dôveruj tak, akoby to záviselo len od Boha.“ Bude sa ti ľahšie a radostnejšie žiť. Dokonca si možno budeš aj spievať...</w:t>
      </w:r>
    </w:p>
    <w:p>
      <w:pPr>
        <w:pStyle w:val="Normal"/>
        <w:widowControl w:val="false"/>
        <w:jc w:val="both"/>
        <w:rPr>
          <w:bCs/>
        </w:rPr>
      </w:pPr>
      <w:r>
        <w:rPr>
          <w:bCs/>
        </w:rPr>
      </w:r>
    </w:p>
    <w:p>
      <w:pPr>
        <w:pStyle w:val="Normal"/>
        <w:widowControl w:val="false"/>
        <w:ind w:left="567" w:right="566" w:hanging="0"/>
        <w:jc w:val="both"/>
        <w:rPr>
          <w:b/>
          <w:b/>
          <w:bCs/>
        </w:rPr>
      </w:pPr>
      <w:r>
        <w:rPr>
          <w:b/>
          <w:bCs/>
        </w:rPr>
        <w:t>Všemohúci a večný Bože, vo svojej štedrosti dávaš prosiacim viac, než si zasluhujú a žiadajú; prosíme ťa, odpusť nám viny, čo znepokojujú naše svedomie, a udeľ nám aj tie milosti, o ktoré sa ani neodvažujeme prosiť.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6:00Z</dcterms:created>
  <dc:creator>maros</dc:creator>
  <dc:description/>
  <cp:keywords/>
  <dc:language>en-US</dc:language>
  <cp:lastModifiedBy>Maroš</cp:lastModifiedBy>
  <dcterms:modified xsi:type="dcterms:W3CDTF">2014-10-03T07:03:00Z</dcterms:modified>
  <cp:revision>73</cp:revision>
  <dc:subject/>
  <dc:title>AKTIVIZAČNÍK V ROKU VIERY</dc:title>
</cp:coreProperties>
</file>