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Čo po Roku viery?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19. cezročná nedeľa: Postav sa pred Pána!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 </w:t>
      </w: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Vyjdi von a postav sa... pred Pána!“ (</w:t>
      </w:r>
      <w:r>
        <w:rPr>
          <w:i/>
        </w:rPr>
        <w:t>1 Kr</w:t>
      </w:r>
      <w:r>
        <w:rPr/>
        <w:t xml:space="preserve"> 19, 9). „Poď!“ (</w:t>
      </w:r>
      <w:r>
        <w:rPr>
          <w:i/>
        </w:rPr>
        <w:t>Mt</w:t>
      </w:r>
      <w:r>
        <w:rPr/>
        <w:t xml:space="preserve"> 14, 29). Aj Eliáš, aj Peter poslúchli Boží príkaz, Božie volanie. A zažili radikálnu zmenu. Stretli sa so živým Bohom. Hoci ho museli hľadať. Museli sa prebojovať cez hukot víchra a vĺn, zemetrasenia, ohňa k tichu, v ktorom počuli hlas Boha.</w:t>
      </w:r>
    </w:p>
    <w:p>
      <w:pPr>
        <w:pStyle w:val="Normal"/>
        <w:widowControl w:val="false"/>
        <w:ind w:firstLine="567"/>
        <w:jc w:val="both"/>
        <w:rPr/>
      </w:pPr>
      <w:r>
        <w:rPr/>
        <w:t>Vnímam dnešné čítania ako výzvu pre mňa osobne znovu vyjsť a postaviť sa pred Pána. Postaviť sa na vodu vo viere, že Pán ma udrží. A že budem počuť jeho hlas, že sa s ním stretnem.</w:t>
      </w:r>
    </w:p>
    <w:p>
      <w:pPr>
        <w:pStyle w:val="Normal"/>
        <w:widowControl w:val="false"/>
        <w:ind w:firstLine="567"/>
        <w:jc w:val="both"/>
        <w:rPr/>
      </w:pPr>
      <w:r>
        <w:rPr/>
        <w:t>Na to však potrebujem nielen vyjsť, ale aj pevne stáť, keď sa o moje zmysly, o moju myseľ, o moje srdce uchádza iný „boh“ – hluk, práca, ľudia, lákavé ponuky hriechu a sveta. Neujsť, keď sa mi myseľ túla kade-tade, kým nerozpoznám, že aj moje možno oprávnené rozhorčenie, hnev či smútok sú dielom zlého, ktorý ma chce presvedčiť, že on má svet vo svojich rukách a že môj boj je prehratý. Ako často sa mi už Ježiš v takej chvíli prihovoril: „Neboj sa, ja som premohol svet.“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Skús aj ty zobrať dnešné čítania ako výzvu Boha stretnúť sa s ním a počúvať, čo ti povie. Aj ty budeš musieť prekonať hluk sveta, aby sa tvoje srdce utíšilo a spočinulo v Božom náručí. Môže to byť a takmer určite aj bude náročné. Asi sa ti to nepodarí na prvý raz. Ale skús to – postav sa pred Pána, možno práve tam, kde teraz si, upriam svoje srdce i myseľ na neho a skús počúvať, či sa v tebe rozhostí ticho. Možno aj uprostred hluku mesta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To „postaviť sa“ je veľmi dôležité – ide o rozhodnutie venovať čas Bohu. Skús tak stáť pred Bohom aspoň pätnásť minút. V mysli sa ti bude objavovať množstvo myšlienok, spomienok, práce, problémov... Ani jeden z nich nerieš, ale zakaždým hovor: „Pane, zmiluj sa! Dávam ti túto vec, tento problém, tohto človeka.“ Možno budeš potrebovať takých státí pred Bohom viac, kým sa ti očistí myseľ i srdce od nánosov bolestí, spomienok, sveta. Ale nevzdaj to. Ako Eliáš vyjdi z jaskyne svojho sveta a stoj pred Bohom. On sa ti prihovorí... </w:t>
      </w:r>
    </w:p>
    <w:p>
      <w:pPr>
        <w:pStyle w:val="Normal"/>
        <w:widowControl w:val="false"/>
        <w:ind w:firstLine="567"/>
        <w:jc w:val="both"/>
        <w:rPr/>
      </w:pPr>
      <w:r>
        <w:rPr/>
        <w:t>Svätá Terézia z Avily hovorí, že keď sa začíname modliť, často je to namáhavá práca, ako keď nosíme vo vedrách vodu a polievame záhradu. Keď však Boh vidí naše úsilie a námahu, príde a privedie do našej záhrady kanál, takže nám už len stačí čerpať z neho a polievať najbližšiu pôdu. A keď Boh uvidí, že neustávame vo zveľaďovaní svojej záhrady, pošle zúrodňujúci dážď a naša duša môže odpočívať, lepšie povedané spočívať v Bohu. Utíši sa „ako nasýtené dieťa v matkinom náručí“ (</w:t>
      </w:r>
      <w:r>
        <w:rPr>
          <w:i/>
        </w:rPr>
        <w:t>Ž</w:t>
      </w:r>
      <w:r>
        <w:rPr/>
        <w:t xml:space="preserve"> 131, 2). </w:t>
      </w:r>
    </w:p>
    <w:p>
      <w:pPr>
        <w:pStyle w:val="Normal"/>
        <w:widowControl w:val="false"/>
        <w:ind w:firstLine="567"/>
        <w:jc w:val="both"/>
        <w:rPr/>
      </w:pPr>
      <w:r>
        <w:rPr/>
        <w:t>Nech nie je nosenie vody vo vedrách tvojím cieľom. Túž po niečom viac, po Božom daždi pre záhradu tvojho srdca. Pritom neustávaj s nosením. A Boh ťa povedie, odmení, pozdvihne. Len maj odvahu každý deň neostať v jaskyni (prípadne v istote loďky, aj keď na rozbúrenom mori) a stáť pred Pánom. Dozvieš sa „veľké, nevystihnuteľné veci, o ktorých nevieš“ (</w:t>
      </w:r>
      <w:r>
        <w:rPr>
          <w:i/>
        </w:rPr>
        <w:t>Jer</w:t>
      </w:r>
      <w:r>
        <w:rPr/>
        <w:t xml:space="preserve"> 33, 3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bCs/>
        </w:rPr>
      </w:pPr>
      <w:r>
        <w:rPr>
          <w:b/>
          <w:bCs/>
        </w:rPr>
        <w:t>Všemohúci a večný Bože, osmeľujeme sa volať ťa Otcom, lebo si nás prijal za svojich; pomáhaj nám stále rásť v synovskej láske, aby sme raz dosiahli prisľúbené dedičstvo. Skrze nášho Pána Ježiša Krista, tvojho Syna, ktorý je Boh a s tebou žije a kraľuje v jednote s Duchom Svätým po všetky veky vekov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6:00Z</dcterms:created>
  <dc:creator>maros</dc:creator>
  <dc:description/>
  <cp:keywords/>
  <dc:language>en-US</dc:language>
  <cp:lastModifiedBy>slovo</cp:lastModifiedBy>
  <dcterms:modified xsi:type="dcterms:W3CDTF">2014-08-08T06:39:00Z</dcterms:modified>
  <cp:revision>24</cp:revision>
  <dc:subject/>
  <dc:title>AKTIVIZAČNÍK V ROKU VIERY</dc:title>
</cp:coreProperties>
</file>