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7. cezročná nedeľa: Zlatá rybk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Kedysi som počul iný výklad dnešného evanjelia, ako sa bežne používa. Hovorí o tom, že pole je svet v moci zlého. Ale Boh v ňom objavil poklad – svojho strateného človeka. Išiel a dal za to pole, za poklad v ňom ukrytý, všetko – svoj život. Diabol si určite myslel, že urobil dobrý obchod – veď keď zoberie kupcovi život, tak mu pole bude zasa patriť. Nerátal však so zmŕtvychvstaním...</w:t>
      </w:r>
    </w:p>
    <w:p>
      <w:pPr>
        <w:pStyle w:val="Normal"/>
        <w:widowControl w:val="false"/>
        <w:ind w:firstLine="426"/>
        <w:jc w:val="both"/>
        <w:rPr>
          <w:bCs/>
        </w:rPr>
      </w:pPr>
      <w:r>
        <w:rPr>
          <w:bCs/>
        </w:rPr>
        <w:t xml:space="preserve">Ty si tá vzácna perla, ktorú našiel špecialista na perly – Boží Syn. Ty si Bohu stál za to, aby sa stal človekom a dal za teba svoj život. </w:t>
      </w:r>
    </w:p>
    <w:p>
      <w:pPr>
        <w:pStyle w:val="Normal"/>
        <w:widowControl w:val="false"/>
        <w:ind w:firstLine="426"/>
        <w:jc w:val="both"/>
        <w:rPr>
          <w:bCs/>
        </w:rPr>
      </w:pPr>
      <w:r>
        <w:rPr>
          <w:bCs/>
        </w:rPr>
        <w:t xml:space="preserve">Ako často si musím tieto pravdy opakovať, najmä v dňoch a chvíľach, keď sa cítim ubitý, sklamaný, ohrozený. Boh ma miluje! Boh mi dáva všetko, čo potrebujem pre život – nielen pre telo, ale aj pre dušu. </w:t>
      </w:r>
    </w:p>
    <w:p>
      <w:pPr>
        <w:pStyle w:val="Normal"/>
        <w:widowControl w:val="false"/>
        <w:ind w:firstLine="426"/>
        <w:jc w:val="both"/>
        <w:rPr/>
      </w:pPr>
      <w:r>
        <w:rPr>
          <w:bCs/>
        </w:rPr>
        <w:t>Ako dobre v tejto súvislosti znie ponuka kráľovi Šalamúnovi: „Žiadaj si, čo chceš, a dám ti“ (</w:t>
      </w:r>
      <w:r>
        <w:rPr>
          <w:bCs/>
          <w:i/>
        </w:rPr>
        <w:t>1 Kr</w:t>
      </w:r>
      <w:r>
        <w:rPr>
          <w:bCs/>
        </w:rPr>
        <w:t xml:space="preserve"> 3, 5). Akoby mu ponúkal rozprávkovú zlatú rybku. My si pri počúvaní tohto textu možno povzdychneme: „Keby sa tak Boh zjavil aj mne a dal mi takú istú šancu.“ Vieš čo? Boh to urobil a denne robí. Áno, tebe aj mne dáva tú istú ponuku, ktorú dal Šalamúnovi. Prečítaj si text z </w:t>
      </w:r>
      <w:r>
        <w:rPr>
          <w:bCs/>
          <w:i/>
        </w:rPr>
        <w:t>Jánovho evanjelia</w:t>
      </w:r>
      <w:r>
        <w:rPr>
          <w:bCs/>
        </w:rPr>
        <w:t xml:space="preserve"> 15, 7b: „...</w:t>
      </w:r>
      <w:r>
        <w:rPr/>
        <w:t>proste, o čo chcete, a splní sa vám to.“ Toto je ponuka živého Boha, toho Boha, ktorý ťa našiel ako poklad, ako vzácnu perlu a kúpil ťa. Prečo by práve pre teba táto ponuka neplatila?</w:t>
      </w:r>
    </w:p>
    <w:p>
      <w:pPr>
        <w:pStyle w:val="Normal"/>
        <w:widowControl w:val="false"/>
        <w:ind w:firstLine="426"/>
        <w:jc w:val="both"/>
        <w:rPr>
          <w:bCs/>
        </w:rPr>
      </w:pPr>
      <w:r>
        <w:rPr>
          <w:bCs/>
        </w:rPr>
        <w:t xml:space="preserve">Možno si hovoríš, že teba by Boh nevypočul, lebo si hriešnik. Vieš však, že Šalamúnovi sa Boh zjavil, keď prinášal obety mimo Jeruzalema, keď vlastne konal proti zákonu? Boh sa mu zjavil, aby mu svojou ponukou ukázal správnu cestu. A Šalamún potom na ňu aj nastúpil – išiel do Jeruzalema a tam priniesol obetu. Napokon však skončil zle – prestúpil nariadenia, ktoré Boh dal Mojžišovi pre budúceho kráľa. Hromadil ženy, kone, bohatstvo... (pozri </w:t>
      </w:r>
      <w:r>
        <w:rPr>
          <w:bCs/>
          <w:i/>
        </w:rPr>
        <w:t>Dt</w:t>
      </w:r>
      <w:r>
        <w:rPr>
          <w:bCs/>
        </w:rPr>
        <w:t xml:space="preserve"> 17, 16 – 17).</w:t>
      </w:r>
    </w:p>
    <w:p>
      <w:pPr>
        <w:pStyle w:val="Normal"/>
        <w:widowControl w:val="false"/>
        <w:ind w:firstLine="426"/>
        <w:jc w:val="both"/>
        <w:rPr>
          <w:bCs/>
        </w:rPr>
      </w:pPr>
      <w:r>
        <w:rPr>
          <w:bCs/>
        </w:rPr>
        <w:t>Aj teba Boh vypočuje, keď ho budeš o čokoľvek prosiť. Hoci si hriešnik. Podmienka je však jasná – ostať v Bohu a v jeho slove (</w:t>
      </w:r>
      <w:r>
        <w:rPr>
          <w:bCs/>
          <w:i/>
        </w:rPr>
        <w:t>Jn</w:t>
      </w:r>
      <w:r>
        <w:rPr>
          <w:bCs/>
        </w:rPr>
        <w:t xml:space="preserve"> 15, 7a)... Čiže milovať ho aj poslúchať. Pričom si uvedom, že ak v tom zlyháš, tak vždy sa môžeš vrátiť – vyznanie, ľútosť, pokánie ti vždy umožnia vrátiť sa k Bohu a znova mať „zlatú rybku“ k dispozícii. Postupne sa ti na takej ceste prečistia túžby a želania – naučíš sa vnímať, čo je v súlade s tým, čo chce Boh, a čo sa mu protiví. Tak sa naučíš prosiť o to, čo je dobré, a odmietať to, čo je v Božích očiach zlé. Preto nebuď ako Kali zo Sienkiewiczovho románu </w:t>
      </w:r>
      <w:r>
        <w:rPr>
          <w:bCs/>
          <w:i/>
        </w:rPr>
        <w:t>V púšti a v pralese</w:t>
      </w:r>
      <w:r>
        <w:rPr>
          <w:bCs/>
        </w:rPr>
        <w:t xml:space="preserve">, kde ho Stašek učí rozoznávať dobro a zlo. Na záver lekcie si overuje, či ho dobre pochopil. Pýta sa ho, čo je zlý skutok. Kali odpovedá: „Keď sused ukradnúť Kalimu kozu.“ Stašek ho pochváli a pýta sa na dobrý skutok. Kali sebavedome hovorí: „Keď Kali ukradnúť kozu susedovi.“ :-) </w:t>
      </w:r>
    </w:p>
    <w:p>
      <w:pPr>
        <w:pStyle w:val="Normal"/>
        <w:widowControl w:val="false"/>
        <w:ind w:firstLine="426"/>
        <w:jc w:val="both"/>
        <w:rPr>
          <w:bCs/>
        </w:rPr>
      </w:pPr>
      <w:r>
        <w:rPr>
          <w:bCs/>
        </w:rPr>
        <w:t>Si vzácna perla. Keď sa učíš rozoznávať dobro a zlo a rozhodovať sa pre dobro, Boh ťa týmto procesom ešte viac zušľachťuje. Stávaš sa drahocennejším a raz sa budeš skvieť v jeho kráľovstve. Len prijmi, že „tým, čo milujú Boha, všetko slúži na dobré“ (</w:t>
      </w:r>
      <w:r>
        <w:rPr>
          <w:bCs/>
          <w:i/>
        </w:rPr>
        <w:t>Rim</w:t>
      </w:r>
      <w:r>
        <w:rPr>
          <w:bCs/>
        </w:rPr>
        <w:t xml:space="preserve"> 8, 28). Pri takom zmýšľaní ťa nezvedú na zlú cestu ani „ženy, kone, bohatstvo...“ </w:t>
      </w:r>
    </w:p>
    <w:p>
      <w:pPr>
        <w:pStyle w:val="Normal"/>
        <w:widowControl w:val="false"/>
        <w:jc w:val="both"/>
        <w:rPr>
          <w:bCs/>
        </w:rPr>
      </w:pPr>
      <w:r>
        <w:rPr>
          <w:bCs/>
        </w:rPr>
      </w:r>
    </w:p>
    <w:p>
      <w:pPr>
        <w:pStyle w:val="Normal"/>
        <w:widowControl w:val="false"/>
        <w:ind w:left="567" w:right="566" w:hanging="0"/>
        <w:jc w:val="both"/>
        <w:rPr>
          <w:b/>
          <w:b/>
          <w:bCs/>
        </w:rPr>
      </w:pPr>
      <w:r>
        <w:rPr>
          <w:b/>
          <w:bCs/>
        </w:rPr>
        <w:t>Bože, ochranca všetkých, čo v teba dúfajú, bez teba nič nie je hodnotné, nič nie je sväté; zahrňuj nás svojím milosrdenstvom a pomáhaj nám tak užívať pominuteľné veci, aby nás privádzali k hodnotám trvácim.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7-24T08:52:00Z</dcterms:modified>
  <cp:revision>17</cp:revision>
  <dc:subject/>
  <dc:title>AKTIVIZAČNÍK V ROKU VIERY</dc:title>
</cp:coreProperties>
</file>