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jc w:val="center"/>
        <w:rPr>
          <w:rFonts w:cs="Aharoni"/>
          <w:sz w:val="52"/>
        </w:rPr>
      </w:pPr>
      <w:r>
        <w:rPr>
          <w:rFonts w:cs="Aharoni"/>
          <w:sz w:val="52"/>
        </w:rPr>
        <w:t>Čo po Roku viery?</w:t>
      </w:r>
    </w:p>
    <w:p>
      <w:pPr>
        <w:pStyle w:val="Header"/>
        <w:widowControl w:val="false"/>
        <w:pBdr>
          <w:bottom w:val="single" w:sz="8" w:space="2" w:color="000000"/>
        </w:pBdr>
        <w:jc w:val="center"/>
        <w:rPr>
          <w:rFonts w:cs="Aharoni"/>
          <w:b/>
          <w:b/>
        </w:rPr>
      </w:pPr>
      <w:r>
        <w:rPr>
          <w:rFonts w:cs="Aharoni"/>
          <w:b/>
        </w:rPr>
        <w:t>15. cezročná nedeľa: Božie slovo</w:t>
      </w:r>
    </w:p>
    <w:p>
      <w:pPr>
        <w:pStyle w:val="Normal"/>
        <w:widowControl w:val="false"/>
        <w:jc w:val="center"/>
        <w:rPr/>
      </w:pPr>
      <w:r>
        <w:rPr>
          <w:b/>
        </w:rPr>
        <w:t>„‚</w:t>
      </w:r>
      <w:r>
        <w:rPr>
          <w:b/>
        </w:rPr>
        <w:t>Dvere viery‘ (</w:t>
      </w:r>
      <w:r>
        <w:rPr>
          <w:b/>
          <w:i/>
        </w:rPr>
        <w:t>Sk</w:t>
      </w:r>
      <w:r>
        <w:rPr>
          <w:b/>
        </w:rPr>
        <w:t xml:space="preserve"> 14, 27)... sú pre nás stále otvorené.“ </w:t>
      </w:r>
      <w:r>
        <w:rPr/>
        <w:t>(</w:t>
      </w:r>
      <w:r>
        <w:rPr>
          <w:i/>
        </w:rPr>
        <w:t>Porta fidei</w:t>
      </w:r>
      <w:r>
        <w:rPr/>
        <w:t xml:space="preserve"> 1)</w:t>
      </w:r>
    </w:p>
    <w:p>
      <w:pPr>
        <w:pStyle w:val="Normal"/>
        <w:widowControl w:val="false"/>
        <w:jc w:val="both"/>
        <w:rPr>
          <w:bCs/>
        </w:rPr>
      </w:pPr>
      <w:r>
        <w:rPr>
          <w:bCs/>
        </w:rPr>
        <w:t>Neraz sa mi na stretnutí v malom spoločenstve stalo, že ľudia boli zaskočení, keď som od nich chcel, aby sa učili citáty zo Svätého písma naspamäť. Vysvetľoval som im, že je to potrebné – ak sa ocitnú v nejakej situácii, kde budú potrebovať riešenie, Boh im veľmi ľahko môže pripomenúť slovo, ktoré už majú v pamäti, a vložiť im ho do srdca tak, aby ho uskutočnili. Zasiate slovo – aj keď do kamenistej pôdy nepoddajnej pamäte – raz môže priniesť úrodu. Lebo učením naspamäť (ale aj mnohými inými spôsobmi) sa skalnatá, tŕnistá, tvrdá zem kultivuje.</w:t>
      </w:r>
    </w:p>
    <w:p>
      <w:pPr>
        <w:pStyle w:val="Normal"/>
        <w:widowControl w:val="false"/>
        <w:ind w:firstLine="426"/>
        <w:jc w:val="both"/>
        <w:rPr/>
      </w:pPr>
      <w:r>
        <w:rPr>
          <w:bCs/>
        </w:rPr>
        <w:t>Niekto však môže povedať – na základe prvé čítania tejto nedele –, že Božie slovo neomylne prinesie úrodu a že tá vôbec nezávisí od jeho úsilia. To však je nesprávny výklad Izaiášovho textu. Božiemu slovu potrebujem otvárať myseľ aj srdce, aby mohlo priniesť úrodu. Potrebujem mu venovať čas. Počúvať ho, čítať ho, modliť sa Božím slovom, študovať ho, učiť sa ho naspamäť. Len tak sa Božie slovo usídli v mojej mysli a vďaka pôsobeniu Božieho Ducha aj v mojom srdci.</w:t>
      </w:r>
    </w:p>
    <w:p>
      <w:pPr>
        <w:pStyle w:val="Normal"/>
        <w:widowControl w:val="false"/>
        <w:ind w:firstLine="426"/>
        <w:jc w:val="both"/>
        <w:rPr>
          <w:bCs/>
        </w:rPr>
      </w:pPr>
      <w:r>
        <w:rPr>
          <w:bCs/>
        </w:rPr>
        <w:t>Poznáš vo svojom okolí nejakého človeka, ktorý sa vyjadruje vulgárne? Pozri sa, ako sa vyjadrujú jeho deti. Pozeráš nekonečné televízne seriály, plné vzťahov, ktoré odporujú Božiemu pohľadu na lásku medzi mužom a ženou? Pozri sa do svojej mysle, či s tým seriálovým „myslením“ už nesúhlasíš a Boží pohľad odmietaš, napríklad slovami: „Čo má čo Cirkev do toho hovoriť?“ alebo tým, že tým postavám ich nemravný život (ktorý sa predkladá ako „romantický“) v kútiku srdca závidíš... Naše okolie nás ovplyvňuje viac, ako si myslíme. ..</w:t>
      </w:r>
    </w:p>
    <w:p>
      <w:pPr>
        <w:pStyle w:val="Normal"/>
        <w:widowControl w:val="false"/>
        <w:ind w:firstLine="426"/>
        <w:jc w:val="both"/>
        <w:rPr/>
      </w:pPr>
      <w:r>
        <w:rPr>
          <w:bCs/>
        </w:rPr>
        <w:t>Ak tvoje dieťa trávi denne 4-5 hodín pred televízorom, no ty sa s ním rozprávaš tak najviac hodinu, aj to s krikom a napomínaním, čí jazyk si dieťa osvojí? Čie postoje mu budú bližšie? Buď si istý, že tie televízne (od teba si zoberie len krik). Ak ty tráviš denne 4-5 hodín pred televízorom a len 10 minút pri modlitbe, čí jazyk si osvojí tvoja myseľ a najmä tvoje srdce?</w:t>
      </w:r>
    </w:p>
    <w:p>
      <w:pPr>
        <w:pStyle w:val="Normal"/>
        <w:widowControl w:val="false"/>
        <w:ind w:firstLine="426"/>
        <w:jc w:val="both"/>
        <w:rPr>
          <w:bCs/>
        </w:rPr>
      </w:pPr>
      <w:r>
        <w:rPr>
          <w:bCs/>
        </w:rPr>
        <w:t xml:space="preserve">Chápeš, o čo mi ide? Je veľmi dôležité, čím si napĺňame myseľ a zmysly, najmä zrak. Ak mám byť Božou pôdou, ktorá prináša mnohonásobnú úrodu, tak ju potrebujem kultivovať – moje úsilie je nevyhnutné pre to, aby Božie slovo „vykonalo všetko, čo Boh chce“ (porov. </w:t>
      </w:r>
      <w:r>
        <w:rPr>
          <w:bCs/>
          <w:i/>
        </w:rPr>
        <w:t>Iz</w:t>
      </w:r>
      <w:r>
        <w:rPr>
          <w:bCs/>
        </w:rPr>
        <w:t xml:space="preserve"> 55, 11).</w:t>
      </w:r>
    </w:p>
    <w:p>
      <w:pPr>
        <w:pStyle w:val="Normal"/>
        <w:widowControl w:val="false"/>
        <w:ind w:firstLine="426"/>
        <w:jc w:val="both"/>
        <w:rPr>
          <w:bCs/>
        </w:rPr>
      </w:pPr>
      <w:r>
        <w:rPr>
          <w:bCs/>
        </w:rPr>
        <w:t>Vedz však – a nech ťa to poteší –, že pred tvojím úsilím je úsilie Boha. Veľmi pekne to vyjadril biskup Makárius: „Keď sa roľník chystá obrábať zem, musí si vziať náradie a oblek vhodný na prácu. Tak si aj Kristus, ten nebeský kráľ a pravý roľník, vzal telo, keď prišiel k ľudstvu spustošenému hriechom, niesol kríž ako nástroj, obrobil spustnutú dušu, vytrhal z nej tŕnie a bodľačie zlých duchov, vyplel mätonoh hriechu a všetku trávu jej hriechov spálil na ohni. A keď ju tak drevom kríža obrobil, vysadil v nej najkrajšiu záhradu Ducha, ktorá prináša ovocie každého druhu, najpríjemnejšie a najmilšie Bohu ako Pánovi“ (</w:t>
      </w:r>
      <w:r>
        <w:rPr>
          <w:bCs/>
          <w:i/>
        </w:rPr>
        <w:t>Liturgia hodín</w:t>
      </w:r>
      <w:r>
        <w:rPr>
          <w:bCs/>
        </w:rPr>
        <w:t>, streda 34. týždňa).</w:t>
      </w:r>
    </w:p>
    <w:p>
      <w:pPr>
        <w:pStyle w:val="Normal"/>
        <w:widowControl w:val="false"/>
        <w:ind w:firstLine="426"/>
        <w:jc w:val="both"/>
        <w:rPr>
          <w:bCs/>
        </w:rPr>
      </w:pPr>
      <w:r>
        <w:rPr>
          <w:bCs/>
        </w:rPr>
        <w:t xml:space="preserve">Čiže základné dielo je vykonané. Zem obrobená, pripravená prinášať úrodu. Ale teraz nastupuje tvoja úloha. Každý deň venovať čas Božiemu slovu. Aspoň jednu vetu si prečítať, premodliť, vložiť do mysle a prosiť Božieho Ducha, aby ti ju vložil do srdca a pomohol aj uskutočniť v živote. </w:t>
      </w:r>
    </w:p>
    <w:p>
      <w:pPr>
        <w:pStyle w:val="Normal"/>
        <w:widowControl w:val="false"/>
        <w:ind w:firstLine="426"/>
        <w:jc w:val="both"/>
        <w:rPr/>
      </w:pPr>
      <w:r>
        <w:rPr>
          <w:bCs/>
        </w:rPr>
        <w:t>Takáto kultivácia pôdy tvojho srdca vôbec nie je náročná. Boh vykoná veľké množstvo práce v tvojom vnútri za teba. Ak mu otvoríš, ak mu to dovolíš. Teda ak sa rozhodneš dať prednosť Božiemu slovu pred slovom sveta.</w:t>
      </w:r>
    </w:p>
    <w:p>
      <w:pPr>
        <w:pStyle w:val="Normal"/>
        <w:widowControl w:val="false"/>
        <w:ind w:firstLine="426"/>
        <w:jc w:val="both"/>
        <w:rPr>
          <w:bCs/>
        </w:rPr>
      </w:pPr>
      <w:r>
        <w:rPr>
          <w:bCs/>
        </w:rPr>
        <w:t>Ako to urobiť? Hneď teraz vytiahni Bibliu, ktorú doma máš (nie detskú ani obrázkovú), polož ju vo svojej obývačke na čestné miesto, k nej postav sviecu, zapáľ ju a pomodli sa k Duchu Svätému, aby ti dal schopnosť milovať a chápať Božie slovo. Potom si nájdi text z </w:t>
      </w:r>
      <w:r>
        <w:rPr>
          <w:bCs/>
          <w:i/>
        </w:rPr>
        <w:t>Knihy proroka Izaiáša</w:t>
      </w:r>
      <w:r>
        <w:rPr>
          <w:bCs/>
        </w:rPr>
        <w:t xml:space="preserve">, 55. kapitolu, 10. – 11. verš (vždy ma zaskočí, keď vidím dospelého človeka, kresťana, ktorý sa nevie orientovať vo Svätom písme), prečítaj si ho a popros Boha, aby sa toto slovo uskutočnilo v tvojom živote. Chvíľu ostaň ticho, možno sa ti Boh prihovorí. A napokon mu poďakuj, že ti dal možnosť byť s ním tak blízko. Toto opakuj každý deň. Ako text si môžeš vybrať napríklad čítanie, ktoré sa číta ten deň pri svätej omši. </w:t>
      </w:r>
    </w:p>
    <w:p>
      <w:pPr>
        <w:pStyle w:val="Normal"/>
        <w:widowControl w:val="false"/>
        <w:ind w:firstLine="426"/>
        <w:jc w:val="both"/>
        <w:rPr>
          <w:bCs/>
        </w:rPr>
      </w:pPr>
      <w:r>
        <w:rPr>
          <w:bCs/>
        </w:rPr>
        <w:t>Ak niečomu nerozumieš, netráp sa nad tým, ale pýtaj sa ľudí okolo seba. Platí, že kto sa pýta, hlúpo vyzerá, avšak kto sa nepýta, hlúpy ostane :-)</w:t>
      </w:r>
    </w:p>
    <w:p>
      <w:pPr>
        <w:pStyle w:val="Normal"/>
        <w:widowControl w:val="false"/>
        <w:jc w:val="both"/>
        <w:rPr>
          <w:bCs/>
        </w:rPr>
      </w:pPr>
      <w:r>
        <w:rPr>
          <w:bCs/>
        </w:rPr>
      </w:r>
    </w:p>
    <w:p>
      <w:pPr>
        <w:pStyle w:val="Normal"/>
        <w:widowControl w:val="false"/>
        <w:ind w:left="567" w:right="566" w:hanging="0"/>
        <w:jc w:val="both"/>
        <w:rPr>
          <w:b/>
          <w:b/>
          <w:bCs/>
        </w:rPr>
      </w:pPr>
      <w:r>
        <w:rPr>
          <w:b/>
          <w:bCs/>
        </w:rPr>
        <w:t>Milosrdný Bože, ty ukazuješ blúdiacim svetlo svojej pravdy, aby sa vrátili na správnu cestu; pomáhaj všetkým kresťanom odmietať, čo sa protiví ich viere, a usilovať sa o to, čo zodpovedá ich kresťanskému povolaniu. Skrze nášho Pána Ježiša Krista, tvojho Syna, ktorý je Boh a s tebou žije a kraľuje v jednote s Duchom Svätým po všetky veky vekov.</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03:00Z</dcterms:created>
  <dc:creator>maros</dc:creator>
  <dc:description/>
  <cp:keywords/>
  <dc:language>en-US</dc:language>
  <cp:lastModifiedBy>Maroš</cp:lastModifiedBy>
  <dcterms:modified xsi:type="dcterms:W3CDTF">2014-07-11T06:58:00Z</dcterms:modified>
  <cp:revision>185</cp:revision>
  <dc:subject/>
  <dc:title>AKTIVIZAČNÍK V ROKU VIERY</dc:title>
</cp:coreProperties>
</file>