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12. cezročná nedeľa:</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caps/>
        </w:rPr>
      </w:pPr>
      <w:r>
        <w:rPr>
          <w:bCs/>
          <w:caps/>
        </w:rPr>
      </w:r>
    </w:p>
    <w:p>
      <w:pPr>
        <w:pStyle w:val="Normal"/>
        <w:widowControl w:val="false"/>
        <w:jc w:val="both"/>
        <w:rPr/>
      </w:pPr>
      <w:r>
        <w:rPr>
          <w:bCs/>
        </w:rPr>
        <w:t>Milovaný, prežívam v srdci radosť z toho, ako si včera vytiahol svoju Cirkev do ulíc. Ukázal si mi, že sa za ňu nehanbíš, aj keď nevie dobre spievať, keď tie procesie sú niekedy pripravované na poslednú chvíľu, keď Ti namiesto krásnej slávnosti dávame len to najnutnejšie, čo je predpísané. A zároveň si mi ukazoval ľudí, ktorí prežívali aj pri tej vonkajšej biede autentickú radosť, že mohli sprevádzať Teba, svojho Ženícha, na prechádzke s Nevestou. Vyšiel si so svojou Cirkvou do ulíc našich miest...</w:t>
      </w:r>
    </w:p>
    <w:p>
      <w:pPr>
        <w:pStyle w:val="Normal"/>
        <w:widowControl w:val="false"/>
        <w:ind w:firstLine="426"/>
        <w:jc w:val="both"/>
        <w:rPr/>
      </w:pPr>
      <w:r>
        <w:rPr>
          <w:bCs/>
        </w:rPr>
        <w:t>Ďakujem Ti, že meníš môj pohľad. Ty vieš, že som bol formovaný tak, aby sa všetko pre Teba robilo čo najlepšie, najkrajšie, aby sme do diela Cirkvi vkladali nielen celé srdce, ale aj všetky schopnosti. Včera si mi však ukazoval, ako sa tešíš zo starých ľudí, ktorí keď si kľaknú niekde na ceste, už nevládzu vstať a potrebujú pomoc. Ako sa raduješ z rodičov sprevádzajúcich deti, ktoré Ti sypú lupienky kvetov. Ale aj to, ako sa raduješ zo spevu, ktorý na konci sprievodu už nie je počuť, lebo sme nepripravili ozvučenie. Ako sa usmievaš nad zmätkovaním miništrantov. Ako prijímaš aj to málo, čo dokážeme na poslednú chvíľu (ne)pripraviť. Chýbali mi – ale len trochu :-) – baldachýn, zástavy, hudba... Oveľa viac mi chýbali ľudia... Ale Ty si videl milujúce srdcia. A ukazoval si ich aj mne, aby som sa netrápil.</w:t>
      </w:r>
    </w:p>
    <w:p>
      <w:pPr>
        <w:pStyle w:val="Normal"/>
        <w:widowControl w:val="false"/>
        <w:ind w:firstLine="426"/>
        <w:jc w:val="both"/>
        <w:rPr>
          <w:bCs/>
        </w:rPr>
      </w:pPr>
      <w:r>
        <w:rPr>
          <w:bCs/>
        </w:rPr>
        <w:t>Hej, viem, že naše svedectvo mohlo byť účinnejšie, keby sme boli svätejší, horlivejší, nadšenejší. Je mi ľúto, že takí nie sme. Zvlášť mi je ľúto, že mnohí kňazi sa uspokoja s málom, hoci ich chápem – tak ťažko nachádzajú ochotných a horlivých spolupracovníkov. Zavalení povinnosťami dňa ani nepomyslia na to, že už pred mesiacom mohli zvolať pastoračnú radu a tam sa poradiť o tom, ako slávnosť Tvojho tela a krvi pripraviť, podeliť úlohy...</w:t>
      </w:r>
    </w:p>
    <w:p>
      <w:pPr>
        <w:pStyle w:val="Normal"/>
        <w:widowControl w:val="false"/>
        <w:ind w:firstLine="426"/>
        <w:jc w:val="both"/>
        <w:rPr/>
      </w:pPr>
      <w:r>
        <w:rPr>
          <w:bCs/>
        </w:rPr>
        <w:t>To všetko mi, môj Milovaný, prichádza na um, keď v nedeľnom evanjeliu hovoríš o vrabcoch a prorok Jeremiáš opisuje hrôzy, ktoré naňho číhajú. „Dva vrabce za halier“ a „Pán je so mnou sťa mocný bojovník.“ Akoby si mi hovoril: „Si cennejší ako mnoho vrabcov. Ale aj tak sú to vždy len haliere. To však vtedy, ak ostávaš sám. Ak sa spoliehaš na seba. Ak nevytváraš spoločenstvo s bratmi a sestrami, postavené na mne. Lebo ak sa spoliehaš na mňa, ak miluješ ľudí okolo seba, ak ich učíš milovať nášho Otca, vtedy sa všetko mení – som s tebou ako mocný bojovník a tvoja cena je vyššia ako cena najlepšie plateného futbalistu na svete. Tvojou cenou je môj život, ktorý som za teba obetoval a ktorý ti neprestajne dávam, keď sa so mnou stretávaš vo sviatostiach, najmä v Eucharistii. Tak sa netráp pre navonok možno trápne procesie, lebo také môžu byť v tvojich očiach, ktoré sú často veľmi prísne, či v očiach ľudí, ktorí o mňa nemajú záujem. Lebo ja vidím do srdca a v každom zástupe, ktorý bol včera či bude v nedeľu na uliciach miest a dedín, mám ľudí, ktorí ma celým srdcom milujú.“</w:t>
      </w:r>
    </w:p>
    <w:p>
      <w:pPr>
        <w:pStyle w:val="Normal"/>
        <w:widowControl w:val="false"/>
        <w:ind w:firstLine="426"/>
        <w:jc w:val="both"/>
        <w:rPr>
          <w:bCs/>
        </w:rPr>
      </w:pPr>
      <w:r>
        <w:rPr>
          <w:bCs/>
        </w:rPr>
        <w:t xml:space="preserve">Pane, skláňam sa pred Tebou s ľútosťou v mojom často tvrdom srdci. Že som včera spočiatku nevidel, ako sa tešíš... Ďakujem Ti za Tvoj pohľad a prosím, aby sa stal aj mojím. Vždy ma usvedčuj, keď sa na Tvoju Cirkev pozerám príliš ľudsky, aby mi tak diabol nemohol ukradnúť radosť z našej lásky. A tiež Ťa prosím, aby si menil naše srdcia – nech ochotnejšie spolupracujeme, aby slávnosti, ako tá včerajšia, mohli byť výraznejším svedectvom našej lásky k Tebe. Urob to, Milovaný. Veď si s nami ako mocný bojovník... Tak veľmi by som chcel, aby o rok na podobnej slávnosti bola celá farnosť, nielen „reprezentatívna vzorka“... Zobuď nás, Milovaný, vzbuď svätý nepokoj a nespokojnosť, ktorá povedie k zmene sŕdc. </w:t>
      </w:r>
    </w:p>
    <w:p>
      <w:pPr>
        <w:pStyle w:val="Normal"/>
        <w:widowControl w:val="false"/>
        <w:jc w:val="both"/>
        <w:rPr>
          <w:bCs/>
          <w:caps/>
        </w:rPr>
      </w:pPr>
      <w:r>
        <w:rPr>
          <w:bCs/>
          <w:caps/>
        </w:rPr>
      </w:r>
    </w:p>
    <w:p>
      <w:pPr>
        <w:pStyle w:val="Normal"/>
        <w:widowControl w:val="false"/>
        <w:jc w:val="both"/>
        <w:rPr>
          <w:bCs/>
          <w:caps/>
        </w:rPr>
      </w:pPr>
      <w:r>
        <w:rPr>
          <w:bCs/>
          <w:caps/>
        </w:rPr>
      </w:r>
    </w:p>
    <w:p>
      <w:pPr>
        <w:pStyle w:val="Normal"/>
        <w:widowControl w:val="false"/>
        <w:ind w:left="567" w:right="566" w:hanging="0"/>
        <w:jc w:val="both"/>
        <w:rPr>
          <w:b/>
          <w:b/>
          <w:bCs/>
        </w:rPr>
      </w:pPr>
      <w:r>
        <w:rPr>
          <w:b/>
          <w:bCs/>
        </w:rPr>
        <w:t>Svätý Bože, daj, aby sme vždy uctievali a milovali tvoje sväté meno; veď ty nás stále miluješ a neprestajne nás vedieš na ceste života.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03:00Z</dcterms:created>
  <dc:creator>maros</dc:creator>
  <dc:description/>
  <cp:keywords/>
  <dc:language>en-US</dc:language>
  <cp:lastModifiedBy>Maroš</cp:lastModifiedBy>
  <dcterms:modified xsi:type="dcterms:W3CDTF">2014-06-20T06:50:00Z</dcterms:modified>
  <cp:revision>175</cp:revision>
  <dc:subject/>
  <dc:title>AKTIVIZAČNÍK V ROKU VIERY</dc:title>
</cp:coreProperties>
</file>