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Cs/>
        </w:rPr>
      </w:pPr>
      <w:r>
        <w:rPr>
          <w:b/>
        </w:rPr>
        <w:t>Srdce pri modlitbe</w:t>
      </w:r>
      <w:r>
        <w:rPr>
          <w:bCs/>
        </w:rPr>
        <w:t xml:space="preserve"> (29. nedeľa v Cezročnom období)</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rStyle w:val="Lcvers"/>
          <w:b/>
          <w:b/>
          <w:bCs/>
          <w:lang w:val="sk-SK"/>
        </w:rPr>
      </w:pPr>
      <w:r>
        <w:rPr>
          <w:b w:val="false"/>
          <w:bCs w:val="false"/>
          <w:lang w:val="sk-SK" w:eastAsia="sk-SK"/>
        </w:rPr>
        <w:t>Vieš, čo je mimoriadne dôležité? Že Boh „</w:t>
      </w:r>
      <w:r>
        <w:rPr>
          <w:rStyle w:val="Lcvers"/>
          <w:b/>
          <w:bCs/>
        </w:rPr>
        <w:t>rozsudzuje myšlienky a úmysly srdca</w:t>
      </w:r>
      <w:r>
        <w:rPr>
          <w:rStyle w:val="Lcvers"/>
          <w:b/>
          <w:bCs/>
          <w:lang w:val="sk-SK"/>
        </w:rPr>
        <w:t>“ (</w:t>
      </w:r>
      <w:r>
        <w:rPr>
          <w:rStyle w:val="Lcvers"/>
          <w:b/>
          <w:bCs/>
          <w:i/>
          <w:iCs/>
          <w:lang w:val="sk-SK"/>
        </w:rPr>
        <w:t>Hebr</w:t>
      </w:r>
      <w:r>
        <w:rPr>
          <w:rStyle w:val="Lcvers"/>
          <w:b/>
          <w:bCs/>
          <w:lang w:val="sk-SK"/>
        </w:rPr>
        <w:t xml:space="preserve"> 4, 12). O tom hovorí alelujový verš dnešnej nedele. A tým vytvára akoby veľkú skobu, ktorá svojím obsahom drží pokope čítanie o modlitbe Mojžiša so zdvihnutými rukami, žalm s upieraním zraku na Pána a evanjelium s Ježišovým podobenstvom o neodbytnej modlitbe vdovy s výzvou vytrvalo sa modliť. </w:t>
      </w:r>
    </w:p>
    <w:p>
      <w:pPr>
        <w:pStyle w:val="Heading4"/>
        <w:spacing w:before="0" w:after="0"/>
        <w:ind w:firstLine="284"/>
        <w:jc w:val="both"/>
        <w:rPr/>
      </w:pPr>
      <w:r>
        <w:rPr>
          <w:rStyle w:val="Lcvers"/>
          <w:b/>
          <w:bCs/>
          <w:lang w:val="sk-SK"/>
        </w:rPr>
        <w:t>Čo je teda to mimoriadne dôležité, čo je tá skoba? Že nie je podstatné, či pri modlitbe dvíhame ruky, čí hľadíme hore alebo či vytrvalo recitujeme naučené modlitby, či sa modlíme krátko alebo dlho. Podstatný je úmysel nášho srdca, naše zmýšľanie. Pred rokmi ma k tomu oslovila prednáška poľského dominikána Adama Szustaka, ktorý povedal, že ho irituje, keď mu niekto dáva text nejakej modlitby s tým, že je to veľmi silná a veľmi účinná modlitba. Lebo sila našej modlitby nezávisí od vyslovených slov (vieš nejaké slovo, ktoré by Boh nepoznal?), ale od postoja srdca. Preto môže byť jedno „Pane, zmiluj sa!“ účinnejšie ako celá pompejská novéna. To neznamená, že sa tie modlitby nemáme modliť, ale že aj do tých „formálnych“ (kňazi to veľmi dobre vedia, keď sa tridsať-štyridsať rokov modlia liturgiu hodín) musíme vložiť srdce.</w:t>
      </w:r>
    </w:p>
    <w:p>
      <w:pPr>
        <w:pStyle w:val="Heading4"/>
        <w:spacing w:before="0" w:after="0"/>
        <w:ind w:firstLine="284"/>
        <w:jc w:val="both"/>
        <w:rPr/>
      </w:pPr>
      <w:r>
        <w:rPr>
          <w:rStyle w:val="Lcvers"/>
          <w:b/>
          <w:bCs/>
          <w:lang w:val="sk-SK"/>
        </w:rPr>
        <w:t xml:space="preserve">A tak je našou modlitbou spev radosti, nárek nad hriechom či bolesťou, tanec pred Pánom, tiché pozeranie sa na vystavenú Oltárnu sviatosť, hnev nad zlobou ľudí (hnev pred Pánom!!!, možno vyjadrený modlitbou tzv. preklínacích žalmov), ruženec, ktorý trvá hodinu i viac, vyratúvanie hriechov v modlitbe odprosenia... Bojme sa však jedného – že budeme vyslovovať slová nejakej modlitby, ale bez účasti srdca. Tomu sa totiž hovorí brať Božie meno nadarmo... </w:t>
      </w:r>
    </w:p>
    <w:p>
      <w:pPr>
        <w:pStyle w:val="Heading4"/>
        <w:spacing w:before="0" w:after="0"/>
        <w:ind w:firstLine="284"/>
        <w:jc w:val="both"/>
        <w:rPr>
          <w:b w:val="false"/>
          <w:b w:val="false"/>
          <w:bCs w:val="false"/>
        </w:rPr>
      </w:pPr>
      <w:r>
        <w:rPr>
          <w:rStyle w:val="Lcvers"/>
          <w:b/>
          <w:bCs/>
          <w:lang w:val="sk-SK"/>
        </w:rPr>
        <w:t>Svätý Augustín hovoril, že už túžba po Bohu je modlitbou, Ustavičná túžba je ustavičnou modlitbou, ktorá niekedy prechádza do slov. Túto túžbu v sebe pestujme. Potom budeme môcť zakúsiť to, čo svätý Ignác Antiochijský vyjadril slovami: „</w:t>
      </w:r>
      <w:r>
        <w:rPr>
          <w:b w:val="false"/>
          <w:bCs w:val="false"/>
        </w:rPr>
        <w:t xml:space="preserve">Je vo mne živá voda, ktorá mi vnútri hovorí: </w:t>
      </w:r>
      <w:r>
        <w:rPr>
          <w:b w:val="false"/>
          <w:bCs w:val="false"/>
          <w:lang w:val="sk-SK"/>
        </w:rPr>
        <w:t>‚</w:t>
      </w:r>
      <w:r>
        <w:rPr>
          <w:b w:val="false"/>
          <w:bCs w:val="false"/>
        </w:rPr>
        <w:t>Poď k Otcovi.</w:t>
      </w:r>
      <w:r>
        <w:rPr>
          <w:b w:val="false"/>
          <w:bCs w:val="false"/>
          <w:lang w:val="sk-SK"/>
        </w:rPr>
        <w:t>‘</w:t>
      </w:r>
      <w:r>
        <w:rPr>
          <w:b w:val="false"/>
          <w:bCs w:val="false"/>
        </w:rPr>
        <w:t>“</w:t>
      </w:r>
    </w:p>
    <w:p>
      <w:pPr>
        <w:pStyle w:val="Heading4"/>
        <w:spacing w:before="0" w:after="0"/>
        <w:ind w:firstLine="284"/>
        <w:jc w:val="both"/>
        <w:rPr/>
      </w:pPr>
      <w:r>
        <w:rPr>
          <w:b w:val="false"/>
          <w:bCs w:val="false"/>
          <w:lang w:val="sk-SK"/>
        </w:rPr>
        <w:t xml:space="preserve">Keď sa modlíš, vždy bdej nad nastavením svojho srdca. Potom bude tvoja modlitba účinná a prinesie výsledky bez ohľadu na to, či to budú žalmy, ruženec, litánie, náreky, piesne,... alebo „len“ túžba. Lebo Boh </w:t>
      </w:r>
      <w:r>
        <w:rPr>
          <w:b w:val="false"/>
          <w:bCs w:val="false"/>
          <w:lang w:val="sk-SK" w:eastAsia="sk-SK"/>
        </w:rPr>
        <w:t>„</w:t>
      </w:r>
      <w:r>
        <w:rPr>
          <w:rStyle w:val="Lcvers"/>
          <w:b/>
          <w:bCs/>
        </w:rPr>
        <w:t>rozsudzuje myšlienky a úmysly srdca</w:t>
      </w:r>
      <w:r>
        <w:rPr>
          <w:rStyle w:val="Lcvers"/>
          <w:b/>
          <w:bCs/>
          <w:lang w:val="sk-SK"/>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5-10-17T10:48:00Z</dcterms:modified>
  <cp:revision>842</cp:revision>
  <dc:subject/>
  <dc:title>AKTIVIZAČNÍK V ROKU VIERY</dc:title>
</cp:coreProperties>
</file>