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Cs/>
        </w:rPr>
      </w:pPr>
      <w:r>
        <w:rPr>
          <w:b/>
        </w:rPr>
        <w:t>Už si počul Boží hlas?</w:t>
      </w:r>
      <w:r>
        <w:rPr>
          <w:bCs/>
        </w:rPr>
        <w:t xml:space="preserve"> (27. nedeľa v Cezročnom období)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lang w:val="sk-SK" w:eastAsia="sk-SK"/>
        </w:rPr>
        <w:t>Dnes začnem svoje písanie od responzóriového verša: „</w:t>
      </w:r>
      <w:r>
        <w:rPr>
          <w:rStyle w:val="Lcvers"/>
          <w:b/>
          <w:bCs/>
          <w:lang w:val="sk-SK"/>
        </w:rPr>
        <w:t xml:space="preserve">Pane, daj, aby sme počúvali tvoj hlas a nezatvrdzovali si srdcia“ (porov. Ž 95, 8). </w:t>
      </w:r>
    </w:p>
    <w:p>
      <w:pPr>
        <w:pStyle w:val="Heading4"/>
        <w:spacing w:before="0" w:after="0"/>
        <w:ind w:firstLine="284"/>
        <w:jc w:val="both"/>
        <w:rPr/>
      </w:pPr>
      <w:r>
        <w:rPr>
          <w:rStyle w:val="Lcvers"/>
          <w:b/>
          <w:bCs/>
          <w:lang w:val="sk-SK"/>
        </w:rPr>
        <w:t>Niekedy som zaskakoval ľudí tým, že som sa ich opýtal, či sa už v daný deň modlili. Ak prikývli, tak nasledovala otázka: „A čo ti Boh povedal?“ Niektorí vtedy priznali, že nevedia, že nepočuli Boží hlas. Ako to je s tebou? Počuješ, čo ti Boh hovorí?</w:t>
      </w:r>
    </w:p>
    <w:p>
      <w:pPr>
        <w:pStyle w:val="Heading4"/>
        <w:spacing w:before="0" w:after="0"/>
        <w:ind w:firstLine="284"/>
        <w:jc w:val="both"/>
        <w:rPr>
          <w:rStyle w:val="Lcvers"/>
          <w:b/>
          <w:b/>
          <w:bCs/>
          <w:lang w:val="sk-SK"/>
        </w:rPr>
      </w:pPr>
      <w:r>
        <w:rPr>
          <w:rStyle w:val="Lcvers"/>
          <w:b/>
          <w:bCs/>
          <w:lang w:val="sk-SK"/>
        </w:rPr>
        <w:t>Prorok Habakuk, ktorého slová sme počuli v dnešnom prvom čítaní, Bohu vyčíta, že neodpovedá na jeho kričanie, volanie, modlitby. Že ho necháva hľadieť na bezprávie a že sa len „pozerá“ na trápenie, pustošenie, násilie, napätie i zvadu (pozri Hab 1, 2 – 3). Akoby písal o dnešných dňoch... Ale Habakuk dokázal počuť Božiu odpoveď: „Čakaj. Ver, že je to v mojich rukách a na všetky tvoje volania odpoviem.“ Je to odpoveď, ktorá znie aj pre nás dnes do našej situácie. Sú situácie, keď treba ísť na námestia či ulice a kričať. Ale nevkladať nádej do toho, že politici veci vyriešia. Vyrieši to Boh – on je naša nádej –, ktorý často na svoje riešenie použije práve politikov. Paradox, však?</w:t>
      </w:r>
    </w:p>
    <w:p>
      <w:pPr>
        <w:pStyle w:val="Heading4"/>
        <w:spacing w:before="0" w:after="0"/>
        <w:ind w:firstLine="284"/>
        <w:jc w:val="both"/>
        <w:rPr>
          <w:rStyle w:val="Lcvers"/>
          <w:b/>
          <w:b/>
          <w:bCs/>
          <w:lang w:val="sk-SK"/>
        </w:rPr>
      </w:pPr>
      <w:r>
        <w:rPr>
          <w:rStyle w:val="Lcvers"/>
          <w:b/>
          <w:bCs/>
          <w:lang w:val="sk-SK"/>
        </w:rPr>
        <w:t>Všimnime si tiež, ako na žiadosť učeníkov o väčšiu vieru odpovedá Ježiš. Najprv hovorí o presadzovaní moruše silou viery. Ak by to myslel doslovne, ako ľahko by sa pracovalo záhradníkom... No hneď potom hovorí o poslušnosti. A to sú Božie slová, ktoré potrebujeme počuť. Ježiš nám síce môže dať moc presádzať stromy či prenášať vrchy, ale keďže sa to v praxi takmer vôbec nedeje, je jasné, že myslí tým niečo iné. Hovorí o poslušnosti. Moruša poslúchne, ak jej niekto vo viere prikáže. A Ježiš očakáva, že aj my budeme poslúchať, ak nám niečo povie. Preto je dôležité naučiť sa počúvať hlas Boha a potom podľa toho konať.</w:t>
      </w:r>
    </w:p>
    <w:p>
      <w:pPr>
        <w:pStyle w:val="Heading4"/>
        <w:spacing w:before="0" w:after="0"/>
        <w:ind w:firstLine="284"/>
        <w:jc w:val="both"/>
        <w:rPr>
          <w:rStyle w:val="Lcvers"/>
          <w:b/>
          <w:b/>
          <w:bCs/>
          <w:lang w:val="sk-SK"/>
        </w:rPr>
      </w:pPr>
      <w:r>
        <w:rPr>
          <w:rStyle w:val="Lcvers"/>
          <w:b/>
          <w:bCs/>
          <w:lang w:val="sk-SK"/>
        </w:rPr>
        <w:t>Ak sa chceš vo svojom vnútri rozpoznať Boží hlas od iných hlasov, začni jednoduchou otázkou: „Pane, miluješ ma?“ Na to existuje jediná odpoveď. Ale tiež mnoho spôsobov, ako ju Boh vyjadrí. Buď si istý, že chvíľa, keď prvý raz budeš mať istotu, že k tebe hovorí Boh, ti navždy ostane v pamäti aj v srdci...</w:t>
      </w:r>
    </w:p>
    <w:p>
      <w:pPr>
        <w:pStyle w:val="Heading4"/>
        <w:spacing w:before="0" w:after="0"/>
        <w:ind w:firstLine="284"/>
        <w:jc w:val="both"/>
        <w:rPr/>
      </w:pPr>
      <w:r>
        <w:rPr>
          <w:rStyle w:val="Lcvers"/>
          <w:b/>
          <w:bCs/>
          <w:lang w:val="sk-SK"/>
        </w:rPr>
        <w:t>Inou možnosťou je zachytiť Boží hlas v textoch Písma. Čo ti utkvelo v srdci, v mysli z dnešných čítaní? Práve to môže byť Božia vôľa pre teba. Možno to bude „moruša“, ktorú budeš musieť „presadiť“. Mňa oslovili Pavlove slová Timotejovi: „</w:t>
      </w:r>
      <w:r>
        <w:rPr>
          <w:b w:val="false"/>
          <w:bCs w:val="false"/>
        </w:rPr>
        <w:t>Maj za vzor zdravých slov to, čo si počul odo mňa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/>
        </w:rPr>
        <w:t>2 Tim</w:t>
      </w:r>
      <w:r>
        <w:rPr>
          <w:b w:val="false"/>
          <w:bCs w:val="false"/>
          <w:lang w:val="sk-SK"/>
        </w:rPr>
        <w:t xml:space="preserve"> 1, 13)</w:t>
      </w:r>
      <w:r>
        <w:rPr>
          <w:rStyle w:val="Lcvers"/>
          <w:b/>
          <w:bCs/>
          <w:lang w:val="sk-SK"/>
        </w:rPr>
        <w:t xml:space="preserve">. Ak chcem vedieť, či slová, ktoré počujem od ľudí, čo majú moc, sú zdravé, stačí mi ich porovnať s tým, čo učí apoštol Pavol. (To si vyžaduje poznať Pavlove listy a jeho skutky.) Ako ľahko tak zistím, že mnohé slová vo verejnom priestore sú choré, nezdravé, ba priam jedovaté... </w:t>
      </w:r>
    </w:p>
    <w:p>
      <w:pPr>
        <w:pStyle w:val="Heading4"/>
        <w:spacing w:before="0" w:after="0"/>
        <w:ind w:firstLine="284"/>
        <w:jc w:val="both"/>
        <w:rPr>
          <w:rStyle w:val="Lcvers"/>
          <w:b/>
          <w:b/>
          <w:bCs/>
          <w:lang w:val="sk-SK"/>
        </w:rPr>
      </w:pPr>
      <w:r>
        <w:rPr>
          <w:rStyle w:val="Lcvers"/>
          <w:b/>
          <w:bCs/>
          <w:lang w:val="sk-SK"/>
        </w:rPr>
        <w:t>Napokon jedna skúsenosť: ak si už zachytil Boží hlas vo Svätom písme, vykonaj, čo od teba žiada. Lebo znova začuješ Boží hlas až potom, keď poslúchneš. Ak vo svojom živote vnímaš, že Boh k tebe nehovorí, skúmaj, či si nejaké Božie slovo „neobišiel“, neuskutočnil.</w:t>
      </w:r>
    </w:p>
    <w:p>
      <w:pPr>
        <w:pStyle w:val="Heading4"/>
        <w:spacing w:before="0" w:after="0"/>
        <w:ind w:firstLine="284"/>
        <w:jc w:val="both"/>
        <w:rPr/>
      </w:pPr>
      <w:r>
        <w:rPr>
          <w:rStyle w:val="Lcvers"/>
          <w:b/>
          <w:bCs/>
          <w:lang w:val="sk-SK"/>
        </w:rPr>
        <w:t>Možno mi teraz povieš, že si nikdy Boží hlas nepočul a že sa kvôli tomu trápiš.</w:t>
      </w:r>
      <w:r>
        <w:rPr>
          <w:b w:val="false"/>
          <w:bCs w:val="false"/>
          <w:lang w:val="sk-SK" w:eastAsia="sk-SK"/>
        </w:rPr>
        <w:t xml:space="preserve"> No ak čítaš Písmo či ho počúvaš pri svätej omši, buď si stý, že Boh k tebe hovorí. A ži z tejto viery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5-10-03T09:04:00Z</dcterms:modified>
  <cp:revision>831</cp:revision>
  <dc:subject/>
  <dc:title>AKTIVIZAČNÍK V ROKU VIERY</dc:title>
</cp:coreProperties>
</file>