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Cs/>
        </w:rPr>
      </w:pPr>
      <w:r>
        <w:rPr>
          <w:b/>
        </w:rPr>
        <w:t>Záchranná akcia</w:t>
      </w:r>
      <w:r>
        <w:rPr>
          <w:bCs/>
        </w:rPr>
        <w:t xml:space="preserve"> (20. nedeľa v Cezročnom období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Mám taký sen, ktorý priamo súvisí s dnešným prvým čítaním (</w:t>
      </w:r>
      <w:r>
        <w:rPr>
          <w:b w:val="false"/>
          <w:bCs w:val="false"/>
          <w:i/>
          <w:iCs/>
          <w:lang w:val="sk-SK" w:eastAsia="sk-SK"/>
        </w:rPr>
        <w:t>Jer</w:t>
      </w:r>
      <w:r>
        <w:rPr>
          <w:b w:val="false"/>
          <w:bCs w:val="false"/>
          <w:lang w:val="sk-SK" w:eastAsia="sk-SK"/>
        </w:rPr>
        <w:t xml:space="preserve"> 38, 4 – 6. 8 – 10). Keď som si pred rokmi čítal tento príbeh o Jeremiášovi v cisterne, predstavil som si, aké beznádejné muselo byť prorokovo položenie. Vedel o tom aj kráľ Sedekiáš, ktorý prikázal eunuchovi Abdelmelechovi, aby si zobral tridsať mužov a Jeremiáša z bahna vytiahol. Prečo bolo na to potrebných až toľko chlapov?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Predstav si cisternu (boli to vykopané priestory, ktoré slúžili na zhromažďovanie dažďovej vody), v ktorej nebolo vody, ale zato na jej dne bolo plno bahna, poriadna vrstva. Prorok doň zapadol, možno až po pazuchy. Ak si niekedy ťahal človeka z bahna, tak vieš, aká to je namáhavá robota. (Pred rokmi som ťahal brata z močiara, do ktorého zapadol len po kolená, no bola to poriadna drina.) Abdelmelech zobral staré šaty zo skladu odevov, spustili ich Jeremiášovi s tým, aby si ich dal pod pazuchy, žeby mu neodtrhli ruky, keď ho budú z bahna vyťahovať. Až potom mu spustili laná a z bahna ho vytiahli. Tridsiati muži!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Poznáš človeka, ktorý je po krk v bahne – morálnom, mravnom, spoločenskom, sociálnom? Treba dať dokopy tridsať chlapov, ktorí ho vytiahnu. A to je môj sen – dať vo farnosti dokopy tridsať chlapov, ktorí budú ochotní venovať sa službe vyťahovania z bahna. Že koho budú vyťahovať? Len sa pozri okolo seba a hneď nájdeš aspoň päť ľudí, ktorí takú službu potrebujú. Oni sami o tom možno ani nevedia, ale ak hľadíš na ich život Božími očami, tak vidíš, do čoho sú pohrúžení. Necháš ich tak, bez pomoci?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ko tých chlapov nájsť? Treba ich osloviť – nie vo farských oznamoch, ale osobne každého; vysvetliť mu princíp služby – modlitba, obeta, svedectvo, sprevádzanie, vytváranie spoločenstva; ozrejmiť náročnosť (aj časovú) takej služby a zoznámiť ho so všetkými, ktorí sa na takú službu už podujali. A potom začať vyťahovať. Chlapi sami prídu s menami ľudí, ktorí sú po krk v bahne..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Taký je môj sen. V jeho uskutočnení mi pred pár rokmi zabránila nevyliečiteľná choroba. Ale píšem tento text s nádejou, že niekto sa môjho sna ujme a uskutoční ho. A možno aj mne Pán daruje uzdravenie a dá sily sen uskutočniť aj v našej farnosti. Raz sa rozbehne permanentná záchranná akcia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Viem, dnešné moje písmenká priamo nesúvisia s témami, ktoré liturgické čítania tejto nedele ponúkajú. Mám však skúsenosť ešte z čias totality, že ak niekto prežil obrátenie či vyslobodenie z pút zla, neraz najbližšia rodina takého človeka pokladala za blázna či fanatika, lebo jeho zmenu života, jeho novú lásku – k Ježišovi – nevedeli prijať a spracovať. Nastalo rozdelenie v rodine, pre Ježiša. Ale to je rozdelenie, ktoré môže viesť k záchrane ďalších..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Sedekiáš povedal kniežatám: „</w:t>
      </w:r>
      <w:r>
        <w:rPr>
          <w:b w:val="false"/>
          <w:bCs w:val="false"/>
        </w:rPr>
        <w:t>Veď ho máte v rukách! A ani kráľ nič nezmôže proti vám</w:t>
      </w:r>
      <w:r>
        <w:rPr>
          <w:b w:val="false"/>
          <w:bCs w:val="false"/>
          <w:lang w:val="sk-SK" w:eastAsia="sk-SK"/>
        </w:rPr>
        <w:t>.“ Ale túžba zachrániť je silnejšia ako bezmocnosť kráľa či nenávisť a zloba mocných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8-15T12:24:00Z</dcterms:modified>
  <cp:revision>795</cp:revision>
  <dc:subject/>
  <dc:title>AKTIVIZAČNÍK V ROKU VIERY</dc:title>
</cp:coreProperties>
</file>