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</w:rPr>
        <w:t>Spoločenstvo, spoluúčasť, misia a pútnici nádeje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Cs/>
        </w:rPr>
      </w:pPr>
      <w:r>
        <w:rPr>
          <w:b/>
        </w:rPr>
        <w:t>Obdarovanie</w:t>
      </w:r>
      <w:r>
        <w:rPr>
          <w:bCs/>
        </w:rPr>
        <w:t xml:space="preserve"> (16. nedeľa v Cezročnom období)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Keď prichádza Boh, vždy je to dar. Zakúsil to Abrahám so Sárou, iste to vnímali aj Marta s Máriou. Neznamená to však, že príchod Boha – jeho prítomnosť – je vždy uhladená, príjemná. Sára sa smiala (asi tak, ako keď nám niekto niečo povie a my sarkasticky reagujeme: Ha, ha, ha...), keď počula, že vo svojej starobe bude mať dieťa. Marta si vypočula asi nepríjemné napomenutie. A predsa boli obdarované, hoci veľkosť daru stretnutia s Bohom možno pochopili a prežívali postupne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Navštívil ťa už dnes Pán? Čím ťa obdaroval? My sme si dnes ráno našli na schodoch domu veľkú fľašu čučoriedok. Prišla aj sms, že pre chorého na krv a pre manželku na zobkanie. Aká nádherná Božia návšteva!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Sú však aj ťažké Božie návštevy. Každú nedeľu o nich hovorí Svätý Otec, keď prosí o modlitbu o pokoj na miestach, kde sú vojnové konflikty. Aj tam je totiž Boh prítomný. Na kríži... Keď ako kresťania hľadíme na tie udalosti, potrebujeme vidieť Boha. Ak takýto pohľad ľudia nemajú v srdci, tak sa hádajú, kto je a kto nie je v práve, kto má a kto nemá pravdu, peniaze, zisky, ochranu nejakých ekonomických záujmov povyšujú nad lásku a milosrdenstvo... Nepočúvajme takých ľudí, nedávajme ich zmýšľaniu priestor vo svojom myslení. Keď prichádza Boh, vždy obdarúva pokojom. Kto neprináša pokoj, nie je Boží!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A aj sami stále, dennodenne buďme Božím darom pre ľudí okolo seba. Málokto z nás je povolaný riešiť svetové problémy (hádať sa pre politiku), ale byť darom pre svojich najbližších je naša úplne prirodzená úloha. Máme milosť dnes byť darom. Tak ju využime!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„</w:t>
      </w:r>
      <w:r>
        <w:rPr>
          <w:rStyle w:val="Lcvers"/>
          <w:b/>
          <w:bCs/>
        </w:rPr>
        <w:t>Blahoslavení sú tí, čo zachovávajú Božie slovo v dobrom a šľachetnom srdci a s vytrvalosťou prinášajú úrodu</w:t>
      </w:r>
      <w:r>
        <w:rPr>
          <w:rStyle w:val="Lcvers"/>
          <w:b/>
          <w:bCs/>
          <w:lang w:val="sk-SK"/>
        </w:rPr>
        <w:t xml:space="preserve">“ (porov. </w:t>
      </w:r>
      <w:r>
        <w:rPr>
          <w:rStyle w:val="Lcvers"/>
          <w:b/>
          <w:bCs/>
          <w:i/>
          <w:iCs/>
          <w:lang w:val="sk-SK"/>
        </w:rPr>
        <w:t>Lk</w:t>
      </w:r>
      <w:r>
        <w:rPr>
          <w:rStyle w:val="Lcvers"/>
          <w:b/>
          <w:bCs/>
          <w:lang w:val="sk-SK"/>
        </w:rPr>
        <w:t xml:space="preserve"> 8, 15)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5-07-18T12:13:00Z</dcterms:modified>
  <cp:revision>777</cp:revision>
  <dc:subject/>
  <dc:title>AKTIVIZAČNÍK V ROKU VIERY</dc:title>
</cp:coreProperties>
</file>