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Spoločenstvo, spoluúčasť, misia a pútnici nádeje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Cs/>
        </w:rPr>
      </w:pPr>
      <w:r>
        <w:rPr>
          <w:b/>
        </w:rPr>
        <w:t>Osvieženie od Pána</w:t>
      </w:r>
      <w:r>
        <w:rPr>
          <w:bCs/>
        </w:rPr>
        <w:t xml:space="preserve"> (14. nedeľa v Cezročnom období)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Od utorka viem, že budem písať o sviežej tráve (</w:t>
      </w:r>
      <w:r>
        <w:rPr>
          <w:b w:val="false"/>
          <w:bCs w:val="false"/>
          <w:i/>
          <w:iCs/>
          <w:lang w:val="sk-SK" w:eastAsia="sk-SK"/>
        </w:rPr>
        <w:t>Iz</w:t>
      </w:r>
      <w:r>
        <w:rPr>
          <w:b w:val="false"/>
          <w:bCs w:val="false"/>
          <w:lang w:val="sk-SK" w:eastAsia="sk-SK"/>
        </w:rPr>
        <w:t xml:space="preserve"> 66, 14b). Lebo obraz proroka Izaiáša, v ktorom sa ľuďom zaraduje srdce a ich kosti oživnú, ma napĺňa dôverou v láskavosť, nežnosť a starostlivosť Boha. Nehovorí o víťazstvách, o porážke nepriateľov, ale o rozkoši a úteche, ktorú pre Izrael pripravil Pán. A pre nás ju uskutočnil! Ako? V Ježišovi Kristovi nám daroval vykúpenie, odpustenie hriechov, večný život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Keď takýto pohľad na prvé čítanie spojím s evanjeliom, tak dostávam nový pohľad na rozoslanie učeníkov. Nie je to teraz ťažká úloha, ale darovanie schopnosti prežívať a prinášať osvieženie: „Nerobte si starosti, ohlasujte, prinášajte pokoj.“ A učeníci to pochopili aj urobili – vrátili sa natešení. Ktovie, koľko zážitkov osvieženia sa v tých dňoch rozprávalo po celej Galilei a Judei. Teším sa, keď ich raz budem v nebi počúvať od tých, čo tie udalosti priamo zažili..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Aj do našich dní potrebujeme osvieženie. Mne ho napríklad priniesla kňazská vysviacka v Ríme, keď Svätý Otec Lev XIV. vysvätil 32 diakonov na kňazov. Zdanlivo bezvýznamná vec, ale mne celá udalosť pripadala ako nesmierny Boží dar a ukázanie cesty. Keď politici hovoria o zbraniach či hrádzach proti..., Svätý Otec hovorí o blízkosti a posiela ľudí, ktorí majú byť útechou pre každého. Osvieženie prichádza v zdanlivej bezmocnosti. Tí všetci, čo teraz kričia, bojujú, obviňujú, prekrúcajú dejiny i pravdu, zomrú (kiež by im Pán preukázal milosrdenstvo), zabudne sa na nich, ale tých 32 novokňazov prispeje k oslave Boha a posväteniu ľudstva. A ich dielo tak ostane naveky!</w:t>
      </w:r>
    </w:p>
    <w:p>
      <w:pPr>
        <w:pStyle w:val="Heading4"/>
        <w:spacing w:before="0" w:after="0"/>
        <w:ind w:firstLine="284"/>
        <w:jc w:val="both"/>
        <w:rPr>
          <w:rStyle w:val="Lcvers"/>
          <w:b/>
          <w:b/>
          <w:bCs/>
          <w:lang w:val="sk-SK"/>
        </w:rPr>
      </w:pPr>
      <w:r>
        <w:rPr>
          <w:b w:val="false"/>
          <w:bCs w:val="false"/>
          <w:lang w:val="sk-SK" w:eastAsia="sk-SK"/>
        </w:rPr>
        <w:t>Ešte jedno osvieženie mi priniesli texty tejto nedele. Vo verši pred evanjeliom je aj táto veta: „</w:t>
      </w:r>
      <w:r>
        <w:rPr>
          <w:rStyle w:val="Lcvers"/>
          <w:b/>
          <w:bCs/>
        </w:rPr>
        <w:t>Kristovo slovo nech vo vás bohato prebýva</w:t>
      </w:r>
      <w:r>
        <w:rPr>
          <w:rStyle w:val="Lcvers"/>
          <w:b/>
          <w:bCs/>
          <w:lang w:val="sk-SK"/>
        </w:rPr>
        <w:t>“ (</w:t>
      </w:r>
      <w:r>
        <w:rPr>
          <w:rStyle w:val="Lcvers"/>
          <w:b/>
          <w:bCs/>
          <w:i/>
          <w:iCs/>
          <w:lang w:val="sk-SK"/>
        </w:rPr>
        <w:t>Kol</w:t>
      </w:r>
      <w:r>
        <w:rPr>
          <w:rStyle w:val="Lcvers"/>
          <w:b/>
          <w:bCs/>
          <w:lang w:val="sk-SK"/>
        </w:rPr>
        <w:t xml:space="preserve"> 3, 16). Nie prázdne slová, ktoré sa dnes množia a množia, ale Kristovo slovo. Preto znovu zabojujme o nedeľu. Nie aby sa nechodilo od obchodov (kupujúcich je priveľa na presviedčanie), ale za to, aby v nedeľu nesmel vystupovať v médiách žiadny politik (tých je v podstate málo). Ide totiž o duchovné i duševné zdravie ľudí. Namiesto všelijakých relácií a tlačoviek ako Cirkev žiadajme na každú nedeľu rozsiahly priestor pre Božie slovo, lebo ono prináša pokoj a osvieženie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Ako? Osviežilo ťa to? Sená sú už zvezené, ale svieža tráva bude tento týždeň po dažďoch rásť. Spomeň si na Božie slovo, keď ju uvidíš. Nech ti srdce oživne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5-07-04T12:14:00Z</dcterms:modified>
  <cp:revision>769</cp:revision>
  <dc:subject/>
  <dc:title>AKTIVIZAČNÍK V ROKU VIERY</dc:title>
</cp:coreProperties>
</file>