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Spoločenstvo, spoluúčasť, misia a pútnici nádeje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  <w:bCs/>
        </w:rPr>
        <w:t xml:space="preserve">Nepoddám sa! </w:t>
      </w:r>
      <w:r>
        <w:rPr>
          <w:bCs/>
        </w:rPr>
        <w:t>(3. veľkonočná nedeľa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 w:eastAsia="sk-SK"/>
        </w:rPr>
        <w:t xml:space="preserve">Nasledujúci výber citátov z biblických textov dnešnej nedele sa môže vidieť chaotický, ale pre mňa má veľký význam. Hovoria mi totiž o tom, na čo sa mám(e) zamerať.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Stále totiž vnímam v našej (slovenskej) Cirkvi zdôrazňovanie hriechu. Pozorný poslucháč si to mohol všimnúť aj na záver priameho prenosu púte Rádia Lumen v Krakove. Najprv vyzdvihli, že sme slávili Veľkú noc, pripravení a posvätení, a hneď potom nás vtiahli na stranu slabosti, nehodnosti... Iste mali dobrý úmysel, ale po piesni </w:t>
      </w:r>
      <w:r>
        <w:rPr>
          <w:b w:val="false"/>
          <w:bCs w:val="false"/>
          <w:i/>
          <w:iCs/>
          <w:lang w:val="sk-SK" w:eastAsia="sk-SK"/>
        </w:rPr>
        <w:t>Spievaj, Pánovi, duša, spievaj</w:t>
      </w:r>
      <w:r>
        <w:rPr>
          <w:b w:val="false"/>
          <w:bCs w:val="false"/>
          <w:lang w:val="sk-SK" w:eastAsia="sk-SK"/>
        </w:rPr>
        <w:t xml:space="preserve"> dať dôraz na našu biedu a nie na Pánovu milosť, ktorý žije v nás, sa mi vidí takmer popretím vykúpenia..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rosím vás, kresťania, nezameriavajme sa na hriech. Ak prejavíme ľútosť, hriech je preč a Boh naň zabudol. Ale sústreďme sa na to, čo je podstatné – omilostenie, omilosrdnenie (poznáš toto slovo pápeža Františka?), ospravodlivenie, nový život, premena na Krista, skrze krst smrť a zmŕtvychvstanie v Kristovi, Ježiš v nás... To sú fakty, ktoré ostávajú. Hriech mizne a my sme ponorení v Ježišovi! Áno, sme hriešnici, ale omilostení! Ak je niekto odsúdený na smrť a dostane milosť, bude hovoriť o svojom zločine, za ktorý mal byť potrestaný, alebo o milosti, ktorej sa mu dostalo?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Preto tie citáty z dnešných textov: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Byť svedkom: „A my sme toho svedkami“ (</w:t>
      </w:r>
      <w:r>
        <w:rPr>
          <w:b w:val="false"/>
          <w:bCs w:val="false"/>
          <w:i/>
          <w:iCs/>
          <w:lang w:val="sk-SK" w:eastAsia="sk-SK"/>
        </w:rPr>
        <w:t>Sk</w:t>
      </w:r>
      <w:r>
        <w:rPr>
          <w:b w:val="false"/>
          <w:bCs w:val="false"/>
          <w:lang w:val="sk-SK" w:eastAsia="sk-SK"/>
        </w:rPr>
        <w:t xml:space="preserve"> 5, 32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Radovať sa, ak trpíme pre Krista: „Odchádzali natešení, že boli uznaní za hodných“ (v. 41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/>
        </w:rPr>
        <w:t>Vyznávať, že Pán „</w:t>
      </w:r>
      <w:r>
        <w:rPr>
          <w:b w:val="false"/>
          <w:bCs w:val="false"/>
        </w:rPr>
        <w:t>ma vyslobodil</w:t>
      </w:r>
      <w:r>
        <w:rPr>
          <w:b w:val="false"/>
          <w:bCs w:val="false"/>
          <w:lang w:val="sk-SK"/>
        </w:rPr>
        <w:t>“</w:t>
      </w:r>
      <w:r>
        <w:rPr>
          <w:b w:val="false"/>
          <w:bCs w:val="false"/>
        </w:rPr>
        <w:t xml:space="preserve"> a </w:t>
      </w:r>
      <w:r>
        <w:rPr>
          <w:b w:val="false"/>
          <w:bCs w:val="false"/>
          <w:lang w:val="sk-SK"/>
        </w:rPr>
        <w:t>„</w:t>
      </w:r>
      <w:r>
        <w:rPr>
          <w:b w:val="false"/>
          <w:bCs w:val="false"/>
        </w:rPr>
        <w:t>nedovolil, aby sa moji nepriatelia radovali nado mnou</w:t>
      </w:r>
      <w:r>
        <w:rPr>
          <w:b w:val="false"/>
          <w:bCs w:val="false"/>
          <w:lang w:val="sk-SK"/>
        </w:rPr>
        <w:t>“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sk-SK"/>
        </w:rPr>
        <w:t xml:space="preserve"> „Vyviedol ma z ríše zosnulých, navrátil mi život</w:t>
      </w:r>
      <w:r>
        <w:rPr>
          <w:b w:val="false"/>
          <w:bCs w:val="false"/>
          <w:lang w:val="sk-SK" w:eastAsia="sk-SK"/>
        </w:rPr>
        <w:t>“ (</w:t>
      </w:r>
      <w:r>
        <w:rPr>
          <w:b w:val="false"/>
          <w:bCs w:val="false"/>
          <w:i/>
          <w:iCs/>
          <w:lang w:val="sk-SK" w:eastAsia="sk-SK"/>
        </w:rPr>
        <w:t>Ž</w:t>
      </w:r>
      <w:r>
        <w:rPr>
          <w:b w:val="false"/>
          <w:bCs w:val="false"/>
          <w:lang w:val="sk-SK" w:eastAsia="sk-SK"/>
        </w:rPr>
        <w:t xml:space="preserve"> 30, 2 – 4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  <w:lang w:val="sk-SK" w:eastAsia="sk-SK"/>
        </w:rPr>
        <w:t>Môj nárek obrátil na tanec“ (v. 12). Už si také niečo zažil? Ak nie, tak pros o milosť tanca! Ináč ostaneš ponorený v nárekoch. A to je smrť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</w:rPr>
        <w:t>Sediacemu na tróne a Baránkovi dobrorečenie a česť, sláva a moc na veky vekov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Zjv</w:t>
      </w:r>
      <w:r>
        <w:rPr>
          <w:b w:val="false"/>
          <w:bCs w:val="false"/>
          <w:lang w:val="sk-SK"/>
        </w:rPr>
        <w:t xml:space="preserve"> 5, 13). Ak sa to nenaučíme volať a kričať tu, si si istý, že to budeš môcť volať a kričať v nebi? Trénuj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 w:eastAsia="sk-SK"/>
        </w:rPr>
        <w:t>„</w:t>
      </w:r>
      <w:r>
        <w:rPr>
          <w:b w:val="false"/>
          <w:bCs w:val="false"/>
        </w:rPr>
        <w:t>Ježiš pristúpil, vzal chlieb a dával im; podobne aj rybu</w:t>
      </w:r>
      <w:r>
        <w:rPr>
          <w:b w:val="false"/>
          <w:bCs w:val="false"/>
          <w:lang w:val="sk-SK"/>
        </w:rPr>
        <w:t>“ (</w:t>
      </w:r>
      <w:r>
        <w:rPr>
          <w:b w:val="false"/>
          <w:bCs w:val="false"/>
          <w:i/>
          <w:iCs/>
          <w:lang w:val="sk-SK"/>
        </w:rPr>
        <w:t>Jn</w:t>
      </w:r>
      <w:r>
        <w:rPr>
          <w:b w:val="false"/>
          <w:bCs w:val="false"/>
          <w:lang w:val="sk-SK"/>
        </w:rPr>
        <w:t xml:space="preserve"> 21, 30). Ako dôsledne sa Boh o nás stará! Aký silný dôvod oslavovať!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 xml:space="preserve">Nazval som tento text </w:t>
      </w:r>
      <w:r>
        <w:rPr>
          <w:lang w:val="sk-SK"/>
        </w:rPr>
        <w:t>Nepoddám sa!</w:t>
      </w:r>
      <w:r>
        <w:rPr>
          <w:b w:val="false"/>
          <w:bCs w:val="false"/>
          <w:lang w:val="sk-SK"/>
        </w:rPr>
        <w:t xml:space="preserve"> Nedovolím, aby hriech ničil moje zmýšľanie, aby moje srdce stíchlo a nespievalo Bohu na slávu. Vždy budem hlásať, že „slávny deň s Kristom víťazom“ je dnes. Dnes budem tancovať!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  <w:t>Sme hriešnici, ale v Kristovi sme víťazi! Hriech mizne, víťazstvo ostáv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5-05-02T11:34:00Z</dcterms:modified>
  <cp:revision>719</cp:revision>
  <dc:subject/>
  <dc:title>AKTIVIZAČNÍK V ROKU VIERY</dc:title>
</cp:coreProperties>
</file>