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Prišiel Ježiš“ </w:t>
      </w:r>
      <w:r>
        <w:rPr>
          <w:bCs/>
        </w:rPr>
        <w:t>(2. veľkonočná nedeľa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Dvakrát sa v dnešnom evanjeliu spomína, že k učeníkom „prišiel Ježiš“ (</w:t>
      </w:r>
      <w:r>
        <w:rPr>
          <w:b w:val="false"/>
          <w:bCs w:val="false"/>
          <w:i/>
          <w:iCs/>
          <w:lang w:val="sk-SK" w:eastAsia="sk-SK"/>
        </w:rPr>
        <w:t>Jn</w:t>
      </w:r>
      <w:r>
        <w:rPr>
          <w:b w:val="false"/>
          <w:bCs w:val="false"/>
          <w:lang w:val="sk-SK" w:eastAsia="sk-SK"/>
        </w:rPr>
        <w:t xml:space="preserve"> 20, 19. 26). Nie tak, ako to niekedy vidíme vo filmoch, že sa uprostred miestnosti postupne z nejakého oparu sformuje postava, ale tak, ako prichádza človek. Akurát že to bol príchod cez zatvorené dvere. Ježiš však aj po zmŕtvychvstaní ostáva človekom. Má telo ako predtým – veď má aj rany na rukách a nohách a prebodnutý bok –, „navyše“ je len to, že jeho telo je už oslávené. Preto dvere nie sú pre neho prekážkou. Písmo hovorí, že s apoštolmi je a pije, hovorí s nimi, kráča s nimi, dovoľuje im dotýkať sa ho... Zmŕtvychvstalý Ježiš je človekom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 teraz popustím uzdu svojej fantázii a položím si otázku: „Kde sa Ježiš – človek – zdržiaval po svojom zmŕtvychvstaní? Odkiaľ prišiel k apoštolom? Kde od nich odišiel?“ Iste sa netúlal celé dni a noci po Jeruzaleme ako nejaký bezdomovec. Zjavil sa mnohým, ku mnohým prišiel, no kde bol vtedy, keď sa nikomu nezjavoval?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Odpoveď mi napovedá americký redemptorista páter Tom Forrest, ktorý bol prvý raz na Slovensku v roku 1993. Odvtedy si pamätám jeho otázku, ktorá nás mnohých zaskočila. Opýtal sa: „Čo robila Panna Mária vo veľkonočné ráno? Prečo nešla k hrobu s ostatnými ženami?“ A páter Tom odpovedal: „Pripravovala raňajky. Verila a vedela, že Ježiš vstane z mŕtvych a iste bude hladný, keď tak dlho nič nejedol.“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Podobnú odpoveď naznačuje rožňavský biskup Stanislav Stolárik v rozhovore pre </w:t>
      </w:r>
      <w:r>
        <w:rPr>
          <w:b w:val="false"/>
          <w:bCs w:val="false"/>
          <w:i/>
          <w:iCs/>
          <w:lang w:val="sk-SK" w:eastAsia="sk-SK"/>
        </w:rPr>
        <w:t>Katolícke noviny</w:t>
      </w:r>
      <w:r>
        <w:rPr>
          <w:b w:val="false"/>
          <w:bCs w:val="false"/>
          <w:lang w:val="sk-SK" w:eastAsia="sk-SK"/>
        </w:rPr>
        <w:t xml:space="preserve"> na túto Veľkú noc: „... Mária akoby bola niekde naboku. Zvlášť na Bielu sobotu sa vynára otázka, prečo sa o nej nehovorí. A myslím, že preto, lebo bola vnútorne presvedčená, že Ježišovým utrpením a smrťou sa završuje dielo vykúpenia. A že Ježiš vstane z mŕtvych“ (</w:t>
      </w:r>
      <w:r>
        <w:rPr>
          <w:b w:val="false"/>
          <w:bCs w:val="false"/>
          <w:i/>
          <w:iCs/>
          <w:lang w:val="sk-SK" w:eastAsia="sk-SK"/>
        </w:rPr>
        <w:t>KN</w:t>
      </w:r>
      <w:r>
        <w:rPr>
          <w:b w:val="false"/>
          <w:bCs w:val="false"/>
          <w:lang w:val="sk-SK" w:eastAsia="sk-SK"/>
        </w:rPr>
        <w:t xml:space="preserve"> 16/17, s. 33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 tu sa dostávam k odpovedi – neoveriteľnej, ale mne sa veľmi páči –, kde bol zmŕtvychvstalý Ježiš, keď s nikým nebol. Bol pri Márii, niekde v Jeruzaleme, v nejakom dome, kde Mária vtedy u niekoho bývala. Je to také prirodzené a ľudské – syn s matkou, Syn s Matkou. Od Márie prichádzal k ľuďom, k Márii sa vracal. Ak to tak bolo, iste sa mnoho rozprávali, Mária iste pochopila mnohé z toho, o čom predtým len uvažovala vo svojom srdci. A bola šťastná. A je šťastná. Prišiel k nej Ježiš. Je s Ježišom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Ježiš veľmi rád prichádza k ľuďom. Nielen v Eucharistii či v ostatných sviatostiach. Rád prichádza nečakane (akoby prišiel cez zatvorené dvere), rád sa k nám pripája na ceste, hoc aj nepoznaný. Neraz som to zažil, mnohé texty, ktoré tu píšem, o tom svedčia. A predsa sa vždy znovu teším na ďalší Ježišov príchod. Vnímam to aj ako akýsi nácvik na chvíľu, keď nielen príde, ale príde po mňa a pôjdem s ním domov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Želám ti i vyprosujem, aby Ježiš mnohokrát vstúpil do tvojho života. Aby si tak bol šťastný ako Mária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4-23T12:15:00Z</dcterms:modified>
  <cp:revision>713</cp:revision>
  <dc:subject/>
  <dc:title>AKTIVIZAČNÍK V ROKU VIERY</dc:title>
</cp:coreProperties>
</file>