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ovosť evanjelia</w:t>
      </w:r>
      <w:r>
        <w:rPr>
          <w:bCs/>
        </w:rPr>
        <w:t xml:space="preserve"> (5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 xml:space="preserve">Rozmýšľal som nad tým, prečo bolo na dnešnú nedeľu vybrané evanjelium o cudzoložnej žene. Vo svojom obmedzenom myslení, som zatiaľ našiel len jednu odpoveď – Boh nás chce naučiť, ako on pristupuje k ľuďom. K hriešnikom. To jest ku mne i ku tebe. Niežeby robil niečo ináč predtým, ale robí všetko nové (pozri </w:t>
      </w:r>
      <w:r>
        <w:rPr>
          <w:b w:val="false"/>
          <w:bCs w:val="false"/>
          <w:i/>
          <w:iCs/>
          <w:lang w:val="sk-SK" w:eastAsia="sk-SK"/>
        </w:rPr>
        <w:t>Iz</w:t>
      </w:r>
      <w:r>
        <w:rPr>
          <w:b w:val="false"/>
          <w:bCs w:val="false"/>
          <w:lang w:val="sk-SK" w:eastAsia="sk-SK"/>
        </w:rPr>
        <w:t xml:space="preserve"> 43, 19), aby zmenil naše zmýšľani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Toto nie je evanjelium (v kontexte Pôstneho obdobia) o cudzoložnej žene. Ani o zákonníkoch a farizejoch a ich chápaní Zákona. Je o milosrdenstve. Ježiš nás chce naučiť, že pre každého (!!!) je tento život k dispozícii ako čas záchrany a nadobudnutia večného života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 pre nás, čo sme už Božie milosrdenstvo zakúsili a denne ho prežívame, ktorí vnímame, že Pán nás priviedol k sebe ako sionských zajatcov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26), je to evanjelium, ktoré nás má inšpirovať a pobádať, aby sme išli k strateným ľuďom a pozývali ich k Ježišovi. Nech sa nik nestratí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Prečo toľko kresťanov mlčí? Prečo neplačú nad z(á)hubou suseda či kolegu? Lebo nepokladajú všetko okolo seba za odpadky v porovnaní s poznaním Ježiša Krista, nášho Pána (pozri </w:t>
      </w:r>
      <w:r>
        <w:rPr>
          <w:b w:val="false"/>
          <w:bCs w:val="false"/>
          <w:i/>
          <w:iCs/>
          <w:lang w:val="sk-SK" w:eastAsia="sk-SK"/>
        </w:rPr>
        <w:t>Flp</w:t>
      </w:r>
      <w:r>
        <w:rPr>
          <w:b w:val="false"/>
          <w:bCs w:val="false"/>
          <w:lang w:val="sk-SK" w:eastAsia="sk-SK"/>
        </w:rPr>
        <w:t xml:space="preserve"> 3, 8 – 9). Ak sme spokojní s tým, že sme boli na spovedi, ale neplačeme (aspoň vnútorne) nad tým, že niekto z rodiny, sused, kolega nebol, máme ešte ďaleko ku novosti evanjelia – k láske ku každému, kto je ďaleko od Boh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4-04T08:09:00Z</dcterms:modified>
  <cp:revision>706</cp:revision>
  <dc:subject/>
  <dc:title>AKTIVIZAČNÍK V ROKU VIERY</dc:title>
</cp:coreProperties>
</file>