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 w:val="false"/>
          <w:b w:val="false"/>
          <w:bCs w:val="false"/>
          <w:lang w:val="sk-SK" w:eastAsia="sk-SK"/>
        </w:rPr>
      </w:pPr>
      <w:r>
        <w:rPr>
          <w:b/>
          <w:bCs/>
        </w:rPr>
        <w:t>Pokánie a evanjelizácia</w:t>
      </w:r>
      <w:r>
        <w:rPr>
          <w:bCs/>
        </w:rPr>
        <w:t xml:space="preserve"> (3. pôstna nedeľa) </w:t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ri opise stretnutia Mojžiša s Bohom v podobe horiaceho kríka je dnes vynechané Mojžišovo zmýšľanie. „Ja? Nikdy! Nájdi si niekoho iného. So mnou nepočítaj!“ Ak by Mojžiš zmýšľanie nezmenil, ostal by pastierom v službách svojho svokra a dnes by o ňom nik nevedel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j Šavol by sa dávno stratil v dejinách, keby po páde pred Damaskom pokračoval v zúrivom prenasledovaní kresťanov. Bol by ako tí bezmenní, na ktorých padla veža v Siloe. Alebo ako iní bezmenní, ktorých dal pozabíjať Pilát. Skončil by ako všetci, čo neboli ochotní zmeniť zmýšľanie = robiť pokánie. A práve preto, že sa zmenou zmýšľania stal Pavlom, môže odvážne žiadať, aby sme neboli žiadostiví zla, teda aby sme mali iné zmýšľanie ako tento svet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Nechcem, aby sa v ničote stratilo meno Štefana, s ktorým som teraz ležal v nemocnici. Pohol ma k pokániu. Bolo to v piatok 14. marca večer, sestrička ma práve odpájala z 8. infúzie. Fyzicky som bol takmer na dne. Hovoril som sestričke, že mi je zle a že najradšej by som sa aj ja odpojil. Povzbudila ma, ako vedela, a odišla. A vtedy sa od okna ozval Štefan, chlap po päťdesiatke, čakajúci na transplantáciu srdca. Povedal úplne nečakanú evanjelizačnú vetu: „Aj farár tu chodí.“ Mne to znelo, akoby mi sám Ježiš povedal: „Som tu! Neboj sa! Prídem! Čakaj ma!“ Prišiel síce až o tri dni (ale Pán Ježiš za to nemôže), no mne tie slová cudzieho chlapa, s ktorým sme sa stretli v izbe v nemocnici deň predtým, pozdvihli dušu a viedli k zmene zmýšľania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 tak som zas raz zakúsil, že „milostivý a milosrdný je Pán“, že on „vykupuje... odpúšťa... lieči...“. Milosť pokánia máme stále k dispozícii: „Pane, nechaj ho... Okopem ho a pohnojím... prinesie ovocie.“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Znakyprekoncovpoznmku">
    <w:name w:val="Znaky pre koncovú poznámku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Noto Sans Devanagari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dc:language>en-US</dc:language>
  <cp:lastModifiedBy/>
  <dcterms:modified xsi:type="dcterms:W3CDTF">2025-03-21T19:13:57Z</dcterms:modified>
  <cp:revision>704</cp:revision>
  <dc:subject/>
  <dc:title>AKTIVIZAČNÍK V ROKU VIERY</dc:title>
</cp:coreProperties>
</file>